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智慧校园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234;&amp;#24935;&amp;#26657;&amp;#22253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234;&amp;#24935;&amp;#26657;&amp;#22253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6234;&amp;#24935;&amp;#26657;&amp;#22253;&amp;#34892;&amp;#19994;&amp;#35268;&amp;#27169;&amp;#32422;388.89&amp;#20159;&amp;#20803;&amp;#65292;&amp;#20854;&amp;#20013;&amp;#26234;&amp;#24935;&amp;#26657;&amp;#22253;&amp;#31995;&amp;#32479;&amp;#35268;&amp;#27169;&amp;#32422;111.7&amp;#20159;&amp;#20803;&amp;#65292;&amp;#21344;&amp;#27604;&amp;#32422;28.72%&amp;#65292;&amp;#26234;&amp;#24935;&amp;#26657;&amp;#22253;&amp;#30828;&amp;#20214;&amp;#35774;&amp;#22791;&amp;#35268;&amp;#27169;&amp;#32422;288.19&amp;#20159;&amp;#20803;&amp;#65292;&amp;#21344;&amp;#27604;&amp;#32422;71.29%&amp;#65292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6234;&amp;#24935;&amp;#26657;&amp;#22253;&amp;#34892;&amp;#19994;&amp;#35268;&amp;#27169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053056442.jpg" target="_blank"&gt;&lt;img border="0" alt="" src="/uploads/userup/1805/111053056442.jpg" width="551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234;&amp;#24935;&amp;#26657;&amp;#22253;&amp;#34892;&amp;#19994;&amp;#28145;&amp;#24230;&amp;#35843;&amp;#30740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6234;&amp;#24935;&amp;#26657;&amp;#22253;&amp;#34892;&amp;#19994;&amp;#24066;&amp;#22330;&amp;#21457;&amp;#23637;&amp;#29615;&amp;#22659;&amp;#12289;&amp;#20013;&amp;#22269;&amp;#26234;&amp;#24935;&amp;#26657;&amp;#22253;&amp;#25972;&amp;#20307;&amp;#36816;&amp;#34892;&amp;#24577;&amp;#21183;&amp;#31561;&amp;#65292;&amp;#25509;&amp;#30528;&amp;#20998;&amp;#26512;&amp;#20102;&amp;#20013;&amp;#22269;&amp;#26234;&amp;#24935;&amp;#26657;&amp;#22253;&amp;#34892;&amp;#19994;&amp;#24066;&amp;#22330;&amp;#36816;&amp;#34892;&amp;#30340;&amp;#29616;&amp;#29366;&amp;#65292;&amp;#28982;&amp;#21518;&amp;#20171;&amp;#32461;&amp;#20102;&amp;#20013;&amp;#22269;&amp;#26234;&amp;#24935;&amp;#26657;&amp;#22253;&amp;#24066;&amp;#22330;&amp;#31454;&amp;#20105;&amp;#26684;&amp;#23616;&amp;#12290;&amp;#38543;&amp;#21518;&amp;#65292;&amp;#25253;&amp;#21578;&amp;#23545;&amp;#20013;&amp;#22269;&amp;#26234;&amp;#24935;&amp;#26657;&amp;#22253;&amp;#20570;&amp;#20102;&amp;#37325;&amp;#28857;&amp;#20225;&amp;#19994;&amp;#32463;&amp;#33829;&amp;#29366;&amp;#20917;&amp;#20998;&amp;#26512;&amp;#65292;&amp;#26368;&amp;#21518;&amp;#20998;&amp;#26512;&amp;#20102;&amp;#20013;&amp;#22269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3/R1303/201711/06-243108.html"&gt;&lt;span&gt;&lt;span&gt;&amp;#26234;&amp;#24935;&amp;#26657;&amp;#2225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24935;&amp;#26657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24935;&amp;#26657;&amp;#22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6234;&amp;#24935;&amp;#26657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6234;&amp;#24935;&amp;#26657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24935;&amp;#26657;&amp;#2225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6234;&amp;#24935;&amp;#26657;&amp;#22253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6234;&amp;#24935;&amp;#26657;&amp;#2225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234;&amp;#24935;&amp;#26657;&amp;#2225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234;&amp;#24935;&amp;#26657;&amp;#2225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6234;&amp;#24935;&amp;#26657;&amp;#2225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6234;&amp;#24935;&amp;#26657;&amp;#22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26234;&amp;#24935;&amp;#26657;&amp;#22253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6234;&amp;#24935;&amp;#26657;&amp;#22253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24935;&amp;#26657;&amp;#2225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6234;&amp;#24935;&amp;#26657;&amp;#22253;&amp;#31995;&amp;#32479;&amp;#34892;&amp;#19994;&amp;#32454;&amp;#20998;&amp;#20135;&amp;#2169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05315PS.jpg" target="_blank"&gt;&lt;img border="0" alt="" src="/uploads/userup/1805/11105315PS.jpg" width="536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6234;&amp;#24935;&amp;#26657;&amp;#22253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053252449.jpg" target="_blank"&gt;&lt;img border="0" alt="" src="/uploads/userup/1805/111053252449.jpg" width="533" height="3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234;&amp;#24935;&amp;#26657;&amp;#2225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234;&amp;#24935;&amp;#26657;&amp;#222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234;&amp;#24935;&amp;#26657;&amp;#2225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234;&amp;#24935;&amp;#26657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6234;&amp;#24935;&amp;#26657;&amp;#22253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24935;&amp;#26657;&amp;#22253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234;&amp;#24935;&amp;#26657;&amp;#2225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24935;&amp;#26657;&amp;#22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24935;&amp;#26657;&amp;#22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24935;&amp;#26657;&amp;#222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24935;&amp;#26657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24935;&amp;#26657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6234;&amp;#24935;&amp;#26657;&amp;#22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234;&amp;#24935;&amp;#26657;&amp;#22253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6234;&amp;#24935;&amp;#26657;&amp;#22253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6234;&amp;#24935;&amp;#26657;&amp;#2225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24935;&amp;#26657;&amp;#222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24935;&amp;#26657;&amp;#2225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24935;&amp;#26657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234;&amp;#24935;&amp;#26657;&amp;#222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234;&amp;#24935;&amp;#26657;&amp;#2225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6234;&amp;#24935;&amp;#26657;&amp;#22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6234;&amp;#24935;&amp;#26657;&amp;#22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26234;&amp;#24935;&amp;#26657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26234;&amp;#24935;&amp;#26657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26234;&amp;#24935;&amp;#26657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6234;&amp;#24935;&amp;#26657;&amp;#22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6234;&amp;#24935;&amp;#26657;&amp;#2225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6234;&amp;#24935;&amp;#26657;&amp;#22253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234;&amp;#24935;&amp;#26657;&amp;#222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6234;&amp;#24935;&amp;#26657;&amp;#2225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6234;&amp;#24935;&amp;#26657;&amp;#2225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6234;&amp;#24935;&amp;#26657;&amp;#2225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6234;&amp;#24935;&amp;#26657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6234;&amp;#24935;&amp;#26657;&amp;#2225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6234;&amp;#24935;&amp;#26657;&amp;#2225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6234;&amp;#24935;&amp;#26657;&amp;#2225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6234;&amp;#24935;&amp;#26657;&amp;#2225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6234;&amp;#24935;&amp;#26657;&amp;#22253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26234;&amp;#24935;&amp;#26657;&amp;#22253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24935;&amp;#26657;&amp;#2225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24935;&amp;#26657;&amp;#2225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24935;&amp;#26657;&amp;#2225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24935;&amp;#26657;&amp;#2225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24935;&amp;#26657;&amp;#2225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24935;&amp;#26657;&amp;#2225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234;&amp;#24935;&amp;#26657;&amp;#22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234;&amp;#24935;&amp;#26657;&amp;#222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234;&amp;#24935;&amp;#26657;&amp;#2225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