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仿真花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223;&amp;#30495;&amp;#3345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223;&amp;#30495;&amp;#3345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0223;&amp;#30495;&amp;#33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20555162.jpg" target="_blank"&gt;&lt;img border="0" alt="" src="/uploads/userup/1805/111120555162.jpg" width="473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223;&amp;#30495;&amp;#33457;&amp;#34892;&amp;#19994;&amp;#28145;&amp;#24230;&amp;#35843;&amp;#30740;&amp;#19982;&amp;#24066;&amp;#22330;&amp;#21069;&amp;#26223;&amp;#39044;&amp;#27979;&amp;#25253;&amp;#21578;&amp;#12299;&amp;#20849;&amp;#21313;&amp;#31456;&amp;#12290;&amp;#39318;&amp;#20808;&amp;#20171;&amp;#32461;&amp;#20102;&amp;#20013;&amp;#22269;&amp;#20223;&amp;#30495;&amp;#33457;&amp;#34892;&amp;#19994;&amp;#24066;&amp;#22330;&amp;#21457;&amp;#23637;&amp;#29615;&amp;#22659;&amp;#12289;&amp;#20013;&amp;#22269;&amp;#20223;&amp;#30495;&amp;#33457;&amp;#25972;&amp;#20307;&amp;#36816;&amp;#34892;&amp;#24577;&amp;#21183;&amp;#31561;&amp;#65292;&amp;#25509;&amp;#30528;&amp;#20998;&amp;#26512;&amp;#20102;&amp;#20013;&amp;#22269;&amp;#20223;&amp;#30495;&amp;#33457;&amp;#34892;&amp;#19994;&amp;#24066;&amp;#22330;&amp;#36816;&amp;#34892;&amp;#30340;&amp;#29616;&amp;#29366;&amp;#65292;&amp;#28982;&amp;#21518;&amp;#20171;&amp;#32461;&amp;#20102;&amp;#20013;&amp;#22269;&amp;#20223;&amp;#30495;&amp;#33457;&amp;#24066;&amp;#22330;&amp;#31454;&amp;#20105;&amp;#26684;&amp;#23616;&amp;#12290;&amp;#38543;&amp;#21518;&amp;#65292;&amp;#25253;&amp;#21578;&amp;#23545;&amp;#20013;&amp;#22269;&amp;#20223;&amp;#30495;&amp;#33457;&amp;#20570;&amp;#20102;&amp;#37325;&amp;#28857;&amp;#20225;&amp;#19994;&amp;#32463;&amp;#33829;&amp;#29366;&amp;#20917;&amp;#20998;&amp;#26512;&amp;#65292;&amp;#26368;&amp;#21518;&amp;#20998;&amp;#26512;&amp;#20102;&amp;#20013;&amp;#22269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2/R1201/201609/07-213269.html"&gt;&lt;span&gt;&lt;span&gt;&amp;#20223;&amp;#30495;&amp;#33457;&lt;/span&gt;&lt;/span&gt;&lt;/a&gt;&lt;/u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3;&amp;#30495;&amp;#334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33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3345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33457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3;&amp;#30495;&amp;#33457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3;&amp;#30495;&amp;#33457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495;&amp;#3345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3345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30495;&amp;#33457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20223;&amp;#30495;&amp;#3345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20223;&amp;#30495;&amp;#334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334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3345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495;&amp;#3345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0223;&amp;#30495;&amp;#334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23;&amp;#30495;&amp;#334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223;&amp;#30495;&amp;#33457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223;&amp;#30495;&amp;#3345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223;&amp;#30495;&amp;#33457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3;&amp;#30495;&amp;#33457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223;&amp;#30495;&amp;#33457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210213C.jpg" target="_blank"&gt;&lt;img border="0" alt="" src="/uploads/userup/1805/1111210213C.jpg" width="477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3;&amp;#30495;&amp;#33457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223;&amp;#30495;&amp;#3345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223;&amp;#30495;&amp;#33457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3;&amp;#30495;&amp;#33457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223;&amp;#30495;&amp;#33457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223;&amp;#30495;&amp;#3345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223;&amp;#30495;&amp;#334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223;&amp;#30495;&amp;#334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223;&amp;#30495;&amp;#334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23;&amp;#30495;&amp;#3345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223;&amp;#30495;&amp;#33457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0223;&amp;#30495;&amp;#3345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0223;&amp;#30495;&amp;#3345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0223;&amp;#30495;&amp;#3345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0223;&amp;#30495;&amp;#3345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0223;&amp;#30495;&amp;#3345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0223;&amp;#30495;&amp;#3345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0223;&amp;#30495;&amp;#3345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0223;&amp;#30495;&amp;#3345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0223;&amp;#30495;&amp;#3345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0223;&amp;#30495;&amp;#3345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23;&amp;#30495;&amp;#33457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23;&amp;#30495;&amp;#3345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30495;&amp;#3345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3345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23;&amp;#30495;&amp;#33457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3;&amp;#30495;&amp;#334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23;&amp;#30495;&amp;#3345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0223;&amp;#30495;&amp;#33457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23;&amp;#30495;&amp;#33457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30495;&amp;#33457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30495;&amp;#33457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0223;&amp;#30495;&amp;#3345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30495;&amp;#33457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0223;&amp;#30495;&amp;#33457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3;&amp;#30495;&amp;#334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3345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