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98;&amp;#21069;&amp;#25945;&amp;#32946;&amp;#20027;&amp;#35201;&amp;#28041;&amp;#21450;&amp;#20197;&amp;#24188;&amp;#20799;&amp;#22253;&amp;#20026;&amp;#20195;&amp;#34920;&amp;#30340;&amp;#24120;&amp;#35268;&amp;#25945;&amp;#32946;&amp;#21644;&amp;#20197;&amp;#26089;&amp;#25945;&amp;#12289;&amp;#23478;&amp;#24237;&amp;#25945;&amp;#32946;&amp;#32452;&amp;#25104;&amp;#30340;&amp;#38750;&amp;#24120;&amp;#35268;&amp;#25945;&amp;#32946;&amp;#12290;&amp;#26681;&amp;#25454;&amp;#32479;&amp;#35745;&amp;#65292;&amp;#25105;&amp;#22269;&amp;#23398;&amp;#21069;&amp;#25945;&amp;#32946;&amp;#24066;&amp;#22330;&amp;#35268;&amp;#27169;&amp;#22312;2016 &amp;#24180;&amp;#36798;&amp;#21040; 4716 &amp;#20159;&amp;#20803;&amp;#65292;2011-2016 &amp;#24180; CAGR &amp;#32422; 21.3%&amp;#12290;&amp;#20108;&amp;#23401;&amp;#25919;&amp;#31574;&amp;#20419;&amp;#36827; 0-6 &amp;#23681;&amp;#20799;&amp;#31461;&amp;#20154;&amp;#25968;&amp;#30340;&amp;#22686;&amp;#38271;&amp;#65292;&amp;#22478;&amp;#38215;&amp;#21270;&amp;#36827;&amp;#31243;&amp;#12289;&amp;#20013;&amp;#20135;&amp;#38454;&amp;#32423;&amp;#25193;&amp;#22823;&amp;#12289;&amp;#21487;&amp;#25903;&amp;#37197;&amp;#25910;&amp;#20837;&amp;#22686;&amp;#38271;&amp;#24102;&amp;#26469;&amp;#23398;&amp;#21069;&amp;#25945;&amp;#32946;&amp;#38656;&amp;#27714;&amp;#25552;&amp;#21319;&amp;#65292;&amp;#39044;&amp;#35745;&amp;#26410;&amp;#26469;&amp;#23398;&amp;#26399;&amp;#25945;&amp;#32946;&amp;#24066;&amp;#22330;&amp;#35268;&amp;#27169;&amp;#22686;&amp;#36895;&amp;#23558;&amp;#36798;&amp;#21040;1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398;&amp;#21069;&amp;#25945;&amp;#32946;&amp;#24066;&amp;#22330;&amp;#35268;&amp;#27169;&amp;#65288;&amp;#21313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1535D35.jpg" target="_blank"&gt;&lt;img border="0" alt="" src="/uploads/userup/1805/14091535D35.jpg" width="443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069;&amp;#25945;&amp;#3294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803/30-256967.html"&gt;&amp;#23398;&amp;#21069;&amp;#25945;&amp;#32946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398;&amp;#21069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398;&amp;#21069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398;&amp;#21069;&amp;#25945;&amp;#3294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398;&amp;#21069;&amp;#25945;&amp;#32946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398;&amp;#21069;&amp;#25945;&amp;#3294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398;&amp;#21069;&amp;#25945;&amp;#3294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398;&amp;#21069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398;&amp;#21069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398;&amp;#21069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398;&amp;#21069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398;&amp;#21069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398;&amp;#21069;&amp;#25945;&amp;#3294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398;&amp;#21069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398;&amp;#21069;&amp;#25945;&amp;#3294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398;&amp;#21069;&amp;#25945;&amp;#3294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398;&amp;#21069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398;&amp;#21069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398;&amp;#21069;&amp;#25945;&amp;#3294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398;&amp;#21069;&amp;#25945;&amp;#3294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398;&amp;#21069;&amp;#25945;&amp;#3294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398;&amp;#21069;&amp;#25945;&amp;#3294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398;&amp;#21069;&amp;#25945;&amp;#3294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398;&amp;#21069;&amp;#25945;&amp;#3294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398;&amp;#21069;&amp;#25945;&amp;#3294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398;&amp;#21069;&amp;#25945;&amp;#3294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398;&amp;#21069;&amp;#25945;&amp;#3294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398;&amp;#21069;&amp;#25945;&amp;#3294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3398;&amp;#21069;&amp;#25945;&amp;#3294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3398;&amp;#210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398;&amp;#210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398;&amp;#21069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398;&amp;#21069;&amp;#25945;&amp;#3294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3398;&amp;#21069;&amp;#25945;&amp;#3294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398;&amp;#21069;&amp;#25945;&amp;#329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3398;&amp;#21069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3398;&amp;#21069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3398;&amp;#21069;&amp;#25945;&amp;#3294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3398;&amp;#21069;&amp;#25945;&amp;#3294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3398;&amp;#21069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3398;&amp;#21069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3398;&amp;#21069;&amp;#25945;&amp;#3294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398;&amp;#21069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398;&amp;#21069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398;&amp;#21069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398;&amp;#21069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3398;&amp;#210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3398;&amp;#21069;&amp;#25945;&amp;#329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3398;&amp;#210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3398;&amp;#21069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398;&amp;#21069;&amp;#25945;&amp;#3294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398;&amp;#210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398;&amp;#21069;&amp;#25945;&amp;#32946;&amp;#24037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14;&amp;#32852;&amp;#32593;&amp;#23398;&amp;#2106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3398;&amp;#21069;&amp;#25945;&amp;#3294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3398;&amp;#21069;&amp;#25945;&amp;#3294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3398;&amp;#21069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3398;&amp;#21069;&amp;#25945;&amp;#3294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398;&amp;#21069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398;&amp;#21069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3398;&amp;#2106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3398;&amp;#2106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3398;&amp;#21069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398;&amp;#21069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23398;&amp;#2106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3398;&amp;#2106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3398;&amp;#21069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398;&amp;#21069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398;&amp;#2106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398;&amp;#2106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398;&amp;#21069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398;&amp;#2106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398;&amp;#2106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3398;&amp;#21069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3398;&amp;#21069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3398;&amp;#21069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3398;&amp;#21069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3398;&amp;#21069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3398;&amp;#21069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3398;&amp;#21069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3398;&amp;#21069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398;&amp;#21069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398;&amp;#21069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398;&amp;#21069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398;&amp;#21069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3398;&amp;#2106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3398;&amp;#2106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398;&amp;#21069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398;&amp;#21069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398;&amp;#21069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3398;&amp;#21069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3398;&amp;#21069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3398;&amp;#21069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3398;&amp;#21069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398;&amp;#21069;&amp;#25945;&amp;#32946;&amp;#34892;&amp;#19994;&amp;#27169;&amp;#24335;&amp;#21450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3398;&amp;#21069;&amp;#25945;&amp;#3294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6041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398;&amp;#21069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398;&amp;#2106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398;&amp;#21069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398;&amp;#21069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398;&amp;#21069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398;&amp;#21069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398;&amp;#21069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398;&amp;#21069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398;&amp;#21069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398;&amp;#21069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398;&amp;#21069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398;&amp;#21069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398;&amp;#21069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398;&amp;#21069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398;&amp;#21069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398;&amp;#21069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398;&amp;#21069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3398;&amp;#21069;&amp;#25945;&amp;#3294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398;&amp;#21069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2418;&amp;#40644;&amp;#34013;&amp;#20799;&amp;#31461;&amp;#25945;&amp;#32946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2823;&amp;#39118;&amp;#36710;&amp;#25945;&amp;#32946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27;&amp;#21335;&amp;#21551;&amp;#20803;&amp;#25945;&amp;#3294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066;&amp;#19996;&amp;#26041;&amp;#29233;&amp;#23156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945;&amp;#29305;&amp;#26797;&amp;#21033;&amp;#65288;&amp;#19978;&amp;#28023;&amp;#65289;&amp;#25237;&amp;#36164;&amp;#31649;&amp;#297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2654;&amp;#26480;&amp;#22982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32654;&amp;#37030;&amp;#25945;&amp;#32946;&amp;#20449;&amp;#24687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946;&amp;#32752;(&amp;#19978;&amp;#28023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1215;&amp;#26408;&amp;#19990;&amp;#32426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234;&amp;#39039;&amp;#22269;&amp;#38469;&amp;#25945;&amp;#3294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398;&amp;#21069;&amp;#25945;&amp;#3294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398;&amp;#21069;&amp;#25945;&amp;#3294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3398;&amp;#21069;&amp;#25945;&amp;#3294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3398;&amp;#21069;&amp;#25945;&amp;#3294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3398;&amp;#21069;&amp;#25945;&amp;#3294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398;&amp;#21069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3398;&amp;#21069;&amp;#25945;&amp;#3294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398;&amp;#21069;&amp;#25945;&amp;#3294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398;&amp;#21069;&amp;#25945;&amp;#3294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398;&amp;#21069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3398;&amp;#21069;&amp;#25945;&amp;#3294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398;&amp;#21069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3398;&amp;#21069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398;&amp;#21069;&amp;#25945;&amp;#3294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398;&amp;#21069;&amp;#25945;&amp;#3294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398;&amp;#21069;&amp;#25945;&amp;#3294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3398;&amp;#21069;&amp;#25945;&amp;#3294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3398;&amp;#21069;&amp;#25945;&amp;#3294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398;&amp;#21069;&amp;#25945;&amp;#3294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398;&amp;#21069;&amp;#25945;&amp;#3294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398;&amp;#21069;&amp;#25945;&amp;#3294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3398;&amp;#21069;&amp;#25945;&amp;#3294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3398;&amp;#21069;&amp;#25945;&amp;#3294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3398;&amp;#21069;&amp;#25945;&amp;#3294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47;&amp;#316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3398;&amp;#21069;&amp;#25945;&amp;#3294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106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398;&amp;#2106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106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398;&amp;#2106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106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398;&amp;#2106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398;&amp;#2106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069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069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069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069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069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398;&amp;#21069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106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