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赛事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&amp;#36187;&amp;#20107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&amp;#36187;&amp;#20107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65292;&amp;#20013;&amp;#22269;&amp;#20307;&amp;#32946;&amp;#24066;&amp;#22330;&amp;#35268;&amp;#27169;&amp;#32422;&amp;#20026;1.5&amp;#19975;&amp;#20159;&amp;#65292;&amp;#20854;&amp;#20013;&amp;#35266;&amp;#36175;&amp;#24615;&amp;#20307;&amp;#32946;&amp;#36817;3,000&amp;#20159;&amp;#20803;&amp;#65292;&amp;#21442;&amp;#19982;&amp;#24615;&amp;#20307;&amp;#32946;&amp;#32422;1.2&amp;#19975;&amp;#20159;&amp;#20803;&amp;#12290;&amp;#25105;&amp;#22269;&amp;#20307;&amp;#32946;&amp;#20135;&amp;#19994;&amp;#32467;&amp;#26500;&amp;#19982;&amp;#28023;&amp;#22806;&amp;#23545;&amp;#27604;&amp;#32467;&amp;#26500;&amp;#26377;&amp;#36739;&amp;#22823;&amp;#21306;&amp;#21035;&amp;#65292;&amp;#21442;&amp;#19982;&amp;#24615;&amp;#20307;&amp;#32946;&amp;#65288;&amp;#20307;&amp;#32946;&amp;#29992;&amp;#21697;&amp;#31561;&amp;#65289;&amp;#21344;&amp;#27604;80%&amp;#65292;&amp;#35266;&amp;#36175;&amp;#24615;&amp;#20307;&amp;#32946;&amp;#65288;&amp;#20307;&amp;#32946;&amp;#26381;&amp;#21153;&amp;#19994;&amp;#31561;&amp;#65289;&amp;#21344;&amp;#27604;&amp;#19981;&amp;#36275;20%&amp;#12290;&amp;#32780;&amp;#22312;&amp;#32654;&amp;#22269;&amp;#35266;&amp;#36175;&amp;#24615;&amp;#26381;&amp;#21153;&amp;#19994;&amp;#21344;&amp;#27604;&amp;#36798;&amp;#21040;&amp;#36817;6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307;&amp;#32946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409235WJ6.jpg" target="_blank"&gt;&lt;img border="0" alt="" src="/uploads/userup/1805/1409235WJ6.jpg" width="438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97;&amp;#20307;&amp;#32946;&amp;#36187;&amp;#20107;&amp;#30340;&amp;#36716;&amp;#25773;&amp;#26435;&amp;#26368;&amp;#20026;&amp;#26680;&amp;#24515;&amp;#12290;&amp;#20381;&amp;#25176;&amp;#20307;&amp;#32946;&amp;#36187;&amp;#20107;&amp;#36716;&amp;#25773;&amp;#26435;&amp;#65292;&amp;#36187;&amp;#20107;&amp;#26041;&amp;#25110;&amp;#29256;&amp;#26435;&amp;#20195;&amp;#29702;&amp;#21830;&amp;#21487;&amp;#20197;&amp;#20986;&amp;#21806;&amp;#36716;&amp;#25773;&amp;#26435;&amp;#32473;&amp;#30005;&amp;#35270;&amp;#23186;&amp;#20307;&amp;#25110;&amp;#20114;&amp;#32852;&amp;#32593;&amp;#23186;&amp;#20307;&amp;#65292;&amp;#21508;&amp;#20010;&amp;#23186;&amp;#20307;&amp;#24179;&amp;#21488;&amp;#36890;&amp;#36807;&amp;#24179;&amp;#21488;&amp;#32858;&amp;#21512;&amp;#33021;&amp;#21147;&amp;#65292;&amp;#22312;&amp;#36187;&amp;#20107;IP&amp;#30340;&amp;#22522;&amp;#30784;&amp;#19978;&amp;#65292;&amp;#34893;&amp;#29983;&amp;#20986;&amp;#35270;&amp;#39057;&amp;#30452;&amp;#25773;&amp;#12289;&amp;#35780;&amp;#35770;&amp;#33410;&amp;#30446;&amp;#12289;&amp;#22270;&amp;#25991;&amp;#21672;&amp;#35810;&amp;#12289;&amp;#33258;&amp;#21046;&amp;#20869;&amp;#23481;&amp;#20197;&amp;#21450;&amp;#20114;&amp;#21160;&amp;#31038;&amp;#21306;&amp;#31561;&amp;#65292;&amp;#30001;&amp;#20854;&amp;#36716;&amp;#25773;&amp;#25110;&amp;#21046;&amp;#20316;&amp;#30456;&amp;#24212;&amp;#30340;&amp;#33410;&amp;#30446;&amp;#21040;&amp;#19979;&amp;#28216;&amp;#35266;&amp;#202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307;&amp;#32946;&amp;#36716;&amp;#25773;&amp;#20215;&amp;#20540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40924092H6.jpg" target="_blank"&gt;&lt;img border="0" alt="" src="/uploads/userup/1805/140924092H6.jpg" width="473" height="1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307;&amp;#32946;&amp;#36187;&amp;#20107;&amp;#20135;&amp;#19994;&amp;#28145;&amp;#24230;&amp;#35843;&amp;#30740;&amp;#19982;&amp;#25237;&amp;#36164;&amp;#21069;&amp;#26223;&amp;#39044;&amp;#27979;&amp;#25253;&amp;#21578;&amp;#12299;&amp;#20849;&amp;#21313;&amp;#20108;&amp;#31456;&amp;#12290;&amp;#39318;&amp;#20808;&amp;#20171;&amp;#32461;&amp;#20102;&amp;#20013;&amp;#22269;&amp;#20307;&amp;#32946;&amp;#36187;&amp;#20107;&amp;#34892;&amp;#19994;&amp;#24066;&amp;#22330;&amp;#21457;&amp;#23637;&amp;#29615;&amp;#22659;&amp;#12289;&amp;#20307;&amp;#32946;&amp;#36187;&amp;#20107;&amp;#25972;&amp;#20307;&amp;#36816;&amp;#34892;&amp;#24577;&amp;#21183;&amp;#31561;&amp;#65292;&amp;#25509;&amp;#30528;&amp;#20998;&amp;#26512;&amp;#20102;&amp;#20013;&amp;#22269;&amp;#20307;&amp;#32946;&amp;#36187;&amp;#20107;&amp;#34892;&amp;#19994;&amp;#24066;&amp;#22330;&amp;#36816;&amp;#34892;&amp;#30340;&amp;#29616;&amp;#29366;&amp;#65292;&amp;#28982;&amp;#21518;&amp;#20171;&amp;#32461;&amp;#20102;&amp;#20307;&amp;#32946;&amp;#36187;&amp;#20107;&amp;#24066;&amp;#22330;&amp;#31454;&amp;#20105;&amp;#26684;&amp;#23616;&amp;#12290;&amp;#38543;&amp;#21518;&amp;#65292;&amp;#25253;&amp;#21578;&amp;#23545;&amp;#20307;&amp;#32946;&amp;#36187;&amp;#20107;&amp;#20570;&amp;#20102;&amp;#37325;&amp;#28857;&amp;#20225;&amp;#19994;&amp;#32463;&amp;#33829;&amp;#29366;&amp;#20917;&amp;#20998;&amp;#26512;&amp;#65292;&amp;#26368;&amp;#21518;&amp;#20998;&amp;#26512;&amp;#20102;&amp;#20013;&amp;#22269;&amp;#20307;&amp;#32946;&amp;#36187;&amp;#20107;&amp;#34892;&amp;#19994;&amp;#21457;&amp;#23637;&amp;#36235;&amp;#21183;&amp;#19982;&amp;#25237;&amp;#36164;&amp;#39044;&amp;#27979;&amp;#12290;&amp;#24744;&amp;#33509;&amp;#24819;&amp;#23545;&amp;#20307;&amp;#32946;&amp;#36187;&amp;#20107;&amp;#20135;&amp;#19994;&amp;#26377;&amp;#20010;&amp;#31995;&amp;#32479;&amp;#30340;&amp;#20102;&amp;#35299;&amp;#25110;&amp;#32773;&amp;#24819;&amp;#25237;&amp;#36164;&amp;#20013;&amp;#22269;&amp;#20307;&amp;#32946;&amp;#36187;&amp;#201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13/R1304/201805/14-261019.html"&gt;&amp;#20307;&amp;#32946;&amp;#36187;&amp;#20107;&lt;/a&gt;&amp;#34892;&amp;#19994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307;&amp;#32946;&amp;#36187;&amp;#20107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36187;&amp;#20107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36187;&amp;#2010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36187;&amp;#2010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36187;&amp;#2010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36187;&amp;#2010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36187;&amp;#20107;&amp;#34892;&amp;#19994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7;&amp;#32946;&amp;#36187;&amp;#20107;&amp;#34892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0307;&amp;#32946;&amp;#36187;&amp;#2010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20307;&amp;#32946;&amp;#36187;&amp;#20107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0307;&amp;#32946;&amp;#36187;&amp;#201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307;&amp;#32946;&amp;#36187;&amp;#2010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307;&amp;#32946;&amp;#36187;&amp;#2010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307;&amp;#32946;&amp;#36187;&amp;#201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307;&amp;#32946;&amp;#36187;&amp;#2010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307;&amp;#32946;&amp;#36187;&amp;#2010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0307;&amp;#32946;&amp;#36187;&amp;#201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0028;&amp;#20307;&amp;#32946;&amp;#36187;&amp;#2010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19990;&amp;#30028;&amp;#20027;&amp;#35201;&amp;#22320;&amp;#21306;&amp;#20307;&amp;#32946;&amp;#36187;&amp;#2010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307;&amp;#32946;&amp;#36187;&amp;#2010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307;&amp;#32946;&amp;#36187;&amp;#2010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307;&amp;#32946;&amp;#36187;&amp;#2010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36187;&amp;#2010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36187;&amp;#20107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36187;&amp;#20107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307;&amp;#32946;&amp;#36187;&amp;#20107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36187;&amp;#20107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36187;&amp;#20107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307;&amp;#32946;&amp;#36187;&amp;#20107;&amp;#34892;&amp;#19994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307;&amp;#32946;&amp;#36187;&amp;#2010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307;&amp;#32946;&amp;#36187;&amp;#2010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36187;&amp;#2010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36187;&amp;#20107;&amp;#34892;&amp;#19994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36187;&amp;#2010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307;&amp;#32946;&amp;#36187;&amp;#201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307;&amp;#32946;&amp;#36187;&amp;#201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20307;&amp;#32946;&amp;#36187;&amp;#20107;&amp;#29256;&amp;#26435;&amp;#24066;&amp;#22330;&amp;#35268;&amp;#27169;&amp;#32422;&amp;#20026;100&amp;#20159;&amp;#20803;&amp;#65292;&amp;#38543;&amp;#30528;&amp;#20307;&amp;#32946;&amp;#36187;&amp;#20107;&amp;#25968;&amp;#37327;&amp;#12289;&amp;#36136;&amp;#37327;&amp;#30340;&amp;#25552;&amp;#21319;&amp;#65292;&amp;#20197;&amp;#21450;&amp;#26032;&amp;#23186;&amp;#20307;&amp;#20105;&amp;#22842;&amp;#36187;&amp;#20107;&amp;#29256;&amp;#26435;&amp;#31454;&amp;#20105;&amp;#30340;&amp;#21152;&amp;#21095;&amp;#65292;&amp;#39044;&amp;#27979;&amp;#65292;&amp;#21040;2020&amp;#24180;&amp;#25105;&amp;#22269;&amp;#20307;&amp;#32946;&amp;#36187;&amp;#20107;&amp;#29256;&amp;#26435;&amp;#24066;&amp;#22330;&amp;#35268;&amp;#27169;&amp;#26377;&amp;#26395;&amp;#36798;450&amp;#20159;&amp;#20803;&amp;#24038;&amp;#21491;&amp;#65292;&amp;#26410;&amp;#26469;&amp;#20116;&amp;#24180;&amp;#22797;&amp;#21512;&amp;#22686;&amp;#36895;&amp;#32422;&amp;#20026;3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-2024&amp;#24180;&amp;#25105;&amp;#22269;&amp;#20307;&amp;#32946;&amp;#36187;&amp;#20107;&amp;#29256;&amp;#26435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409241AA6.jpg" target="_blank"&gt;&lt;img border="0" alt="" src="/uploads/userup/1805/1409241AA6.jpg" width="398" height="2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307;&amp;#32946;&amp;#36187;&amp;#20107;&amp;#34892;&amp;#19994;&amp;#21457;&amp;#23637;&amp;#20851;&amp;#38190;&amp;#35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307;&amp;#32946;&amp;#36187;&amp;#20107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307;&amp;#32946;&amp;#36187;&amp;#20107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7;&amp;#32946;&amp;#36187;&amp;#2010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307;&amp;#32946;&amp;#36187;&amp;#20107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307;&amp;#32946;&amp;#36187;&amp;#20107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307;&amp;#32946;&amp;#36187;&amp;#2010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7;&amp;#32946;&amp;#36187;&amp;#2010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36187;&amp;#20107;&amp;#24066;&amp;#22330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36187;&amp;#20107;&amp;#24066;&amp;#22330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7;&amp;#32946;&amp;#36187;&amp;#20107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307;&amp;#32946;&amp;#36187;&amp;#20107;&amp;#38656;&amp;#277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307;&amp;#32946;&amp;#36187;&amp;#2010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307;&amp;#32946;&amp;#36187;&amp;#20107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307;&amp;#32946;&amp;#36187;&amp;#20107;&amp;#24066;&amp;#22330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307;&amp;#32946;&amp;#36187;&amp;#20107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307;&amp;#32946;&amp;#36187;&amp;#20107;&amp;#34892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307;&amp;#32946;&amp;#36187;&amp;#2010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307;&amp;#32946;&amp;#36187;&amp;#20107;&amp;#34892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307;&amp;#32946;&amp;#36187;&amp;#20107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307;&amp;#32946;&amp;#36187;&amp;#20107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307;&amp;#32946;&amp;#36187;&amp;#20107;&amp;#34892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307;&amp;#32946;&amp;#36187;&amp;#20107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7;&amp;#32946;&amp;#36187;&amp;#20107;&amp;#34892;&amp;#19994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307;&amp;#32946;&amp;#36187;&amp;#20107;&amp;#34892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307;&amp;#32946;&amp;#36187;&amp;#20107;&amp;#34892;&amp;#19994;&amp;#29992;&amp;#2514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307;&amp;#32946;&amp;#36187;&amp;#20107;&amp;#34892;&amp;#19994;&amp;#29992;&amp;#25143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307;&amp;#32946;&amp;#36187;&amp;#20107;&amp;#34892;&amp;#19994;&amp;#29992;&amp;#2514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307;&amp;#32946;&amp;#36187;&amp;#20107;&amp;#34892;&amp;#19994;&amp;#29992;&amp;#25143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307;&amp;#32946;&amp;#36187;&amp;#20107;&amp;#34892;&amp;#19994;&amp;#29992;&amp;#25143;&amp;#27963;&amp;#3629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307;&amp;#32946;&amp;#36187;&amp;#20107;&amp;#34892;&amp;#19994;&amp;#29992;&amp;#25143;&amp;#20307;&amp;#3956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307;&amp;#32946;&amp;#36187;&amp;#20107;&amp;#34892;&amp;#19994;&amp;#29992;&amp;#25143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307;&amp;#32946;&amp;#36187;&amp;#20107;&amp;#34892;&amp;#19994;&amp;#20869;&amp;#23481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307;&amp;#32946;&amp;#36187;&amp;#20107;&amp;#34892;&amp;#19994;&amp;#21151;&amp;#33021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307;&amp;#32946;&amp;#36187;&amp;#20107;&amp;#34892;&amp;#19994;&amp;#29992;&amp;#25143;&amp;#20351;&amp;#2999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307;&amp;#32946;&amp;#36187;&amp;#20107;&amp;#34892;&amp;#19994;&amp;#20351;&amp;#29992;&amp;#21151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0307;&amp;#32946;&amp;#36187;&amp;#20107;&amp;#34892;&amp;#19994;&amp;#29992;&amp;#25143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307;&amp;#32946;&amp;#36187;&amp;#20107;&amp;#34892;&amp;#19994;&amp;#20351;&amp;#2999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6873;&amp;#253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36187;&amp;#20107;&amp;#26381;&amp;#2115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36187;&amp;#20107;&amp;#26381;&amp;#2115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307;&amp;#32946;&amp;#36187;&amp;#20107;&amp;#34892;&amp;#19994;&amp;#24066;&amp;#22330;&amp;#31454;&amp;#201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307;&amp;#32946;&amp;#36187;&amp;#20107;&amp;#34892;&amp;#19994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257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32946;&amp;#36187;&amp;#20107;&amp;#34892;&amp;#19994;&amp;#31454;&amp;#20105;&amp;#20027;&amp;#20307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257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307;&amp;#32946;&amp;#36187;&amp;#20107;&amp;#34892;&amp;#19994;&amp;#31454;&amp;#20105;&amp;#20027;&amp;#2030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257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307;&amp;#32946;&amp;#36187;&amp;#2010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307;&amp;#32946;&amp;#36187;&amp;#20107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307;&amp;#32946;&amp;#36187;&amp;#20107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307;&amp;#32946;&amp;#36187;&amp;#20107;&amp;#34892;&amp;#1999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307;&amp;#32946;&amp;#36187;&amp;#20107;&amp;#34892;&amp;#1999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307;&amp;#32946;&amp;#36187;&amp;#2010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307;&amp;#32946;&amp;#36187;&amp;#2010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7;&amp;#32946;&amp;#36187;&amp;#20107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307;&amp;#32946;&amp;#36187;&amp;#20107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7;&amp;#32946;&amp;#36187;&amp;#20107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307;&amp;#32946;&amp;#36187;&amp;#2010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0307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848;&amp;#2998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2654;&amp;#20307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3308;&amp;#2282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7888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0449;&amp;#22269;&amp;#23433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513;&amp;#26519;&amp;#20122;&amp;#27888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649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52;&amp;#26143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4191;&amp;#214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307;&amp;#32946;&amp;#36187;&amp;#20107;&amp;#34892;&amp;#1999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307;&amp;#32946;&amp;#36187;&amp;#2010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307;&amp;#32946;&amp;#36187;&amp;#20107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7;&amp;#32946;&amp;#36187;&amp;#2010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307;&amp;#32946;&amp;#36187;&amp;#201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307;&amp;#32946;&amp;#36187;&amp;#201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7;&amp;#32946;&amp;#36187;&amp;#20107;&amp;#34892;&amp;#19994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7;&amp;#32946;&amp;#36187;&amp;#2010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307;&amp;#32946;&amp;#36187;&amp;#20107;&amp;#34892;&amp;#19994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7;&amp;#32946;&amp;#36187;&amp;#2010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307;&amp;#32946;&amp;#36187;&amp;#201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7;&amp;#32946;&amp;#36187;&amp;#2010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7;&amp;#32946;&amp;#36187;&amp;#20107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307;&amp;#32946;&amp;#36187;&amp;#20107;&amp;#34892;&amp;#19994;&amp;#36816;&amp;#34892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307;&amp;#32946;&amp;#36187;&amp;#2010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7;&amp;#32946;&amp;#36187;&amp;#2010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7;&amp;#32946;&amp;#36187;&amp;#20107;&amp;#34892;&amp;#19994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307;&amp;#32946;&amp;#36187;&amp;#2010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307;&amp;#32946;&amp;#36187;&amp;#20107;&amp;#34892;&amp;#19994;&amp;#25237;&amp;#36164;&amp;#21069;&amp;#26223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307;&amp;#32946;&amp;#36187;&amp;#20107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36187;&amp;#2010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1147;&amp;#36164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36187;&amp;#2010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36187;&amp;#2010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36187;&amp;#2010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36187;&amp;#20107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36187;&amp;#2010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36187;&amp;#2010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7;&amp;#32946;&amp;#36187;&amp;#2010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36187;&amp;#20107;&amp;#34892;&amp;#19994;&amp;#28909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36187;&amp;#20107;&amp;#34892;&amp;#19994;&amp;#28909;&amp;#2885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36187;&amp;#20107;&amp;#34892;&amp;#19994;&amp;#36164;&amp;#26412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307;&amp;#32946;&amp;#36187;&amp;#20107;&amp;#34892;&amp;#19994;&amp;#21457;&amp;#23637;&amp;#24635;&amp;#32467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36187;&amp;#2010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36187;&amp;#20107;&amp;#34892;&amp;#19994;&amp;#21457;&amp;#23637;&amp;#30340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4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4314;&amp;#21830;&amp;#21697;&amp;#20303;&amp;#23429;&amp;#26376;&amp;#21516;&amp;#27604;&amp;#20215;&amp;#26684;&amp;#22478;&amp;#24066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36187;&amp;#2010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36187;&amp;#2010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32946;&amp;#36187;&amp;#2010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32946;&amp;#36187;&amp;#2010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32946;&amp;#36187;&amp;#2010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32946;&amp;#36187;&amp;#2010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32946;&amp;#36187;&amp;#20107;&amp;#34892;&amp;#19994;&amp;#20379;&amp;#38656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