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微电网市场全景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4494;&amp;#30005;&amp;#32593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4494;&amp;#30005;&amp;#32593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24494;&amp;#30005;&amp;#32593;&amp;#26159;&amp;#35268;&amp;#27169;&amp;#36739;&amp;#23567;&amp;#30340;&amp;#20998;&amp;#25955;&amp;#30340;&amp;#29420;&amp;#31435;&amp;#31995;&amp;#32479;&amp;#65292;&amp;#23427;&amp;#23558;&amp;#20998;&amp;#24067;&amp;#24335;&amp;#30005;&amp;#28304;&amp;#12289;&amp;#20648;&amp;#33021;&amp;#35013;&amp;#32622;&amp;#12289;&amp;#33021;&amp;#37327;&amp;#35013;&amp;#25442;&amp;#35013;&amp;#32622;&amp;#12289;&amp;#30456;&amp;#20851;&amp;#36127;&amp;#33655;&amp;#21644;&amp;#30417;&amp;#25511;&amp;#12289;&amp;#20445;&amp;#25252;&amp;#35013;&amp;#32622;&amp;#27719;&amp;#38598;&amp;#32780;&amp;#25104;&amp;#30340;&amp;#23567;&amp;#22411;&amp;#21457;&amp;#37197;&amp;#30005;&amp;#31995;&amp;#32479;&amp;#65292;&amp;#26159;&amp;#33021;&amp;#22815;&amp;#23454;&amp;#29616;&amp;#33258;&amp;#25105;&amp;#25511;&amp;#21046;&amp;#12289;&amp;#20445;&amp;#25252;&amp;#21644;&amp;#31649;&amp;#29702;&amp;#30340;&amp;#33258;&amp;#27835;&amp;#31995;&amp;#32479;&amp;#65292;&amp;#26082;&amp;#21487;&amp;#20197;&amp;#19982;&amp;#22806;&amp;#37096;&amp;#30005;&amp;#32593;&amp;#36816;&amp;#34892;&amp;#65292;&amp;#20063;&amp;#21487;&amp;#20197;&amp;#23396;&amp;#31435;&amp;#36816;&amp;#34892;&amp;#12290;&amp;#24494;&amp;#32593;&amp;#26412;&amp;#36523;&amp;#21487;&amp;#30475;&amp;#20570;&amp;#26159;&amp;#23567;&amp;#22411;&amp;#30340;&amp;#30005;&amp;#21147;&amp;#31995;&amp;#32479;&amp;#65292;&amp;#20855;&amp;#22791;&amp;#23436;&amp;#25972;&amp;#30340;&amp;#21457;&amp;#36755;&amp;#37197;&amp;#30005;&amp;#21151;&amp;#33021;&amp;#65292;&amp;#21487;&amp;#23454;&amp;#29616;&amp;#29992;&amp;#20391;&amp;#21487;&amp;#20877;&amp;#29983;&amp;#33021;&amp;#28304;&amp;#30340;&amp;#23433;&amp;#20840;&amp;#28040;&amp;#32435;&amp;#65292;&amp;#21516;&amp;#26102;&amp;#24494;&amp;#32593;&amp;#26412;&amp;#36523;&amp;#36824;&amp;#26159;&amp;#19968;&amp;#20010;&amp;#20856;&amp;#22411;&amp;#30340;&amp;#20998;&amp;#24067;&amp;#24335;&amp;#21457;&amp;#30005;&amp;#21151;&amp;#33021;&amp;#31995;&amp;#32479;&amp;#65292;&amp;#21487;&amp;#36890;&amp;#36807;&amp;#33021;&amp;#28304;&amp;#20043;&amp;#38388;&amp;#30340;&amp;#35843;&amp;#24230;&amp;#65292;&amp;#25552;&amp;#39640;&amp;#32456;&amp;#31471;&amp;#33021;&amp;#28304;&amp;#30340;&amp;#21033;&amp;#29992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234;&amp;#33021;&amp;#24494;&amp;#30005;&amp;#32593;&amp;#30340;&amp;#20851;&amp;#38190;&amp;#25216;&amp;#26415;&amp;#20027;&amp;#35201;&amp;#21253;&amp;#21547;&amp;#20197;&amp;#19979;&amp;#20960;&amp;#28857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&amp;#12289;&amp;#26032;&amp;#33021;&amp;#28304;&amp;#21487;&amp;#20877;&amp;#29983;&amp;#33021;&amp;#28304;&amp;#21457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26234;&amp;#33021;&amp;#24494;&amp;#30005;&amp;#32593;&amp;#20027;&amp;#35201;&amp;#20197;&amp;#22810;&amp;#31181;&amp;#21487;&amp;#20877;&amp;#29983;&amp;#33021;&amp;#28304;&amp;#20026;&amp;#20027;&amp;#65292;&amp;#30005;&amp;#28304;&amp;#36755;&amp;#20837;&amp;#20027;&amp;#35201;&amp;#20026;&amp;#20809;&amp;#20239;&amp;#12289;&amp;#39118;&amp;#21147;&amp;#12289;&amp;#27682;&amp;#12289;&amp;#22825;&amp;#28982;&amp;#27668;&amp;#12289;&amp;#27836;&amp;#27668;&amp;#31561;&amp;#22810;&amp;#31181;&amp;#25104;&amp;#29087;&amp;#21457;&amp;#30005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&amp;#12289;&amp;#20648;&amp;#33021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648;&amp;#33021;&amp;#26159;&amp;#24494;&amp;#30005;&amp;#32593;&amp;#20013;&amp;#19981;&amp;#21487;&amp;#32570;&amp;#23569;&amp;#30340;&amp;#19968;&amp;#37096;&amp;#20998;&amp;#65292;&amp;#23427;&amp;#22312;&amp;#24494;&amp;#30005;&amp;#32593;&amp;#20013;&amp;#33021;&amp;#22815;&amp;#36215;&amp;#21040;&amp;#21066;&amp;#23792;&amp;#22635;&amp;#35895;&amp;#30340;&amp;#20316;&amp;#29992;&amp;#65292;&amp;#26497;&amp;#22823;&amp;#30340;&amp;#25552;&amp;#39640;&amp;#38388;&amp;#27463;&amp;#24335;&amp;#33021;&amp;#28304;&amp;#30340;&amp;#21033;&amp;#29992;&amp;#25928;&amp;#29575;&amp;#38543;&amp;#30528;&amp;#31185;&amp;#25216;&amp;#30340;&amp;#19981;&amp;#26029;&amp;#21457;&amp;#23637;&amp;#12290;&amp;#29616;&amp;#22312;&amp;#30340;&amp;#20648;&amp;#33021;&amp;#20027;&amp;#35201;&amp;#26377;&amp;#33988;&amp;#30005;&amp;#27744;&amp;#20648;&amp;#33021;&amp;#12289;&amp;#39134;&amp;#36718;&amp;#20648;&amp;#33021;&amp;#12289;&amp;#36229;&amp;#23548;&amp;#30913;&amp;#20648;&amp;#33021;&amp;#12289;&amp;#36229;&amp;#32423;&amp;#30005;&amp;#23481;&amp;#22120;&amp;#20648;&amp;#33021;&amp;#65292;&amp;#30446;&amp;#21069;&amp;#36739;&amp;#20026;&amp;#25104;&amp;#29087;&amp;#30340;&amp;#20648;&amp;#33021;&amp;#25216;&amp;#26415;&amp;#26159;&amp;#38085;&amp;#37240;&amp;#33988;&amp;#30005;&amp;#27744;&amp;#65292;&amp;#20294;&amp;#26377;&amp;#23551;&amp;#21629;&amp;#30701;&amp;#21644;&amp;#38085;&amp;#27745;&amp;#26579;&amp;#30340;&amp;#38382;&amp;#39064;&amp;#65292;&amp;#26410;&amp;#26469;&amp;#39640;&amp;#20648;&amp;#33021;&amp;#12289;&amp;#20302;&amp;#25104;&amp;#26412;&amp;#65292;&amp;#20248;&amp;#36136;&amp;#24615;&amp;#33021;&amp;#30340;&amp;#30707;&amp;#22696;&amp;#28911;&amp;#30005;&amp;#27744;&amp;#24066;&amp;#22330;&amp;#21270;&amp;#23558;&amp;#32473;&amp;#20648;&amp;#33021;&amp;#34892;&amp;#19994;&amp;#24102;&amp;#26469;&amp;#26149;&amp;#22825;&amp;#12290;&amp;#20648;&amp;#33021;&amp;#25216;&amp;#26415;&amp;#26159;&amp;#30446;&amp;#21069;&amp;#21457;&amp;#23637;&amp;#25104;&amp;#26412;&amp;#39640;&amp;#65292;&amp;#19990;&amp;#30028;&amp;#21508;&amp;#22269;&amp;#37117;&amp;#22312;&amp;#25915;&amp;#20851;&amp;#36825;&amp;#39033;&amp;#25216;&amp;#26415;&amp;#65292;&amp;#20294;&amp;#26159;&amp;#37117;&amp;#26377;&amp;#19968;&amp;#20010;&amp;#20849;&amp;#21516;&amp;#30446;&amp;#30340;&amp;#65292;&amp;#37027;&amp;#23601;&amp;#26159;&amp;#23454;&amp;#29616;&amp;ldquo;&amp;#20302;&amp;#25104;&amp;#26412;+&amp;#39640;&amp;#20648;&amp;#33021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3&amp;#12289;&amp;#26234;&amp;#33021;&amp;#24494;&amp;#30005;&amp;#32593;&amp;#33021;&amp;#37327;&amp;#20248;&amp;#21270;&amp;#35843;&amp;#2423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2;&amp;#20256;&amp;#32479;&amp;#30005;&amp;#32593;&amp;#35843;&amp;#24230;&amp;#31995;&amp;#32479;&amp;#19981;&amp;#21516;&amp;#65292;&amp;#26234;&amp;#33021;&amp;#24494;&amp;#30005;&amp;#32593;&amp;#35843;&amp;#24230;&amp;#31995;&amp;#32479;&amp;#23646;&amp;#20110;&amp;#27178;&amp;#21521;&amp;#30340;&amp;#22810;&amp;#31181;&amp;#33021;&amp;#28304;&amp;#20114;&amp;#34917;&amp;#30340;&amp;#20248;&amp;#21270;&amp;#35843;&amp;#24230;&amp;#25216;&amp;#26415;&amp;#65292;&amp;#21487;&amp;#20805;&amp;#20998;&amp;#25366;&amp;#25496;&amp;#21644;&amp;#21033;&amp;#29992;&amp;#19981;&amp;#21516;&amp;#33021;&amp;#28304;&amp;#30452;&amp;#25509;&amp;#30340;&amp;#20114;&amp;#34917;&amp;#26367;&amp;#20195;&amp;#24615;&amp;#65292;&amp;#19981;&amp;#20165;&amp;#21487;&amp;#20197;&amp;#23454;&amp;#29616;&amp;#28909;&amp;#12289;&amp;#30005;&amp;#12289;&amp;#20919;&amp;#30340;&amp;#36755;&amp;#20986;&amp;#65292;&amp;#21516;&amp;#26102;&amp;#21487;&amp;#20197;&amp;#23454;&amp;#29616;&amp;#20809;/&amp;#30005;&amp;#12289;&amp;#28909;/&amp;#20919;&amp;#12289;&amp;#39118;/&amp;#30005;&amp;#12289;&amp;#30452;/&amp;#20132;&amp;#27969;&amp;#30340;&amp;#33021;&amp;#28304;&amp;#20132;&amp;#25442;&amp;#12290;&amp;#21508;&amp;#31867;&amp;#33021;&amp;#28304;&amp;#22312;&amp;#28304;-&amp;#20648;-&amp;#33655;&amp;#21508;&amp;#29615;&amp;#33410;&amp;#23569;&amp;#30340;&amp;#20998;&amp;#23618;&amp;#26377;&amp;#24207;&amp;#26799;&amp;#32423;&amp;#20248;&amp;#21270;&amp;#35843;&amp;#24230;&amp;#65292;&amp;#36798;&amp;#21040;&amp;#33021;&amp;#28304;&amp;#21033;&amp;#29992;&amp;#25928;&amp;#29575;&amp;#26368;&amp;#2024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4&amp;#12289;&amp;#26234;&amp;#33021;&amp;#24494;&amp;#30005;&amp;#32593;&amp;#20445;&amp;#25252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234;&amp;#33021;&amp;#24494;&amp;#30005;&amp;#32593;&amp;#20013;&amp;#26377;&amp;#22810;&amp;#20010;&amp;#30005;&amp;#28304;&amp;#21644;&amp;#22810;&amp;#22788;&amp;#36127;&amp;#33655;&amp;#65292;&amp;#36127;&amp;#36733;&amp;#30340;&amp;#21464;&amp;#21270;&amp;#12289;&amp;#30005;&amp;#28304;&amp;#30340;&amp;#27874;&amp;#21160;&amp;#65292;&amp;#37117;&amp;#38656;&amp;#35201;&amp;#36890;&amp;#36807;&amp;#20648;&amp;#33021;&amp;#31995;&amp;#32479;&amp;#25110;&amp;#22806;&amp;#37096;&amp;#30005;&amp;#32593;&amp;#36827;&amp;#34892;&amp;#35843;&amp;#33410;&amp;#25511;&amp;#21046;&amp;#12290;&amp;#36825;&amp;#20123;&amp;#30005;&amp;#28304;&amp;#30340;&amp;#35843;&amp;#33410;&amp;#12289;&amp;#20999;&amp;#25442;&amp;#21644;&amp;#25511;&amp;#21046;&amp;#23601;&amp;#26159;&amp;#30001;&amp;#24494;&amp;#32593;&amp;#25511;&amp;#21046;&amp;#20013;&amp;#24515;&amp;#26469;&amp;#23436;&amp;#25104;&amp;#30340;&amp;#12290;&amp;#24494;&amp;#32593;&amp;#25511;&amp;#21046;&amp;#20013;&amp;#24515;&amp;#38500;&amp;#20102;&amp;#30417;&amp;#25511;&amp;#27599;&amp;#20010;&amp;#26032;&amp;#33021;&amp;#28304;&amp;#21457;&amp;#30005;&amp;#31995;&amp;#32479;&amp;#12289;&amp;#20648;&amp;#33021;&amp;#31995;&amp;#32479;&amp;#21644;&amp;#36127;&amp;#36733;&amp;#30340;&amp;#30005;&amp;#21147;&amp;#21442;&amp;#25968;&amp;#12289;&amp;#24320;&amp;#20851;&amp;#29366;&amp;#24577;&amp;#21644;&amp;#30005;&amp;#21147;&amp;#36136;&amp;#37327;&amp;#19982;&amp;#33021;&amp;#37327;&amp;#21442;&amp;#25968;&amp;#22806;&amp;#65292;&amp;#36824;&amp;#35201;&amp;#36827;&amp;#34892;&amp;#33410;&amp;#33021;&amp;#21644;&amp;#30005;&amp;#21147;&amp;#36136;&amp;#37327;&amp;#30340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3021;&amp;#24494;&amp;#30005;&amp;#32593;&amp;#26159;&amp;#30446;&amp;#21069;&amp;#21457;&amp;#23637;&amp;#36739;&amp;#24555;&amp;#30340;&amp;#26032;&amp;#22411;&amp;#30340;&amp;#32593;&amp;#32476;&amp;#32467;&amp;#26500;&amp;#65292;&amp;#26234;&amp;#33021;&amp;#24494;&amp;#30005;&amp;#32593;&amp;#21644;&amp;#22823;&amp;#30005;&amp;#32593;&amp;#36827;&amp;#34892;&amp;#33021;&amp;#37327;&amp;#20132;&amp;#25442;&amp;#65292;&amp;#21452;&amp;#26041;&amp;#20114;&amp;#20026;&amp;#22791;&amp;#29992;&amp;#65292;&amp;#26159;&amp;#23454;&amp;#29616;&amp;#20027;&amp;#21160;&amp;#24335;&amp;#37197;&amp;#30005;&amp;#32593;&amp;#30340;&amp;#19968;&amp;#31181;&amp;#26377;&amp;#25928;&amp;#30340;&amp;#26041;&amp;#24335;&amp;#65292;&amp;#20174;&amp;#32780;&amp;#25552;&amp;#39640;&amp;#20102;&amp;#20379;&amp;#30005;&amp;#30340;&amp;#21487;&amp;#38752;&amp;#24615;&amp;#12290;&amp;#26234;&amp;#33021;&amp;#24494;&amp;#30005;&amp;#32593;&amp;#30340;&amp;#24708;&amp;#28982;&amp;#20852;&amp;#36215;&amp;#23558;&amp;#20174;&amp;#26681;&amp;#26412;&amp;#19978;&amp;#25913;&amp;#21464;&amp;#20256;&amp;#32479;&amp;#30005;&amp;#32593;&amp;#24212;&amp;#23545;&amp;#36127;&amp;#33655;&amp;#22686;&amp;#38271;&amp;#30340;&amp;#26041;&amp;#24335;&amp;#65292;&amp;#20854;&amp;#22312;&amp;#38477;&amp;#20302;&amp;#33021;&amp;#32791;&amp;#12289;&amp;#25552;&amp;#39640;&amp;#30005;&amp;#21147;&amp;#31995;&amp;#32479;&amp;#21487;&amp;#38752;&amp;#24615;&amp;#21644;&amp;#28789;&amp;#27963;&amp;#24615;&amp;#31561;&amp;#20855;&amp;#26377;&amp;#24040;&amp;#22823;&amp;#28508;&amp;#21147;&amp;#12290;&amp;#30446;&amp;#21069;&amp;#65292;&amp;#24494;&amp;#30005;&amp;#32593;&amp;#25216;&amp;#26415;&amp;#24050;&amp;#32463;&amp;#25104;&amp;#20026;&amp;#30005;&amp;#21147;&amp;#31995;&amp;#32479;&amp;#25913;&amp;#38761;&amp;#30340;&amp;#26032;&amp;#26041;&amp;#21521;&amp;#65292;&amp;#24066;&amp;#22330;&amp;#21270;&amp;#30340;&amp;#36827;&amp;#31243;&amp;#20013;&amp;#24517;&amp;#28982;&amp;#20250;&amp;#21152;&amp;#24555;&amp;#20851;&amp;#38190;&amp;#35774;&amp;#22791;&amp;#30340;&amp;#24615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u&gt;&lt;a href="http://www.chinairr.org/report/R01/R0104/201712/25-248033.html"&gt;&lt;span&gt;&lt;span&gt;&amp;#26234;&amp;#33021;&amp;#24494;&amp;#30005;&amp;#3259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234;&amp;#33021;&amp;#24494;&amp;#30005;&amp;#3259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34;&amp;#33021;&amp;#24494;&amp;#30005;&amp;#3259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234;&amp;#33021;&amp;#24494;&amp;#30005;&amp;#32593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234;&amp;#33021;&amp;#24494;&amp;#30005;&amp;#3259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4494;&amp;#30005;&amp;#325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6234;&amp;#33021;&amp;#24494;&amp;#30005;&amp;#3259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234;&amp;#33021;&amp;#24494;&amp;#30005;&amp;#3259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234;&amp;#33021;&amp;#24494;&amp;#30005;&amp;#3259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234;&amp;#33021;&amp;#24494;&amp;#30005;&amp;#3259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234;&amp;#33021;&amp;#24494;&amp;#30005;&amp;#3259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234;&amp;#33021;&amp;#24494;&amp;#30005;&amp;#3259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234;&amp;#33021;&amp;#24494;&amp;#30005;&amp;#3259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234;&amp;#33021;&amp;#24494;&amp;#30005;&amp;#3259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234;&amp;#33021;&amp;#24494;&amp;#30005;&amp;#3259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234;&amp;#33021;&amp;#24494;&amp;#30005;&amp;#3259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6234;&amp;#33021;&amp;#24494;&amp;#30005;&amp;#3259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6234;&amp;#33021;&amp;#24494;&amp;#30005;&amp;#3259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6234;&amp;#33021;&amp;#24494;&amp;#30005;&amp;#3259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6234;&amp;#33021;&amp;#24494;&amp;#30005;&amp;#3259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6234;&amp;#33021;&amp;#24494;&amp;#30005;&amp;#325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6234;&amp;#33021;&amp;#24494;&amp;#30005;&amp;#325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6234;&amp;#33021;&amp;#24494;&amp;#30005;&amp;#325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6234;&amp;#33021;&amp;#24494;&amp;#30005;&amp;#325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6234;&amp;#33021;&amp;#24494;&amp;#30005;&amp;#3259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234;&amp;#33021;&amp;#24494;&amp;#30005;&amp;#3259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6234;&amp;#33021;&amp;#24494;&amp;#30005;&amp;#3259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6234;&amp;#33021;&amp;#24494;&amp;#30005;&amp;#3259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6234;&amp;#33021;&amp;#24494;&amp;#30005;&amp;#3259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6234;&amp;#33021;&amp;#24494;&amp;#30005;&amp;#3259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6234;&amp;#33021;&amp;#24494;&amp;#30005;&amp;#3259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6234;&amp;#33021;&amp;#24494;&amp;#30005;&amp;#3259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6234;&amp;#33021;&amp;#24494;&amp;#30005;&amp;#3259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6234;&amp;#33021;&amp;#24494;&amp;#30005;&amp;#3259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6234;&amp;#33021;&amp;#24494;&amp;#30005;&amp;#3259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6234;&amp;#33021;&amp;#24494;&amp;#30005;&amp;#3259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6234;&amp;#33021;&amp;#24494;&amp;#30005;&amp;#3259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6234;&amp;#33021;&amp;#24494;&amp;#30005;&amp;#3259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6234;&amp;#33021;&amp;#24494;&amp;#30005;&amp;#3259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234;&amp;#33021;&amp;#24494;&amp;#30005;&amp;#3259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6234;&amp;#33021;&amp;#24494;&amp;#30005;&amp;#3259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6234;&amp;#33021;&amp;#24494;&amp;#30005;&amp;#3259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234;&amp;#33021;&amp;#24494;&amp;#30005;&amp;#3259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6234;&amp;#33021;&amp;#24494;&amp;#30005;&amp;#3259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234;&amp;#33021;&amp;#24494;&amp;#30005;&amp;#3259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234;&amp;#33021;&amp;#24494;&amp;#30005;&amp;#3259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234;&amp;#33021;&amp;#24494;&amp;#30005;&amp;#3259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234;&amp;#33021;&amp;#24494;&amp;#30005;&amp;#3259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234;&amp;#33021;&amp;#24494;&amp;#30005;&amp;#3259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4494;&amp;#30005;&amp;#3259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4494;&amp;#30005;&amp;#3259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6234;&amp;#33021;&amp;#24494;&amp;#30005;&amp;#3259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234;&amp;#33021;&amp;#24494;&amp;#30005;&amp;#3259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234;&amp;#33021;&amp;#24494;&amp;#30005;&amp;#3259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6234;&amp;#33021;&amp;#24494;&amp;#30005;&amp;#3259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6234;&amp;#33021;&amp;#24494;&amp;#30005;&amp;#3259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234;&amp;#33021;&amp;#24494;&amp;#30005;&amp;#3259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234;&amp;#33021;&amp;#24494;&amp;#30005;&amp;#3259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6234;&amp;#33021;&amp;#24494;&amp;#30005;&amp;#3259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234;&amp;#33021;&amp;#24494;&amp;#30005;&amp;#3259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234;&amp;#33021;&amp;#24494;&amp;#30005;&amp;#3259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234;&amp;#33021;&amp;#24494;&amp;#30005;&amp;#3259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6234;&amp;#33021;&amp;#24494;&amp;#30005;&amp;#325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234;&amp;#33021;&amp;#24494;&amp;#30005;&amp;#3259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234;&amp;#33021;&amp;#24494;&amp;#30005;&amp;#3259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6234;&amp;#33021;&amp;#24494;&amp;#30005;&amp;#325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6234;&amp;#33021;&amp;#24494;&amp;#30005;&amp;#3259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234;&amp;#33021;&amp;#24494;&amp;#30005;&amp;#3259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6234;&amp;#33021;&amp;#24494;&amp;#30005;&amp;#325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6234;&amp;#33021;&amp;#24494;&amp;#30005;&amp;#3259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234;&amp;#33021;&amp;#24494;&amp;#30005;&amp;#3259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234;&amp;#33021;&amp;#24494;&amp;#30005;&amp;#3259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6234;&amp;#33021;&amp;#24494;&amp;#30005;&amp;#3259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234;&amp;#33021;&amp;#24494;&amp;#30005;&amp;#3259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234;&amp;#33021;&amp;#24494;&amp;#30005;&amp;#3259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6234;&amp;#33021;&amp;#24494;&amp;#30005;&amp;#3259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234;&amp;#33021;&amp;#24494;&amp;#30005;&amp;#3259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234;&amp;#33021;&amp;#24494;&amp;#30005;&amp;#3259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234;&amp;#33021;&amp;#24494;&amp;#30005;&amp;#3259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234;&amp;#33021;&amp;#24494;&amp;#30005;&amp;#3259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234;&amp;#33021;&amp;#24494;&amp;#30005;&amp;#3259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234;&amp;#33021;&amp;#24494;&amp;#30005;&amp;#3259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234;&amp;#33021;&amp;#24494;&amp;#30005;&amp;#3259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4494;&amp;#30005;&amp;#3259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4494;&amp;#30005;&amp;#3259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6234;&amp;#33021;&amp;#24494;&amp;#30005;&amp;#325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234;&amp;#33021;&amp;#24494;&amp;#30005;&amp;#3259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234;&amp;#33021;&amp;#24494;&amp;#30005;&amp;#3259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234;&amp;#33021;&amp;#24494;&amp;#30005;&amp;#3259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234;&amp;#33021;&amp;#24494;&amp;#30005;&amp;#3259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6234;&amp;#33021;&amp;#24494;&amp;#30005;&amp;#3259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6234;&amp;#33021;&amp;#24494;&amp;#30005;&amp;#3259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6234;&amp;#33021;&amp;#24494;&amp;#30005;&amp;#3259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234;&amp;#33021;&amp;#24494;&amp;#30005;&amp;#3259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234;&amp;#33021;&amp;#24494;&amp;#30005;&amp;#3259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6234;&amp;#33021;&amp;#24494;&amp;#30005;&amp;#3259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6234;&amp;#33021;&amp;#24494;&amp;#30005;&amp;#3259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234;&amp;#33021;&amp;#24494;&amp;#30005;&amp;#325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234;&amp;#33021;&amp;#24494;&amp;#30005;&amp;#325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234;&amp;#33021;&amp;#24494;&amp;#30005;&amp;#3259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234;&amp;#33021;&amp;#24494;&amp;#30005;&amp;#3259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234;&amp;#33021;&amp;#24494;&amp;#30005;&amp;#3259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234;&amp;#33021;&amp;#24494;&amp;#30005;&amp;#325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234;&amp;#33021;&amp;#24494;&amp;#30005;&amp;#3259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6234;&amp;#33021;&amp;#24494;&amp;#30005;&amp;#3259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234;&amp;#33021;&amp;#24494;&amp;#30005;&amp;#3259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6234;&amp;#33021;&amp;#24494;&amp;#30005;&amp;#3259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6234;&amp;#33021;&amp;#24494;&amp;#30005;&amp;#3259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6234;&amp;#33021;&amp;#24494;&amp;#30005;&amp;#3259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234;&amp;#33021;&amp;#24494;&amp;#30005;&amp;#3259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6234;&amp;#33021;&amp;#24494;&amp;#30005;&amp;#3259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234;&amp;#33021;&amp;#24494;&amp;#30005;&amp;#3259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234;&amp;#33021;&amp;#24494;&amp;#30005;&amp;#3259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234;&amp;#33021;&amp;#24494;&amp;#30005;&amp;#3259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6234;&amp;#33021;&amp;#24494;&amp;#30005;&amp;#3259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6234;&amp;#33021;&amp;#24494;&amp;#30005;&amp;#3259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234;&amp;#33021;&amp;#24494;&amp;#30005;&amp;#3259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6234;&amp;#33021;&amp;#24494;&amp;#30005;&amp;#3259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6234;&amp;#33021;&amp;#24494;&amp;#30005;&amp;#3259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6234;&amp;#33021;&amp;#24494;&amp;#30005;&amp;#3259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234;&amp;#33021;&amp;#24494;&amp;#30005;&amp;#3259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6&amp;#24180;&amp;#26234;&amp;#33021;&amp;#24494;&amp;#30005;&amp;#3259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6234;&amp;#33021;&amp;#24494;&amp;#30005;&amp;#3259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234;&amp;#33021;&amp;#24494;&amp;#30005;&amp;#3259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234;&amp;#33021;&amp;#24494;&amp;#30005;&amp;#3259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234;&amp;#33021;&amp;#24494;&amp;#30005;&amp;#32593;&amp;#34892;&amp;#19994;&amp;#25237;&amp;#36164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