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粉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1881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1881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30899;&amp;#31881;&amp;#20135;&amp;#37327;&amp;#20174;2011&amp;#24180;&amp;#30340;22.5&amp;#19975;&amp;#21544;&amp;#22686;&amp;#21152;&amp;#33267;2016&amp;#24180;&amp;#30340;26.6&amp;#19975;&amp;#21544;&amp;#65292;&amp;#24180;&amp;#22797;&amp;#21512;&amp;#22686;&amp;#36895;3.4%&amp;#65292;&amp;#22269;&amp;#20869;&amp;#30899;&amp;#31881;&amp;#20135;&amp;#37327;&amp;#20174;2011&amp;#24180;&amp;#30340;5.02&amp;#21544;&amp;#22686;&amp;#21152;&amp;#33267;2016&amp;#24180;&amp;#30340;13.88&amp;#21544;&amp;#65292;&amp;#24180;&amp;#22797;&amp;#21512;&amp;#22686;&amp;#36895;&amp;#20026;22.6%&amp;#65292;&amp;#36828;&amp;#39640;&amp;#20110;&amp;#20840;&amp;#29699;&amp;#65292;&amp;#35828;&amp;#26126;&amp;#20840;&amp;#29699;&amp;#30899;&amp;#31881;&amp;#20135;&amp;#33021;&amp;#27491;&amp;#36880;&amp;#27493;&amp;#24448;&amp;#22269;&amp;#20869;&amp;#36716;&amp;#31227;&amp;#65292;&amp;#30899;&amp;#31881;&amp;#28040;&amp;#36153;&amp;#37327;&amp;#22269;&amp;#20869;&amp;#22686;&amp;#36895;&amp;#20063;&amp;#39640;&amp;#20110;&amp;#20840;&amp;#29699;&amp;#22686;&amp;#36895;&amp;#65292;&amp;#38144;&amp;#37327;&amp;#19978;&amp;#30475;&amp;#20013;&amp;#22269;&amp;#30899;&amp;#31881;&amp;#38144;&amp;#37327;&amp;#21344;&amp;#21040;&amp;#20840;&amp;#29699;&amp;#24635;&amp;#38144;&amp;#37327;&amp;#30340;4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 &amp;#24180;&amp;#20840;&amp;#29699;&amp;#30899;&amp;#3188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409421L1I.jpg" target="_blank"&gt;&lt;img border="0" alt="" src="/uploads/userup/1805/1409421L1I.jpg" width="434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 &amp;#24180;&amp;#20840;&amp;#29699;&amp;#30899;&amp;#31881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409422643N.jpg" target="_blank"&gt;&lt;img border="0" alt="" src="/uploads/userup/1805/1409422643N.jpg" width="434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99;&amp;#31881;&amp;#34892;&amp;#19994;&amp;#24066;&amp;#22330;&amp;#30417;&amp;#27979;&amp;#19982;&amp;#25237;&amp;#36164;&amp;#25112;&amp;#30053;&amp;#21672;&amp;#35810;&amp;#25253;&amp;#21578;&amp;#12299;&amp;#20849;&amp;#21313;&amp;#19968;&amp;#31456;&amp;#12290;&amp;#39318;&amp;#20808;&amp;#20171;&amp;#32461;&amp;#20102;&amp;#20013;&amp;#22269;&amp;#30899;&amp;#31881;&amp;#34892;&amp;#19994;&amp;#24066;&amp;#22330;&amp;#21457;&amp;#23637;&amp;#29615;&amp;#22659;&amp;#12289;&amp;#30899;&amp;#31881;&amp;#25972;&amp;#20307;&amp;#36816;&amp;#34892;&amp;#24577;&amp;#21183;&amp;#31561;&amp;#65292;&amp;#25509;&amp;#30528;&amp;#20998;&amp;#26512;&amp;#20102;&amp;#20013;&amp;#22269;&amp;#30899;&amp;#31881;&amp;#34892;&amp;#19994;&amp;#24066;&amp;#22330;&amp;#36816;&amp;#34892;&amp;#30340;&amp;#29616;&amp;#29366;&amp;#65292;&amp;#28982;&amp;#21518;&amp;#20171;&amp;#32461;&amp;#20102;&amp;#30899;&amp;#31881;&amp;#24066;&amp;#22330;&amp;#31454;&amp;#20105;&amp;#26684;&amp;#23616;&amp;#12290;&amp;#38543;&amp;#21518;&amp;#65292;&amp;#25253;&amp;#21578;&amp;#23545;&amp;#30899;&amp;#31881;&amp;#20570;&amp;#20102;&amp;#37325;&amp;#28857;&amp;#20225;&amp;#19994;&amp;#32463;&amp;#33829;&amp;#29366;&amp;#20917;&amp;#20998;&amp;#26512;&amp;#65292;&amp;#26368;&amp;#21518;&amp;#20998;&amp;#26512;&amp;#20102;&amp;#20013;&amp;#22269;&amp;#30899;&amp;#31881;&amp;#34892;&amp;#19994;&amp;#21457;&amp;#23637;&amp;#36235;&amp;#21183;&amp;#19982;&amp;#25237;&amp;#36164;&amp;#39044;&amp;#27979;&amp;#12290;&amp;#24744;&amp;#33509;&amp;#24819;&amp;#23545;&amp;#30899;&amp;#31881;&amp;#20135;&amp;#19994;&amp;#26377;&amp;#20010;&amp;#31995;&amp;#32479;&amp;#30340;&amp;#20102;&amp;#35299;&amp;#25110;&amp;#32773;&amp;#24819;&amp;#25237;&amp;#36164;&amp;#20013;&amp;#22269;&amp;#30899;&amp;#3188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2/R0206/201801/25-251314.html"&gt;&amp;#30899;&amp;#31881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188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18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188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1881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188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1881;&amp;#34892;&amp;#19994;&amp;#25152;&amp;#2364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0899;&amp;#31881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30899;&amp;#3188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326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0;&amp;#30028;&amp;#30899;&amp;#31881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899;&amp;#31881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1881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99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899;&amp;#3188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899;&amp;#31881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899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1881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1881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1881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31881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1881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899;&amp;#31881;&amp;#34892;&amp;#19994;&amp;#20215;&amp;#26684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99;&amp;#31881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99;&amp;#3188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1881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899;&amp;#3188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899;&amp;#31881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1881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99;&amp;#3188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899;&amp;#31881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899;&amp;#31881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99;&amp;#31881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0013;&amp;#22269;&amp;#30899;&amp;#31881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0013;&amp;#22269;&amp;#30899;&amp;#31881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899;&amp;#3188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899;&amp;#3188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899;&amp;#3188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0013;&amp;#22269;&amp;#30899;&amp;#3188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899;&amp;#3188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899;&amp;#3188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899;&amp;#3188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0013;&amp;#22269;&amp;#30899;&amp;#3188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899;&amp;#3188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899;&amp;#3188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899;&amp;#3188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899;&amp;#31881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52;&amp;#24029;&amp;#24433;&amp;#20687;&amp;#31185;&amp;#25216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0029;&amp;#39640;&amp;#20048;&amp;#21150;&amp;#20844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6477;&amp;#21150;&amp;#20844;&amp;#32791;&amp;#26448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0899;&amp;#3188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899;&amp;#31881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899;&amp;#31881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99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99;&amp;#3188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899;&amp;#31881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899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99;&amp;#3188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899;&amp;#31881;&amp;#34892;&amp;#19994;&amp;#30408;&amp;#2103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899;&amp;#31881;&amp;#34892;&amp;#19994;&amp;#25237;&amp;#36164;&amp;#39118;&amp;#38505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0899;&amp;#3188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899;&amp;#3188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99;&amp;#3188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99;&amp;#31881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899;&amp;#31881;&amp;#34892;&amp;#19994;&amp;#21457;&amp;#23637;&amp;#31574;&amp;#30053;&amp;#21450;&amp;#25237;&amp;#36164;&amp;#24314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188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18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30899;&amp;#31881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30899;&amp;#31881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30899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30899;&amp;#3188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1881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1881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99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99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99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99;&amp;#31881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