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净化器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0928;&amp;#21270;&amp;#2212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0928;&amp;#21270;&amp;#2212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4180;&amp;#26469;&amp;#65292;&amp;#25105;&amp;#22269;&amp;#20154;&amp;#22343;&amp;#21487;&amp;#25903;&amp;#37197;&amp;#25910;&amp;#20837;&amp;#24555;&amp;#36895;&amp;#22686;&amp;#21152;&amp;#65292;&amp;#28040;&amp;#36153;&amp;#32467;&amp;#26500;&amp;#21319;&amp;#32423;&amp;#12290;&amp;#25910;&amp;#20837;&amp;#27700;&amp;#24179;&amp;#30340;&amp;#31283;&amp;#27493;&amp;#25552;&amp;#21319;&amp;#23545;&amp;#29983;&amp;#27963;&amp;#36136;&amp;#37327;&amp;#24102;&amp;#26469;&amp;#20102;&amp;#26126;&amp;#26174;&amp;#25913;&amp;#21892;&amp;#65292;&amp;#23621;&amp;#27665;&amp;#22312;&amp;#39135;&amp;#21697;&amp;#12289;&amp;#34915;&amp;#30528;&amp;#31561;&amp;#29983;&amp;#23384;&amp;#22411;&amp;#28040;&amp;#36153;&amp;#25903;&amp;#20986;&amp;#21344;&amp;#27604;&amp;#26126;&amp;#26174;&amp;#19979;&amp;#38477;&amp;#65307;&amp;#21516;&amp;#26102;&amp;#65292;&amp;#25910;&amp;#20837;&amp;#27700;&amp;#24179;&amp;#30340;&amp;#25552;&amp;#21319;&amp;#65292;&amp;#29983;&amp;#27963;&amp;#36136;&amp;#37327;&amp;#30340;&amp;#25552;&amp;#39640;&amp;#20063;&amp;#24102;&amp;#21160;&amp;#20102;&amp;#28040;&amp;#36153;&amp;#32773;&amp;#23545;&amp;#20581;&amp;#24247;&amp;#21307;&amp;#30103;&amp;#65292;&amp;#23588;&amp;#20854;&amp;#26159;&amp;#22823;&amp;#20581;&amp;#24247;&amp;#26041;&amp;#38754;&amp;#30340;&amp;#25237;&amp;#20837;&amp;#12290;2016&amp;#24180;3&amp;#26376;1&amp;#26085;&amp;#65292;&amp;#31354;&amp;#20928;&amp;#34892;&amp;#19994;&amp;#26032;&amp;#22269;&amp;#26631;&amp;#27491;&amp;#24335;&amp;#23454;&amp;#26045;&amp;#65292;&amp;#32467;&amp;#26463;&amp;#20102;&amp;#20197;&amp;#24448;&amp;#26631;&amp;#20934;&amp;#38472;&amp;#26087;&amp;#12289;&amp;#37325;&amp;#35201;&amp;#25351;&amp;#26631;&amp;#26080;&amp;#26631;&amp;#21487;&amp;#20381;&amp;#30340;&amp;#26102;&amp;#20195;&amp;#65292;&amp;#28040;&amp;#36153;&amp;#32773;&amp;#36141;&amp;#20080;&amp;#31354;&amp;#20928;&amp;#20135;&amp;#21697;&amp;#26102;&amp;#23558;&amp;#26377;&amp;#25454;&amp;#21487;&amp;#20381;&amp;#12290;&amp;#35268;&amp;#33539;&amp;#20102;&amp;#20135;&amp;#21697;&amp;#26631;&amp;#20934;&amp;#65292;&amp;#21152;&amp;#36895;&amp;#20102;&amp;#31354;&amp;#27668;&amp;#20928;&amp;#21270;&amp;#22120;&amp;#34892;&amp;#19994;&amp;#2749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2-2014&amp;#24180;&amp;#36830;&amp;#32493;&amp;#19977;&amp;#24180;&amp;#31354;&amp;#20928;&amp;#24066;&amp;#22330;&amp;#35268;&amp;#27169;&amp;#25104;&amp;#20493;&amp;#22686;&amp;#38271;&amp;#65292;&amp;#32780;2015&amp;#24180;&amp;#21017;&amp;#21021;&amp;#29616;&amp;#19979;&amp;#28369;&amp;#65292;2016&amp;#24180;&amp;#24674;&amp;#22797;&amp;#22686;&amp;#38271;&amp;#36235;&amp;#21183;&amp;#12290;2016&amp;#24180;&amp;#31354;&amp;#20928;&amp;#20135;&amp;#21697;&amp;#38144;&amp;#21806;&amp;#24635;&amp;#39069;&amp;#36798;&amp;#21040;135.1&amp;#20159;&amp;#20803;&amp;#65292;&amp;#21516;&amp;#27604;&amp;#22686;&amp;#38271;14.1%&amp;#65307;&amp;#38144;&amp;#21806;&amp;#37327;&amp;#20026;577&amp;#19975;&amp;#21488;&amp;#65292;&amp;#21516;&amp;#27604;&amp;#22686;&amp;#38271;0.4%&amp;#12290;&amp;#20854;&amp;#20013;&amp;#65292;&amp;#32447;&amp;#19978;&amp;#28192;&amp;#36947;&amp;#38646;&amp;#21806;&amp;#39069;&amp;#20026;54.6&amp;#20159;&amp;#20803;&amp;#65292;&amp;#21344;40.4%&amp;#65307;&amp;#32447;&amp;#19979;&amp;#28192;&amp;#36947;&amp;#38646;&amp;#21806;&amp;#39069;&amp;#20026;80.5&amp;#20159;&amp;#20803;&amp;#65292;&amp;#21344;59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1354;&amp;#27668;&amp;#20928;&amp;#21270;&amp;#22120;&amp;#38646;&amp;#21806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1409423530C.jpg"&gt;&lt;img border="0" alt="" width="467" height="297" src="/uploads/userup/1805/1409423530C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32447;&amp;#19979;&amp;#20928;&amp;#21270;&amp;#22120;&amp;#20135;&amp;#21697;&amp;#22343;&amp;#20215;&amp;#20026;3302&amp;#20803;&amp;#65292;&amp;#32447;&amp;#19978;&amp;#20026;1636&amp;#20803;&amp;#65292;&amp;#37117;&amp;#27604;2015&amp;#24180;&amp;#20215;&amp;#26684;&amp;#35201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928;&amp;#21270;&amp;#22120;&amp;#32447;&amp;#19978;&amp;#32447;&amp;#19979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14094241CP.jpg"&gt;&lt;img border="0" alt="" width="476" height="285" src="/uploads/userup/1805/14094241CP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20928;&amp;#21270;&amp;#22120;&amp;#24066;&amp;#22330;&amp;#36141;&amp;#20080;&amp;#21147;&amp;#20998;&amp;#24067;&amp;#20027;&amp;#35201;&amp;#38598;&amp;#20013;&amp;#22312;&amp;#21271;&amp;#20140;&amp;#12289;&amp;#23665;&amp;#19996;&amp;#12289;&amp;#27743;&amp;#33487;&amp;#12289;&amp;#36797;&amp;#23425;&amp;#21644;&amp;#24191;&amp;#19996;&amp;#22320;&amp;#21306;&amp;#65292;2016&amp;#24180;&amp;#22235;&amp;#24029;&amp;#21644;&amp;#38485;&amp;#35199;&amp;#22320;&amp;#21306;&amp;#24066;&amp;#22330;&amp;#28508;&amp;#21147;&amp;#24471;&amp;#21040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31354;&amp;#20928;&amp;#34892;&amp;#19994;&amp;#30446;&amp;#21069;&amp;#20173;&amp;#22788;&amp;#20110;&amp;#21457;&amp;#23637;&amp;#38454;&amp;#27573;&amp;#65292;&amp;#21697;&amp;#29260;&amp;#25968;&amp;#37327;&amp;#32321;&amp;#22810;&amp;#65292;&amp;#37096;&amp;#20998;&amp;#19981;&amp;#21512;&amp;#26684;&amp;#30340;&amp;#20225;&amp;#19994;&amp;#24050;&amp;#32463;&amp;#34987;&amp;#28165;&amp;#27927;&amp;#20986;&amp;#23616;&amp;#65292;&amp;#32780;&amp;#19988;&amp;#36827;&amp;#20837;&amp;#30340;&amp;#21697;&amp;#29260;&amp;#36880;&amp;#24180;&amp;#20943;&amp;#23569;&amp;#65292;&amp;#34892;&amp;#19994;&amp;#38598;&amp;#20013;&amp;#24230;&amp;#23558;&amp;#36880;&amp;#28176;&amp;#19978;&amp;#21319;&amp;#12290;&amp;#20174;&amp;#22885;&amp;#32500;&amp;#20113;&amp;#32593;&amp;#25512;&amp;#24635;&amp;#25968;&amp;#25454;&amp;#26469;&amp;#30475;&amp;#65292;2015&amp;#24180;&amp;#29702;&amp;#35770;&amp;#21512;&amp;#35745;&amp;#26377;1006&amp;#20010;&amp;#21697;&amp;#29260;&amp;#65292;&amp;#23454;&amp;#38469;&amp;#22312;&amp;#38144;883&amp;#20010;&amp;#21697;&amp;#29260;&amp;#65292;&amp;#28120;&amp;#27760;123&amp;#20010;&amp;#21697;&amp;#29260;&amp;#65307;2016&amp;#24180;&amp;#29702;&amp;#35770;&amp;#21512;&amp;#35745;&amp;#26377;982&amp;#20010;&amp;#21697;&amp;#29260;&amp;#65292;&amp;#23454;&amp;#38469;&amp;#22312;&amp;#38144;714&amp;#20010;&amp;#21697;&amp;#29260;&amp;#65292;&amp;#28120;&amp;#27760;&amp;#20102;268&amp;#20010;&amp;#21697;&amp;#29260;&amp;#12290;&amp;#20998;&amp;#23395;&amp;#24230;&amp;#26469;&amp;#30475;&amp;#65292;2016&amp;#24180;1-3&amp;#23395;&amp;#24230;&amp;#20840;&amp;#28192;&amp;#36947;&amp;#21697;&amp;#29260;&amp;#25968;&amp;#37327;&amp;#19968;&amp;#30452;&amp;#19979;&amp;#28369;&amp;#65292;&amp;#31532;&amp;#22235;&amp;#23395;&amp;#24230;&amp;#24320;&amp;#22987;&amp;#21453;&amp;#24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31354;&amp;#27668;&amp;#20928;&amp;#21270;&amp;#22120;&amp;#34892;&amp;#19994;&amp;#21457;&amp;#23637;&amp;#36235;&amp;#2118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31354;&amp;#27668;&amp;#36136;&amp;#37327;&amp;#36880;&amp;#24180;&amp;#22909;&amp;#36716;&amp;#65292;&amp;#20294;&amp;#26159;&amp;#31179;&amp;#20908;&amp;#23395;&amp;#33410;&amp;#30340;&amp;#38654;&amp;#38718;&amp;#26080;&amp;#26579;&amp;#20381;&amp;#26087;&amp;#32902;&amp;#34384;&amp;#65292;&amp;#31354;&amp;#27668;&amp;#27835;&amp;#29702;&amp;#38590;&amp;#39064;&amp;#19968;&amp;#26102;&amp;#38590;&amp;#20197;&amp;#35299;&amp;#20915;&amp;#12290;&amp;#31354;&amp;#27668;&amp;#20928;&amp;#21270;&amp;#22120;&amp;#23558;&amp;#20174;&amp;#21697;&amp;#36136;&amp;#22411;&amp;#20135;&amp;#21697;&amp;#36716;&amp;#31227;&amp;#21521;&amp;#21018;&amp;#38656;&amp;#22411;&amp;#20135;&amp;#21697;&amp;#65292;&amp;#20135;&amp;#21697;&amp;#37325;&amp;#35201;&amp;#24615;&amp;#25552;&amp;#21319;&amp;#65292;&amp;#28040;&amp;#36153;&amp;#32773;&amp;#30340;&amp;#20928;&amp;#21270;&amp;#38656;&amp;#27714;&amp;#23558;&amp;#38271;&amp;#26399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8192;&amp;#36947;&amp;#32780;&amp;#35328;&amp;#65292;&amp;#30001;&amp;#20110;&amp;#38654;&amp;#38718;&amp;#27745;&amp;#26579;&amp;#23384;&amp;#22312;&amp;#19981;&amp;#30830;&amp;#23450;&amp;#24615;&amp;#65292;&amp;#28040;&amp;#36153;&amp;#32773;&amp;#22312;&amp;#38654;&amp;#38718;&amp;#26469;&amp;#20020;&amp;#26102;&amp;#36873;&amp;#36141;&amp;#31354;&amp;#27668;&amp;#20928;&amp;#21270;&amp;#22120;&amp;#24448;&amp;#24448;&amp;#20250;&amp;#36935;&amp;#21040;&amp;#20027;&amp;#27969;&amp;#28192;&amp;#36947;&amp;#21806;&amp;#32580;&amp;#26080;&amp;#36135;&amp;#30340;&amp;#24773;&amp;#20917;&amp;#65292;&amp;#22240;&amp;#27492;&amp;#31354;&amp;#20928;&amp;#34892;&amp;#19994;&amp;#28192;&amp;#36947;&amp;#23558;&amp;#22312;&amp;#26410;&amp;#26469;&amp;#21521;&amp;#22810;&amp;#20803;&amp;#21270;&amp;#26041;&amp;#21521;&amp;#21457;&amp;#23637;&amp;#65292;&amp;#37325;&amp;#28857;&amp;#21306;&amp;#22495;&amp;#30340;&amp;#20928;&amp;#21270;&amp;#22120;&amp;#38138;&amp;#36135;&amp;#38754;&amp;#31215;&amp;#12289;&amp;#23494;&amp;#24230;&amp;#21644;&amp;#28192;&amp;#36947;&amp;#31867;&amp;#22411;&amp;#25968;&amp;#37327;&amp;#23558;&amp;#26377;&amp;#2515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697;&amp;#29260;&amp;#35782;&amp;#21035;&amp;#24230;&amp;#21516;&amp;#26679;&amp;#22312;&amp;#24456;&amp;#22823;&amp;#31243;&amp;#24230;&amp;#19978;&amp;#24038;&amp;#21491;&amp;#28040;&amp;#36153;&amp;#32773;&amp;#30340;&amp;#36873;&amp;#25321;&amp;#65292;&amp;#25171;&amp;#36896;&amp;#21697;&amp;#29260;&amp;#30693;&amp;#21517;&amp;#24230;&amp;#65292;&amp;#26159;&amp;#20225;&amp;#19994;&amp;#20174;&amp;#31354;&amp;#20928;&amp;#34892;&amp;#19994;&amp;#33073;&amp;#39062;&amp;#32780;&amp;#20986;&amp;#30340;&amp;#39318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454;&amp;#30456;&amp;#20851;&amp;#25968;&amp;#25454;&amp;#39044;&amp;#35745;&amp;#65292;2017&amp;#24180;&amp;#20928;&amp;#21270;&amp;#22120;&amp;#38646;&amp;#21806;&amp;#24066;&amp;#22330;&amp;#24635;&amp;#35268;&amp;#27169;&amp;#23558;&amp;#36798;&amp;#21040;153.9&amp;#20159;&amp;#20803;&amp;#65292;&amp;#20854;&amp;#20013;&amp;#21253;&amp;#25324;&amp;#32447;&amp;#19978;&amp;#28192;&amp;#36947;64&amp;#20159;&amp;#20803;&amp;#65292;&amp;#32447;&amp;#19979;&amp;#28192;&amp;#36947;9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06/R0606/201804/16-258464.html"&gt;&lt;span&gt;&lt;span&gt;&amp;#31354;&amp;#27668;&amp;#20928;&amp;#21270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0928;&amp;#2127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0928;&amp;#21270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0928;&amp;#21270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0928;&amp;#21270;&amp;#22120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54;&amp;#27668;&amp;#20928;&amp;#2127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54;&amp;#27668;&amp;#20928;&amp;#21270;&amp;#22120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4892;&amp;#19994;&amp;#36816;&amp;#34892;&amp;#36235;&amp;#21183;&amp;#21450;&amp;#23545;&amp;#31354;&amp;#27668;&amp;#20928;&amp;#21270;&amp;#2212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26448;&amp;#34892;&amp;#19994;&amp;#36816;&amp;#34892;&amp;#36235;&amp;#21183;&amp;#21450;&amp;#23545;&amp;#31354;&amp;#27668;&amp;#20928;&amp;#21270;&amp;#2212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0928;&amp;#21270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0928;&amp;#21270;&amp;#22120;&amp;#34892;&amp;#19994;&amp;#32479;&amp;#35745;&amp;#37096;&amp;#38376;&amp;#21644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54;&amp;#27668;&amp;#20928;&amp;#21270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1354;&amp;#27668;&amp;#20928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354;&amp;#27668;&amp;#20928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354;&amp;#27668;&amp;#20928;&amp;#21270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28;&amp;#21270;&amp;#22120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28;&amp;#21270;&amp;#22120;&amp;#34892;&amp;#19994;&amp;#30417;&amp;#31649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354;&amp;#27668;&amp;#20928;&amp;#21270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354;&amp;#27668;&amp;#20928;&amp;#21270;&amp;#22120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6631;&amp;#2093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27668;&amp;#20928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3821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354;&amp;#27668;&amp;#20928;&amp;#21270;&amp;#25216;&amp;#2641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354;&amp;#27668;&amp;#20928;&amp;#21270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354;&amp;#27668;&amp;#20928;&amp;#21270;&amp;#25216;&amp;#26415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0928;&amp;#21270;&amp;#22120;&amp;#34892;&amp;#19994;&amp;#29615;&amp;#2044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9615;&amp;#22659;&amp;#20445;&amp;#25252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1354;&amp;#27668;&amp;#36136;&amp;#37327;&amp;#25351;&amp;#25968;&amp;#65288;AQ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1487;&amp;#20837;&amp;#32954;&amp;#24494;&amp;#31890;&amp;#65288;PM2.5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1354;&amp;#27668;&amp;#27745;&amp;#26579;&amp;#25351;&amp;#25968;&amp;#65288;API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1354;&amp;#27668;&amp;#20928;&amp;#2127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54;&amp;#27668;&amp;#20928;&amp;#21270;&amp;#22120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54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54;&amp;#27668;&amp;#20928;&amp;#21270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354;&amp;#27668;&amp;#20928;&amp;#21270;&amp;#22120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54;&amp;#27668;&amp;#20928;&amp;#21270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354;&amp;#27668;&amp;#20928;&amp;#21270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354;&amp;#27668;&amp;#20928;&amp;#2127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354;&amp;#27668;&amp;#20928;&amp;#21270;&amp;#22120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54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354;&amp;#27668;&amp;#20928;&amp;#21270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354;&amp;#27668;&amp;#20928;&amp;#2127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354;&amp;#27668;&amp;#20928;&amp;#2127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354;&amp;#27668;&amp;#20928;&amp;#2127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354;&amp;#27668;&amp;#20928;&amp;#2127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1354;&amp;#27668;&amp;#20928;&amp;#2127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54;&amp;#27668;&amp;#20928;&amp;#2127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354;&amp;#27668;&amp;#20928;&amp;#21270;&amp;#2212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3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354;&amp;#27668;&amp;#20928;&amp;#21270;&amp;#22120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3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21697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21697;&amp;#21151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354;&amp;#27668;&amp;#20928;&amp;#21270;&amp;#22120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27;&amp;#35201;&amp;#21378;&amp;#21830;&amp;#20135;&amp;#21697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78;&amp;#21830;&amp;#21333;&amp;#21697;&amp;#20851;&amp;#2788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PM2.5&lt;/strong&gt;&lt;strong&gt;&amp;#31354;&amp;#27668;&amp;#20928;&amp;#21270;&amp;#2212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PM2.5&amp;#31354;&amp;#27668;&amp;#20928;&amp;#2127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PM2.5&amp;#30456;&amp;#20851;&amp;#27010;&amp;#24565;&amp;#216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PM2.5&amp;#30340;&amp;#27745;&amp;#2657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PM2.5&amp;#23545;&amp;#20154;&amp;#20307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PM2.5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PM2.5&amp;#31354;&amp;#27668;&amp;#20928;&amp;#21270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PM2.5&amp;#31354;&amp;#27668;&amp;#20928;&amp;#21270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PM2.5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PM2.5&amp;#31354;&amp;#27668;&amp;#20928;&amp;#21270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PM2.5&amp;#31354;&amp;#27668;&amp;#20928;&amp;#21270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PM2.5&amp;#31354;&amp;#27668;&amp;#20928;&amp;#21270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PM2.5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6710;&amp;#36733;&amp;#31354;&amp;#27668;&amp;#20928;&amp;#21270;&amp;#2212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10;&amp;#36733;&amp;#31354;&amp;#27668;&amp;#20928;&amp;#21270;&amp;#2212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710;&amp;#20869;&amp;#31354;&amp;#27668;&amp;#27745;&amp;#2657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710;&amp;#20869;&amp;#31354;&amp;#27668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710;&amp;#20869;&amp;#31354;&amp;#27668;&amp;#27745;&amp;#26579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710;&amp;#36733;&amp;#31354;&amp;#27668;&amp;#20928;&amp;#21270;&amp;#2212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710;&amp;#36733;&amp;#31354;&amp;#27668;&amp;#20928;&amp;#21270;&amp;#2212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710;&amp;#36733;&amp;#31354;&amp;#27668;&amp;#20928;&amp;#2127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710;&amp;#36733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10;&amp;#36733;&amp;#31354;&amp;#27668;&amp;#20928;&amp;#21270;&amp;#22120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FCO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32593;&amp;#21560;&amp;#384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45;&amp;#30005;&amp;#38598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61;&amp;#27687;&amp;#26432;&amp;#337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27;&amp;#31163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710;&amp;#36733;&amp;#31354;&amp;#27668;&amp;#20928;&amp;#21270;&amp;#22120;&amp;#36141;&amp;#20080;&amp;#20915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10;&amp;#36733;&amp;#31354;&amp;#27668;&amp;#20928;&amp;#21270;&amp;#22120;&amp;#30340;&amp;#20928;&amp;#2127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10;&amp;#36733;&amp;#31354;&amp;#27668;&amp;#20928;&amp;#21270;&amp;#22120;&amp;#30340;&amp;#23433;&amp;#35013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10;&amp;#36733;&amp;#31354;&amp;#27668;&amp;#20928;&amp;#21270;&amp;#22120;&amp;#30340;&amp;#35013;&amp;#3928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10;&amp;#36733;&amp;#31354;&amp;#27668;&amp;#20928;&amp;#21270;&amp;#22120;&amp;#30340;&amp;#39069;&amp;#2280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10;&amp;#36733;&amp;#31354;&amp;#27668;&amp;#20928;&amp;#21270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710;&amp;#36733;&amp;#31354;&amp;#27668;&amp;#20928;&amp;#21270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710;&amp;#36733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7325;&amp;#28857;&amp;#22478;&amp;#24066;&amp;#31354;&amp;#27668;&amp;#20928;&amp;#21270;&amp;#2212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354;&amp;#27668;&amp;#20928;&amp;#21270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354;&amp;#27668;&amp;#20928;&amp;#21270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54;&amp;#27668;&amp;#20928;&amp;#21270;&amp;#22120;&amp;#34892;&amp;#19994;&amp;#28040;&amp;#36153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36136;&amp;#37327;&amp;#26497;&amp;#24046;&amp;#22478;&amp;#24066;&amp;#30340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7941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707;&amp;#23478;&amp;#2419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3478;&amp;#2419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3478;&amp;#2419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3478;&amp;#2419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3478;&amp;#2419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494;&amp;#27721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704;&amp;#23572;&amp;#28392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23572;&amp;#28392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3572;&amp;#28392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23572;&amp;#28392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23572;&amp;#28392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3433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354;&amp;#27668;&amp;#36136;&amp;#37327;&amp;#36739;&amp;#22909;&amp;#22478;&amp;#24066;&amp;#30340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35;&amp;#20140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271;&amp;#27801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271;&amp;#26149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149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149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149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104;&amp;#37117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354;&amp;#27668;&amp;#36136;&amp;#37327;&amp;#19968;&amp;#33324;&amp;#22478;&amp;#24066;&amp;#30340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84;&amp;#38451;&amp;#24066;&amp;#31354;&amp;#27668;&amp;#20928;&amp;#2127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31354;&amp;#27668;&amp;#36136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31354;&amp;#27668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31354;&amp;#27668;&amp;#20928;&amp;#21270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4066;&amp;#31354;&amp;#27668;&amp;#20928;&amp;#21270;&amp;#221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1354;&amp;#27668;&amp;#20928;&amp;#21270;&amp;#22120;&amp;#34892;&amp;#19994;&amp;#28192;&amp;#36947;&amp;#24320;&amp;#2145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354;&amp;#27668;&amp;#20928;&amp;#21270;&amp;#22120;&amp;#34892;&amp;#19994;&amp;#28192;&amp;#3694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54;&amp;#27668;&amp;#20928;&amp;#21270;&amp;#2212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54;&amp;#27668;&amp;#20928;&amp;#21270;&amp;#22120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54;&amp;#27668;&amp;#20928;&amp;#21270;&amp;#22120;&amp;#28192;&amp;#369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354;&amp;#27668;&amp;#20928;&amp;#21270;&amp;#22120;&amp;#28192;&amp;#36947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354;&amp;#27668;&amp;#20928;&amp;#21270;&amp;#22120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54;&amp;#27668;&amp;#20928;&amp;#21270;&amp;#22120;&amp;#20108;&amp;#19977;&amp;#3242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423;&amp;#24066;&amp;#22330;&amp;#36827;&amp;#20837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23;&amp;#24066;&amp;#22330;&amp;#36827;&amp;#20837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23;&amp;#24066;&amp;#22330;&amp;#20998;&amp;#38144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423;&amp;#24066;&amp;#22330;&amp;#2041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423;&amp;#24066;&amp;#22330;&amp;#32463;&amp;#38144;&amp;#2183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54;&amp;#27668;&amp;#20928;&amp;#21270;&amp;#22120;&amp;#34892;&amp;#19994;&amp;#32593;&amp;#36141;&amp;#24066;&amp;#22330;&amp;#24320;&amp;#2145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93;&amp;#36141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28;&amp;#21270;&amp;#22120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28;&amp;#21270;&amp;#22120;&amp;#32593;&amp;#36141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0928;&amp;#21270;&amp;#22120;&amp;#32593;&amp;#36141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7668;&amp;#20928;&amp;#21270;&amp;#22120;&amp;#32593;&amp;#36141;&amp;#21697;&amp;#292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93;&amp;#36141;&amp;#24066;&amp;#22330;&amp;#21697;&amp;#2926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93;&amp;#36141;&amp;#24066;&amp;#22330;&amp;#21306;&amp;#22495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593;&amp;#36141;&amp;#24066;&amp;#22330;&amp;#22478;&amp;#24066;&amp;#3244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2593;&amp;#36141;&amp;#24066;&amp;#22330;&amp;#30465;&amp;#2022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2593;&amp;#36141;&amp;#24066;&amp;#22330;&amp;#22478;&amp;#2406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31354;&amp;#27668;&amp;#20928;&amp;#21270;&amp;#221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046;&amp;#34966;&amp;#20225;&amp;#19994;&amp;#21078;&amp;#26512;&amp;#65306;&amp;#21271;&amp;#20140;&amp;#20122;&amp;#37117;&amp;#31185;&amp;#25216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1;&amp;#20140;&amp;#20122;&amp;#3711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711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711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7117;&amp;#26680;&amp;#2451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7117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0122;&amp;#37117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1;&amp;#20140;&amp;#20122;&amp;#37117;&amp;#25112;&amp;#30053;&amp;#25112;&amp;#26415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711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711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7117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37117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22;&amp;#37117;&amp;#26368;&amp;#26032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54;&amp;#20182;&amp;#20225;&amp;#19994;&amp;#20998;&amp;#26512;&amp;#65306;&amp;#34892;&amp;#19994;&amp;#31454;&amp;#20105;&amp;#21147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19996;&amp;#26494;&amp;#19979;&amp;#29615;&amp;#22659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738;&amp;#23707;&amp;#19977;&amp;#36827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28;&amp;#22823;&amp;#31354;&amp;#2169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799;&amp;#26222;&amp;#21830;&amp;#3615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33;&amp;#21033;&amp;#65288;&amp;#20013;&amp;#22269;&amp;#65289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3406;&amp;#32654;&amp;#29305;&amp;#30005;&amp;#22120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8669;&amp;#23612;&amp;#38886;&amp;#2357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9664;&amp;#28023;&amp;#26684;&amp;#21147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2823;&amp;#37329;&amp;#65288;&amp;#20013;&amp;#22269;&amp;#65289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2885;&amp;#24471;&amp;#22885;&amp;#31185;&amp;#25216;&amp;#65288;&amp;#21414;&amp;#38376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2825;&amp;#27941;&amp;#24066;&amp;#19994;&amp;#25104;&amp;#30005;&amp;#23376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19978;&amp;#28023;&amp;#23433;&amp;#23621;&amp;#20048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23433;&amp;#24509;&amp;#30358;&amp;#25237;&amp;#21147;&amp;#22825;&amp;#19990;&amp;#32426;&amp;#31354;&amp;#27668;&amp;#20928;&amp;#21270;&amp;#31995;&amp;#3247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7431;&amp;#35199;&amp;#20122;&amp;#36152;&amp;#26131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19975;&amp;#21033;&amp;#3679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1271;&amp;#20140;&amp;#20928;&amp;#20339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23425;&amp;#27874;&amp;#24066;&amp;#38215;&amp;#28023;&amp;#36828;&amp;#22823;&amp;#26426;&amp;#3000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21512;&amp;#32933;&amp;#33635;&amp;#20107;&amp;#36798;&amp;#19977;&amp;#2791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29066;&amp;#27941;&amp;#35946;&amp;#23041;&amp;#29983;&amp;#27963;&amp;#29992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0 &amp;#37039;&amp;#37112;&amp;#27966;&amp;#297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1 &amp;#28145;&amp;#22323;&amp;#24066;&amp;#21335;&amp;#26575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 &amp;#38738;&amp;#23707;&amp;#24066;&amp;#20016;&amp;#40510;&amp;#29615;&amp;#20445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3 &amp;#19978;&amp;#28023;&amp;#31185;&amp;#26519;&amp;#29615;&amp;#20445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4 &amp;#21451;&amp;#38534;&amp;#30005;&amp;#22120;&amp;#24037;&amp;#19994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5 &amp;#20013;&amp;#23665;&amp;#24066;&amp;#26412;&amp;#26449;&amp;#28909;&amp;#33021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6 &amp;#27827;&amp;#21271;&amp;#28023;&amp;#36890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7 &amp;#21271;&amp;#20140;&amp;#32852;&amp;#21512;&amp;#36805;&amp;#2648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8 &amp;#27993;&amp;#27743;&amp;#30465;&amp;#21488;&amp;#24030;&amp;#24066;&amp;#22307;&amp;#27905;&amp;#31354;&amp;#27668;&amp;#20928;&amp;#21270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9 &amp;#21414;&amp;#38376;&amp;#32654;&amp;#26102;&amp;#32654;&amp;#20811;&amp;#31354;&amp;#27668;&amp;#20928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0 &amp;#21271;&amp;#20140;&amp;#21516;&amp;#26041;&amp;#27905;&amp;#20928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1 &amp;#25705;&amp;#29790;&amp;#23572;&amp;#29615;&amp;#22659;&amp;#30005;&amp;#22120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 &amp;#19996;&amp;#33694;&amp;#24066;&amp;#36842;&amp;#32654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 &amp;#28145;&amp;#22323;&amp;#24066;&amp;#29590;&amp;#26408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4 &amp;#21414;&amp;#38376;&amp;#29233;&amp;#23572;&amp;#26862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5 &amp;#27743;&amp;#33487;&amp;#20445;&amp;#20029;&amp;#27905;&amp;#29615;&amp;#2265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6 &amp;#21271;&amp;#20140;&amp;#21147;&amp;#22825;&amp;#26032;&amp;#22253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7 &amp;#24191;&amp;#19996;&amp;#20928;&amp;#38712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8 &amp;#38738;&amp;#23707;&amp;#30887;&amp;#28023;&amp;#20928;&amp;#2127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20013;&amp;#22269;&amp;#31354;&amp;#27668;&amp;#20928;&amp;#21270;&amp;#2212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354;&amp;#27668;&amp;#20928;&amp;#21270;&amp;#2212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354;&amp;#27668;&amp;#20928;&amp;#2127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354;&amp;#27668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1354;&amp;#27668;&amp;#20928;&amp;#21270;&amp;#2212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906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354;&amp;#27668;&amp;#20928;&amp;#21270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0928;&amp;#21270;&amp;#25216;&amp;#26415;&amp;#39044;&amp;#27979;&amp;mdash;&amp;mdash;&amp;#27963;&amp;#24615;&amp;#28845;&amp;#36807;&amp;#28388;&amp;#25216;&amp;#26415;&amp;#25104;&amp;#20027;&amp;#27969;&amp;#65292;&amp;#35302;&amp;#23186;&amp;#36807;&amp;#28388;&amp;#25216;&amp;#26415;&amp;#36880;&amp;#27493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928;&amp;#21270;&amp;#31995;&amp;#32479;&amp;#23618;&amp;#25968;&amp;mdash;&amp;mdash;&amp;#22810;&amp;#37325;&amp;#36807;&amp;#28388;&amp;#21521;&amp;#20108;&amp;#12289;&amp;#19977;&amp;#37325;&amp;#36807;&amp;#28388;&amp;#31995;&amp;#3247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0135;&amp;#21697;&amp;#20215;&amp;#26684;&amp;#39044;&amp;#27979;&amp;mdash;&amp;mdash;&amp;#20013;&amp;#39640;&amp;#31471;&amp;#20135;&amp;#21697;&amp;#29233;&amp;#38738;&amp;#30544;&amp;#65292;2000-4000&amp;#20803;&amp;#26159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354;&amp;#27668;&amp;#20928;&amp;#21270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354;&amp;#27668;&amp;#20928;&amp;#2127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1354;&amp;#27668;&amp;#20928;&amp;#21270;&amp;#22120;&amp;#34892;&amp;#19994;&amp;#25237;&amp;#36164;&amp;#28508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354;&amp;#27668;&amp;#20928;&amp;#21270;&amp;#22120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005;&amp;#23376;&amp;#21830;&amp;#2115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