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5FWH4.jpg" target="_blank"&gt;&lt;img border="0" alt="" src="/uploads/userup/1805/14095FWH4.jpg" width="439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069;&amp;#25945;&amp;#32946;&amp;#34892;&amp;#19994;&amp;#24066;&amp;#22330;&amp;#30417;&amp;#27979;&amp;#19982;&amp;#21457;&amp;#23637;&amp;#25112;&amp;#30053;&amp;#30740;&amp;#31350;&amp;#25253;&amp;#21578;&amp;#12299;&amp;#20849;&amp;#21313;&amp;#2084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3/201805/14-261011.html"&gt;&amp;#23398;&amp;#21069;&amp;#25945;&amp;#329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30340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31038;&amp;#20250;&amp;#22320;&amp;#20301;&amp;#30340;&amp;#30830;&amp;#314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8;&amp;#21069;&amp;#25945;&amp;#32946;&amp;#30340;&amp;#24615;&amp;#36136;&amp;#12289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35268;&amp;#25991;&amp;#20214;&amp;#20013;&amp;#23545;&amp;#23398;&amp;#21069;&amp;#25945;&amp;#32946;&amp;#24615;&amp;#36136;&amp;#12289;&amp;#21151;&amp;#33021;&amp;#19982;&amp;#23450;&amp;#2030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615;&amp;#36136;&amp;#12289;&amp;#21151;&amp;#33021;&amp;#19982;&amp;#23450;&amp;#20301;&amp;#21450;&amp;#20854;&amp;#20445;&amp;#38556;&amp;#30340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4615;&amp;#36136;&amp;#12289;&amp;#21151;&amp;#33021;&amp;#19982;&amp;#23450;&amp;#20301;&amp;#30340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0027;&amp;#23548;&amp;#26159;&amp;#20445;&amp;#38556;&amp;#23398;&amp;#21069;&amp;#25945;&amp;#32946;&amp;#24615;&amp;#36136;&amp;#12289;&amp;#21151;&amp;#33021;&amp;#19982;&amp;#23450;&amp;#20301;&amp;#30340;&amp;#20915;&amp;#23450;&amp;#246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3398;&amp;#21069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545;&amp;#20010;&amp;#2015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3545;&amp;#31038;&amp;#202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3545;&amp;#23478;&amp;#242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488;&amp;#26797;&amp;#2103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45;&amp;#21488;&amp;#26797;&amp;#21033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702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945;&amp;#21488;&amp;#26797;&amp;#21033;&amp;#30340;&amp;#25945;&amp;#32946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945;&amp;#21488;&amp;#26797;&amp;#21033;&amp;#25945;&amp;#32946;&amp;#22312;&amp;#25105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6234;&amp;#33021;&amp;#25945;&amp;#32946;&amp;#29702;&amp;#24565;&amp;#30340;&amp;#20855;&amp;#20307;&amp;#25945;&amp;#2339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0803;&amp;#26234;&amp;#33021;&amp;#25945;&amp;#32946;&amp;#29702;&amp;#245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0803;&amp;#26234;&amp;#33021;&amp;#29702;&amp;#35770;&amp;#23545;&amp;#20110;&amp;#20013;&amp;#22269;&amp;#25945;&amp;#32946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0803;&amp;#26234;&amp;#33021;&amp;#25945;&amp;#32946;&amp;#24188;&amp;#20799;&amp;#222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35273;&amp;#32479;&amp;#2151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63;&amp;#35273;&amp;#32479;&amp;#21512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63;&amp;#35273;&amp;#32479;&amp;#21512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3572;&amp;#22827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5;&amp;#23572;&amp;#22827;&amp;#38899;&amp;#20048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5;&amp;#23572;&amp;#22827;&amp;#38899;&amp;#20048;&amp;#25945;&amp;#32946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85;&amp;#23572;&amp;#22827;&amp;#38899;&amp;#2004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85;&amp;#23572;&amp;#22827;&amp;#38899;&amp;#20048;&amp;#25945;&amp;#23398;&amp;#27861;&amp;#20869;&amp;#23481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46;&amp;#23376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6;&amp;#23376;&amp;#25945;&amp;#329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6;&amp;#23376;&amp;#25945;&amp;#32946;&amp;#30340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46;&amp;#23376;&amp;#25945;&amp;#32946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8;&amp;#21069;&amp;#25945;&amp;#32946;&amp;#36130;&amp;#25919;&amp;#25237;&amp;#20837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98;&amp;#21069;&amp;#25945;&amp;#32946;&amp;#36130;&amp;#25919;&amp;#25237;&amp;#20837;&amp;#31435;&amp;#2786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5945;&amp;#32946;&amp;#36130;&amp;#25919;&amp;#25237;&amp;#20837;&amp;#31435;&amp;#27861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98;&amp;#21069;&amp;#25945;&amp;#32946;&amp;#36130;&amp;#25919;&amp;#25237;&amp;#20837;&amp;#31435;&amp;#27861;&amp;#26377;&amp;#23466;&amp;#27861;&amp;#12289;&amp;#27861;&amp;#24459;&amp;#21644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398;&amp;#21069;&amp;#25945;&amp;#32946;&amp;#36130;&amp;#25919;&amp;#25237;&amp;#20837;&amp;#31435;&amp;#27861;&amp;#26377;&amp;#21457;&amp;#36798;&amp;#22269;&amp;#23478;&amp;#303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398;&amp;#21069;&amp;#25945;&amp;#32946;&amp;#36130;&amp;#25919;&amp;#25237;&amp;#20837;&amp;#31435;&amp;#27861;&amp;#30340;&amp;#31038;&amp;#20250;&amp;#22522;&amp;#30784;&amp;#2164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069;&amp;#25945;&amp;#32946;&amp;#36130;&amp;#25919;&amp;#25237;&amp;#20837;&amp;#31435;&amp;#27861;&amp;#22522;&amp;#26412;&amp;#26694;&amp;#2655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98;&amp;#21069;&amp;#25945;&amp;#32946;&amp;#36130;&amp;#25919;&amp;#25237;&amp;#20837;&amp;#31435;&amp;#27861;&amp;#24635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398;&amp;#21069;&amp;#25945;&amp;#32946;&amp;#36130;&amp;#25919;&amp;#25237;&amp;#20837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398;&amp;#21069;&amp;#25945;&amp;#32946;&amp;#36130;&amp;#25919;&amp;#25237;&amp;#20837;&amp;#30340;&amp;#20998;&amp;#37197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398;&amp;#21069;&amp;#25945;&amp;#32946;&amp;#36130;&amp;#25919;&amp;#25237;&amp;#20837;&amp;#30340;&amp;#25191;&amp;#27861;&amp;#21644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3398;&amp;#21069;&amp;#25945;&amp;#32946;&amp;#36130;&amp;#25919;&amp;#25237;&amp;#20837;&amp;#32463;&amp;#36153;&amp;#31649;&amp;#29702;&amp;#21644;&amp;#2345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3398;&amp;#21069;&amp;#25945;&amp;#32946;&amp;#36130;&amp;#25919;&amp;#25237;&amp;#20837;&amp;#30340;&amp;#27861;&amp;#24459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98;&amp;#21069;&amp;#25945;&amp;#32946;&amp;#26222;&amp;#21450;&amp;#20013;&amp;#30340;&amp;#25919;&amp;#2422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6159;&amp;#19968;&amp;#39033;&amp;#37325;&amp;#35201;&amp;#30340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6222;&amp;#21450;&amp;#20013;&amp;#25919;&amp;#24220;&amp;#36131;&amp;#20219;&amp;#22833;&amp;#33539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6222;&amp;#21450;&amp;#20013;&amp;#33853;&amp;#23454;&amp;#25919;&amp;#24220;&amp;#36131;&amp;#20219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398;&amp;#2106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31649;&amp;#29702;&amp;#26426;&amp;#26500;&amp;#21450;&amp;#20854;&amp;#32844;&amp;#36131;&amp;#20998;&amp;#24037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7096;&amp;#38376;&amp;#22312;&amp;#23398;&amp;#21069;&amp;#25945;&amp;#32946;&amp;#20107;&amp;#19994;&amp;#20013;&amp;#30340;&amp;#32844;&amp;#3613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2423;&amp;#25919;&amp;#24220;&amp;#23545;&amp;#23398;&amp;#21069;&amp;#25945;&amp;#32946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30340;&amp;#32463;&amp;#36153;&amp;#25237;&amp;#20837;&amp;#19982;&amp;#24188;&amp;#20799;&amp;#222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32463;&amp;#36153;&amp;#30340;&amp;#23439;&amp;#35266;&amp;#25919;&amp;#31574;&amp;#19982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32463;&amp;#36153;&amp;#26469;&amp;#2830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8;&amp;#20799;&amp;#22253;&amp;#30340;&amp;#25910;&amp;#361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30340;&amp;#20813;&amp;#31246;&amp;#19982;&amp;#2591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0013;&amp;#22269;&amp;#24188;&amp;#20799;&amp;#25945;&amp;#24072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4188;&amp;#20799;&amp;#25945;&amp;#24072;&amp;#38431;&amp;#20237;&amp;#24314;&amp;#35774;&amp;#30340;&amp;#23439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25945;&amp;#24072;&amp;#30340;&amp;#36164;&amp;#26684;&amp;#35201;&amp;#27714;&amp;#19982;&amp;#20934;&amp;#201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188;&amp;#20799;&amp;#22253;&amp;#25945;&amp;#32946;&amp;#25351;&amp;#23548;&amp;#32434;&amp;#35201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4188;&amp;#20799;&amp;#25945;&amp;#32946;&amp;#25913;&amp;#38761;&amp;#2164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188;&amp;#20799;&amp;#2225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4188;&amp;#20799;&amp;#22253;&amp;#24037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2522;&amp;#30784;&amp;#25945;&amp;#32946;&amp;#25913;&amp;#38761;&amp;#19982;&amp;#21457;&amp;#23637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013;&amp;#21326;&amp;#20154;&amp;#27665;&amp;#20849;&amp;#21644;&amp;#22269;&amp;#27665;&amp;#21150;&amp;#25945;&amp;#32946;&amp;#20419;&amp;#36827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0840;&amp;#22269;&amp;#24188;&amp;#20799;&amp;#22253;&amp;#22253;&amp;#38271;&amp;#20219;&amp;#32844;&amp;#36164;&amp;#26684;&amp;#12289;&amp;#32844;&amp;#36131;&amp;#21644;&amp;#23703;&amp;#20301;&amp;#35201;&amp;#27714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20851;&amp;#20110;&amp;#21152;&amp;#24378;&amp;#27665;&amp;#21150;&amp;#23398;&amp;#21069;&amp;#25945;&amp;#32946;&amp;#26426;&amp;#26500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20851;&amp;#20110;&amp;#24403;&amp;#21069;&amp;#21457;&amp;#23637;&amp;#23398;&amp;#21069;&amp;#25945;&amp;#3294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3398;&amp;#21069;&amp;#25945;&amp;#32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1069;&amp;#25945;&amp;#32946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398;&amp;#21069;&amp;#25945;&amp;#32946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61;&amp;#22269;&amp;#23398;&amp;#21069;&amp;#25945;&amp;#32946;&amp;#20307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398;&amp;#21069;&amp;#25945;&amp;#32946;&amp;#26426;&amp;#26500;&amp;#30340;&amp;#24314;&amp;#3143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5919;&amp;#24220;&amp;#30340;&amp;#23398;&amp;#21069;&amp;#25945;&amp;#32946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4188;&amp;#20799;&amp;#22253;&amp;#30340;&amp;#25945;&amp;#3294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199;&amp;#20848;&amp;#23398;&amp;#21069;&amp;#25945;&amp;#3294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97;&amp;#4009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2473;&amp;#24188;&amp;#20799;&amp;#22253;&amp;#25552;&amp;#20379;&amp;#26368;&amp;#2290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5;&amp;#26684;&amp;#30340;&amp;#31649;&amp;#29702;&amp;#21046;&amp;#24230;&amp;#19982;&amp;#22343;&amp;#34913;&amp;#30340;&amp;#24072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35843;&amp;#25945;&amp;#23398;&amp;#36807;&amp;#31243;&amp;#20013;&amp;#30340;&amp;#36830;&amp;#36143;&amp;#21644;&amp;#31995;&amp;#324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701;&amp;#38899;&amp;#20048;&amp;#20110;&amp;#24188;&amp;#20799;&amp;#19968;&amp;#26085;&amp;#29983;&amp;#2796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398;&amp;#21069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398;&amp;#21069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32463;&amp;#36153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1069;&amp;#25945;&amp;#32946;&amp;#20844;&amp;#20849;&amp;#26381;&amp;#21153;&amp;#20307;&amp;#3199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027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08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5;&amp;#385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4320;&amp;#21150;&amp;#20027;&amp;#2030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6194;&amp;#21033;&amp;#27169;&amp;#24335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6381;&amp;#21153;&amp;#29305;&amp;#2885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8;&amp;#21069;&amp;#25945;&amp;#32946;&amp;#34892;&amp;#19994;&amp;#21457;&amp;#23637;&amp;#30340;&amp;#19971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8;&amp;#20799;&amp;#22253;&amp;#22312;&amp;#22253;&amp;#19982;&amp;#36866;&amp;#4083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398;&amp;#21069;&amp;#25945;&amp;#3294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2823;&amp;#65292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24066;&amp;#22330;&amp;#25972;&amp;#20307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069;&amp;#25945;&amp;#32946;&amp;#21457;&amp;#23637;&amp;#23545;&amp;#20799;&amp;#314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545;&amp;#23398;&amp;#21069;&amp;#20799;&amp;#31461;&amp;#36523;&amp;#2451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23398;&amp;#21069;&amp;#20799;&amp;#31461;&amp;#29983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23545;&amp;#20799;&amp;#31461;&amp;#24515;&amp;#29702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6523;&amp;#24515;&amp;#21457;&amp;#23637;&amp;#27700;&amp;#24179;&amp;#23545;&amp;#23398;&amp;#21069;&amp;#25945;&amp;#32946;&amp;#30340;&amp;#24433;&amp;#217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3545;&amp;#20799;&amp;#31461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206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86;&amp;#26029;&amp;#20316;&amp;#29992;&amp;#12289;&amp;#30699;&amp;#2783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398;&amp;#21069;&amp;#25945;&amp;#32946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398;&amp;#21069;&amp;#25945;&amp;#32946;&amp;#23398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8;&amp;#20799;&amp;#22253;&amp;#2225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88;&amp;#20799;&amp;#22253;&amp;#22253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88;&amp;#20799;&amp;#22253;&amp;#22253;&amp;#2596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9677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398;&amp;#21069;&amp;#25945;&amp;#32946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4180;&amp;#40836;&amp;#27573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398;&amp;#21069;&amp;#25945;&amp;#32946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945;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583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398;&amp;#21069;&amp;#25945;&amp;#32946;&amp;#22253;&amp;#38271;&amp;#12289;&amp;#19987;&amp;#20219;&amp;#25945;&amp;#24072;&amp;#23398;&amp;#21382;&amp;#19982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8271;&amp;#12289;&amp;#19987;&amp;#20219;&amp;#25945;&amp;#24072;&amp;#25353;&amp;#23398;&amp;#2138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8271;&amp;#12289;&amp;#19987;&amp;#20219;&amp;#25945;&amp;#24072;&amp;#25353;&amp;#32844;&amp;#312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3398;&amp;#21069;&amp;#25945;&amp;#32946;&amp;#21150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344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3398;&amp;#21069;&amp;#25945;&amp;#32946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72;&amp;#3616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398;&amp;#21069;&amp;#25945;&amp;#3294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398;&amp;#21069;&amp;#25945;&amp;#3294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0;&amp;#23398;&amp;#21069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0;&amp;#23398;&amp;#21069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3545;&amp;#20110;&amp;#20844;&amp;#21150;&amp;#23398;&amp;#21069;&amp;#25945;&amp;#32946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0;&amp;#23398;&amp;#21069;&amp;#25945;&amp;#329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0;&amp;#23398;&amp;#21069;&amp;#25945;&amp;#3294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150;&amp;#23398;&amp;#21069;&amp;#25945;&amp;#32946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398;&amp;#21069;&amp;#25945;&amp;#32946;&amp;#26426;&amp;#2650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26426;&amp;#2650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6426;&amp;#26500;&amp;#31649;&amp;#2970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6426;&amp;#26500;&amp;#32463;&amp;#33829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21150;&amp;#23398;&amp;#21069;&amp;#25945;&amp;#32946;&amp;#26426;&amp;#2650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2253;&amp;#25991;&amp;#2127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457;&amp;#23637;&amp;#3034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069;&amp;#25945;&amp;#32946;&amp;#26426;&amp;#265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30340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32676;&amp;#2030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105;&amp;#23637;&amp;#3103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5;&amp;#3583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4615;&amp;#21270;&amp;#26381;&amp;#211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7325;&amp;#28857;&amp;#21306;&amp;#2249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5945;&amp;#32946;&amp;#21306;&amp;#22495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105;&amp;#22269;&amp;#23398;&amp;#21069;&amp;#25945;&amp;#32946;&amp;#21306;&amp;#22495;&amp;#21457;&amp;#23637;&amp;#29616;&amp;#29366;&amp;#30340;&amp;#2551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amp;#23398;&amp;#2106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398;&amp;#21069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3398;&amp;#33021;&amp;#211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1450;&amp;#20174;&amp;#19994;&amp;#24180;&amp;#384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398;&amp;#21069;&amp;#25945;&amp;#32946;&amp;#21697;&amp;#29260;&amp;#26412;&amp;#22303;&amp;#212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8;&amp;#21069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06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398;&amp;#21069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069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3398;&amp;#21069;&amp;#25945;&amp;#3294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069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398;&amp;#21069;&amp;#25945;&amp;#329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32418;&amp;#40644;&amp;#34013;&amp;#20799;&amp;#31461;&amp;#25945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3453;&amp;#23041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7329;&amp;#2345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19990;&amp;#32426;&amp;#26114;&amp;#3143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1551;&amp;#2080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22320;&amp;#24188;&amp;#259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838;&amp;#3124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08;&amp;#31574;&amp;#25945;&amp;#3294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19;&amp;#2033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34;&amp;#39039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9;&amp;#23453;&amp;#36125;&amp;#22269;&amp;#38469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945;&amp;#329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24066;&amp;#19996;&amp;#26041;&amp;#29233;&amp;#2315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825;&amp;#25165;&amp;#23453;&amp;#36125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7329;&amp;#33394;&amp;#25671;&amp;#31726;&amp;#28508;&amp;#33021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1271;&amp;#20140;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945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19978;&amp;#28023;&amp;#32654;&amp;#37030;&amp;#25945;&amp;#32946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398;&amp;#21069;&amp;#25945;&amp;#32946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398;&amp;#21069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98;&amp;#21069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8;&amp;#21069;&amp;#25945;&amp;#32946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8;&amp;#21069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98;&amp;#21069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98;&amp;#21069;&amp;#25945;&amp;#32946;&amp;#24066;&amp;#22330;&amp;#23398;&amp;#2665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1069;&amp;#25945;&amp;#32946;&amp;#23398;&amp;#2998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8;&amp;#21069;&amp;#25945;&amp;#32946;&amp;#25945;&amp;#32844;&amp;#24037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98;&amp;#21069;&amp;#25945;&amp;#32946;&amp;#23398;&amp;#26657;&amp;#21344;&amp;#22320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8;&amp;#21069;&amp;#25945;&amp;#32946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5919;&amp;#24220;&amp;#20027;&amp;#23548;&amp;#65292;&amp;#20445;&amp;#35777;&amp;#23398;&amp;#21069;&amp;#25945;&amp;#32946;&amp;#20107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1185;&amp;#23398;&amp;#21512;&amp;#29702;&amp;#30340;&amp;#25910;&amp;#36153;&amp;#26631;&amp;#20934;&amp;#65292;&amp;#35268;&amp;#33539;&amp;#24188;&amp;#20799;&amp;#22253;&amp;#3034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398;&amp;#21069;&amp;#25945;&amp;#3294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7;&amp;#2520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329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98;&amp;#21069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2422;&amp;#24188;&amp;#20799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2422;&amp;#20892;&amp;#26449;&amp;#23398;&amp;#21069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398;&amp;#21069;&amp;#25945;&amp;#3294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398;&amp;#21069;&amp;#25945;&amp;#329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188;&amp;#25945;&amp;#26426;&amp;#26500;&amp;#21644;&amp;#25151;&amp;#20135;&amp;quot;&amp;#32852;&amp;#23035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069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398;&amp;#21069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398;&amp;#21069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398;&amp;#21069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3398;&amp;#21069;&amp;#25945;&amp;#3294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398;&amp;#21069;&amp;#25945;&amp;#3294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5945;&amp;#24072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4072;&amp;#25968;&amp;#37327;&amp;#23384;&amp;#22312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0;&amp;#12289;&amp;#27665;&amp;#21150;&amp;#24453;&amp;#36935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069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398;&amp;#21069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1069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398;&amp;#21069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8;&amp;#21069;&amp;#25945;&amp;#3294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3398;&amp;#21069;&amp;#25945;&amp;#32946;&amp;#35748;&amp;#35782;&amp;#23384;&amp;#22312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570;&amp;#200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6377;&amp;#21147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24072;&amp;#24453;&amp;#36935;&amp;#12289;&amp;#22521;&amp;#35757;&amp;#38382;&amp;#39064;&amp;#26410;&amp;#33021;&amp;#24456;&amp;#22909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1185;&amp;#23398;&amp;#30740;&amp;#31350;&amp;#26410;&amp;#33021;&amp;#25910;&amp;#21040;&amp;#37325;&amp;#35270;&amp;#19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096;&amp;#38376;&amp;#21152;&amp;#24378;&amp;#23545;&amp;#23398;&amp;#21069;&amp;#25945;&amp;#32946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3398;&amp;#21069;&amp;#25945;&amp;#32946;&amp;#31435;&amp;#2786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3545;&amp;#23398;&amp;#21069;&amp;#25945;&amp;#32946;&amp;#31185;&amp;#233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5945;&amp;#2407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34892;&amp;#24188;&amp;#20799;&amp;#22253;&amp;#21150;&amp;#2225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398;&amp;#21069;&amp;#25945;&amp;#3294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398;&amp;#21069;&amp;#25945;&amp;#32946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21069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398;&amp;#2106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06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069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069;&amp;#25945;&amp;#32946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98;&amp;#21069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8;&amp;#21069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180;&amp;#40836;&amp;#27573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398;&amp;#21069;&amp;#296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398;&amp;#21069;&amp;#29677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37;&amp;#2225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37;&amp;#22253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37;&amp;#2225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2312;&amp;#22253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2253;&amp;#38271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2253;&amp;#38271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19987;&amp;#20219;&amp;#25945;&amp;#24072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19987;&amp;#20219;&amp;#25945;&amp;#24072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445;&amp;#20581;&amp;#38498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445;&amp;#20581;&amp;#21592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54;&amp;#20182;&amp;#25945;&amp;#32844;&amp;#24037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54;&amp;#20182;&amp;#25945;&amp;#32844;&amp;#24037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195;&amp;#35838;&amp;#25945;&amp;#24072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195;&amp;#35838;&amp;#25945;&amp;#24072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60;&amp;#20219;&amp;#25945;&amp;#24072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0860;&amp;#20219;&amp;#25945;&amp;#24072;&amp;#20154;&amp;#25968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1344;&amp;#22320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88;&amp;#20799;&amp;#22253;&amp;#21344;&amp;#22320;&amp;#38754;&amp;#3121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