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教育专用仪器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45;&amp;#32946;&amp;#19987;&amp;#29992;&amp;#20202;&amp;#2212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45;&amp;#32946;&amp;#19987;&amp;#29992;&amp;#20202;&amp;#2212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5945;&amp;#32946;&amp;#19987;&amp;#29992;&amp;#20202;&amp;#22120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19987;&amp;#29992;&amp;#20202;&amp;#22120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45;&amp;#32946;&amp;#19987;&amp;#29992;&amp;#20202;&amp;#22120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5945;&amp;#32946;&amp;#19987;&amp;#29992;&amp;#20202;&amp;#22120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5945;&amp;#32946;&amp;#19987;&amp;#29992;&amp;#20202;&amp;#2212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5945;&amp;#32946;&amp;#19987;&amp;#29992;&amp;#20202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945;&amp;#32946;&amp;#19987;&amp;#29992;&amp;#20202;&amp;#22120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945;&amp;#32946;&amp;#19987;&amp;#29992;&amp;#20202;&amp;#2212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5945;&amp;#32946;&amp;#19987;&amp;#29992;&amp;#20202;&amp;#22120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5945;&amp;#32946;&amp;#19987;&amp;#29992;&amp;#20202;&amp;#22120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19987;&amp;#29992;&amp;#20202;&amp;#22120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19987;&amp;#29992;&amp;#20202;&amp;#22120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945;&amp;#32946;&amp;#19987;&amp;#29992;&amp;#20202;&amp;#2212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32946;&amp;#19987;&amp;#29992;&amp;#20202;&amp;#2212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45;&amp;#32946;&amp;#19987;&amp;#29992;&amp;#20202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5945;&amp;#32946;&amp;#19987;&amp;#29992;&amp;#20202;&amp;#2212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32946;&amp;#19987;&amp;#29992;&amp;#20202;&amp;#22120;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19987;&amp;#29992;&amp;#20202;&amp;#22120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945;&amp;#32946;&amp;#19987;&amp;#29992;&amp;#20202;&amp;#2212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5945;&amp;#32946;&amp;#19987;&amp;#29992;&amp;#20202;&amp;#2212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5945;&amp;#32946;&amp;#19987;&amp;#29992;&amp;#20202;&amp;#22120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5945;&amp;#32946;&amp;#19987;&amp;#29992;&amp;#20202;&amp;#22120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945;&amp;#32946;&amp;#19987;&amp;#29992;&amp;#20202;&amp;#2212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945;&amp;#32946;&amp;#19987;&amp;#29992;&amp;#20202;&amp;#2212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945;&amp;#32946;&amp;#19987;&amp;#29992;&amp;#20202;&amp;#22120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945;&amp;#32946;&amp;#19987;&amp;#29992;&amp;#20202;&amp;#22120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945;&amp;#32946;&amp;#19987;&amp;#29992;&amp;#20202;&amp;#22120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840;&amp;#22269;&amp;#25945;&amp;#32946;&amp;#19987;&amp;#29992;&amp;#20202;&amp;#22120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5945;&amp;#32946;&amp;#19987;&amp;#29992;&amp;#20202;&amp;#2212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945;&amp;#32946;&amp;#19987;&amp;#29992;&amp;#20202;&amp;#22120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45;&amp;#32946;&amp;#19987;&amp;#29992;&amp;#20202;&amp;#22120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945;&amp;#32946;&amp;#19987;&amp;#29992;&amp;#20202;&amp;#22120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945;&amp;#32946;&amp;#19987;&amp;#29992;&amp;#20202;&amp;#22120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945;&amp;#32946;&amp;#19987;&amp;#29992;&amp;#20202;&amp;#22120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45;&amp;#32946;&amp;#19987;&amp;#29992;&amp;#20202;&amp;#22120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945;&amp;#32946;&amp;#19987;&amp;#29992;&amp;#20202;&amp;#22120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945;&amp;#32946;&amp;#19987;&amp;#29992;&amp;#20202;&amp;#22120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945;&amp;#32946;&amp;#19987;&amp;#29992;&amp;#20202;&amp;#22120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45;&amp;#32946;&amp;#19987;&amp;#29992;&amp;#20202;&amp;#22120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5945;&amp;#32946;&amp;#19987;&amp;#29992;&amp;#20202;&amp;#22120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945;&amp;#32946;&amp;#19987;&amp;#29992;&amp;#20202;&amp;#22120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45;&amp;#32946;&amp;#19987;&amp;#29992;&amp;#20202;&amp;#22120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945;&amp;#32946;&amp;#19987;&amp;#29992;&amp;#20202;&amp;#22120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5945;&amp;#32946;&amp;#19987;&amp;#29992;&amp;#20202;&amp;#22120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945;&amp;#32946;&amp;#19987;&amp;#29992;&amp;#20202;&amp;#22120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45;&amp;#32946;&amp;#19987;&amp;#29992;&amp;#20202;&amp;#22120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945;&amp;#32946;&amp;#19987;&amp;#29992;&amp;#20202;&amp;#22120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945;&amp;#32946;&amp;#19987;&amp;#29992;&amp;#20202;&amp;#22120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269;&amp;#20869;&amp;#22806;&amp;#25945;&amp;#32946;&amp;#19987;&amp;#29992;&amp;#20202;&amp;#2212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7325;&amp;#28857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8857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8857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8857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5;&amp;#28857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325;&amp;#28857;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7325;&amp;#28857;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5945;&amp;#32946;&amp;#19987;&amp;#29992;&amp;#20202;&amp;#2212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5945;&amp;#32946;&amp;#19987;&amp;#29992;&amp;#20202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945;&amp;#32946;&amp;#19987;&amp;#29992;&amp;#20202;&amp;#22120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45;&amp;#32946;&amp;#19987;&amp;#29992;&amp;#20202;&amp;#2212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5945;&amp;#32946;&amp;#19987;&amp;#29992;&amp;#20202;&amp;#221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945;&amp;#32946;&amp;#19987;&amp;#29992;&amp;#20202;&amp;#22120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45;&amp;#32946;&amp;#19987;&amp;#29992;&amp;#20202;&amp;#22120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45;&amp;#32946;&amp;#19987;&amp;#29992;&amp;#20202;&amp;#22120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19987;&amp;#29992;&amp;#20202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19987;&amp;#29992;&amp;#20202;&amp;#2212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45;&amp;#32946;&amp;#19987;&amp;#29992;&amp;#20202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945;&amp;#32946;&amp;#19987;&amp;#29992;&amp;#20202;&amp;#2212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9994;&amp;#20869;&amp;#19987;&amp;#23478;&amp;#23545;&amp;#20013;&amp;#22269;&amp;#25945;&amp;#32946;&amp;#19987;&amp;#29992;&amp;#20202;&amp;#22120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945;&amp;#32946;&amp;#19987;&amp;#29992;&amp;#20202;&amp;#22120;&amp;#34892;&amp;#19994;&amp;#20225;&amp;#19994;&amp;#38382;&amp;#39064;&amp;#24635;&amp;#3246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45;&amp;#32946;&amp;#19987;&amp;#29992;&amp;#20202;&amp;#22120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45;&amp;#32946;&amp;#19987;&amp;#29992;&amp;#20202;&amp;#2212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45;&amp;#32946;&amp;#19987;&amp;#29992;&amp;#20202;&amp;#2212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45;&amp;#32946;&amp;#19987;&amp;#29992;&amp;#20202;&amp;#22120;&amp;#34892;&amp;#19994;&amp;#32844;&amp;#24037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45;&amp;#32946;&amp;#19987;&amp;#29992;&amp;#20202;&amp;#22120;&amp;#34892;&amp;#19994;&amp;#31649;&amp;#29702;&amp;#20154;&amp;#21592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45;&amp;#32946;&amp;#19987;&amp;#29992;&amp;#20202;&amp;#22120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45;&amp;#32946;&amp;#19987;&amp;#29992;&amp;#20202;&amp;#22120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45;&amp;#32946;&amp;#19987;&amp;#29992;&amp;#20202;&amp;#22120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25945;&amp;#32946;&amp;#19987;&amp;#29992;&amp;#20202;&amp;#22120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25945;&amp;#32946;&amp;#19987;&amp;#29992;&amp;#20202;&amp;#22120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25945;&amp;#32946;&amp;#19987;&amp;#29992;&amp;#20202;&amp;#22120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25945;&amp;#32946;&amp;#19987;&amp;#29992;&amp;#20202;&amp;#22120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25945;&amp;#32946;&amp;#19987;&amp;#29992;&amp;#20202;&amp;#22120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25945;&amp;#32946;&amp;#19987;&amp;#29992;&amp;#20202;&amp;#22120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25945;&amp;#32946;&amp;#19987;&amp;#29992;&amp;#20202;&amp;#22120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25945;&amp;#32946;&amp;#19987;&amp;#29992;&amp;#20202;&amp;#22120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25945;&amp;#32946;&amp;#19987;&amp;#29992;&amp;#20202;&amp;#22120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25945;&amp;#32946;&amp;#19987;&amp;#29992;&amp;#20202;&amp;#22120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25945;&amp;#32946;&amp;#19987;&amp;#29992;&amp;#20202;&amp;#22120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25945;&amp;#32946;&amp;#19987;&amp;#29992;&amp;#20202;&amp;#22120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45;&amp;#32946;&amp;#19987;&amp;#29992;&amp;#20202;&amp;#22120;&amp;#24066;&amp;#22330;&amp;#35268;&amp;#271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45;&amp;#32946;&amp;#19987;&amp;#29992;&amp;#20202;&amp;#22120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45;&amp;#32946;&amp;#19987;&amp;#29992;&amp;#20202;&amp;#22120;&amp;#2013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45;&amp;#32946;&amp;#19987;&amp;#29992;&amp;#20202;&amp;#22120;&amp;#2013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45;&amp;#32946;&amp;#19987;&amp;#29992;&amp;#20202;&amp;#22120;&amp;#28040;&amp;#36153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45;&amp;#32946;&amp;#19987;&amp;#29992;&amp;#20202;&amp;#22120;&amp;#28040;&amp;#36153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