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母婴保健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97;&amp;#23156;&amp;#20445;&amp;#20581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97;&amp;#23156;&amp;#20445;&amp;#20581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87;&amp;#12298;&amp;#39135;&amp;#21697;&amp;#23433;&amp;#20840;&amp;#27861;&amp;#12299;&amp;#20043;&amp;#21518;&amp;#65292;&amp;#25105;&amp;#22269;&amp;#25919;&amp;#24220;&amp;#30456;&amp;#20851;&amp;#37096;&amp;#38376;&amp;#31215;&amp;#26497;&amp;#24320;&amp;#23637;&amp;#20419;&amp;#36827;&amp;#34892;&amp;#19994;&amp;#21457;&amp;#23637;&amp;#30340;&amp;#35843;&amp;#30740;&amp;#65292;&amp;#12298;&amp;#20445;&amp;#20581;&amp;#39135;&amp;#21697;&amp;#30417;&amp;#30563;&amp;#31649;&amp;#29702;&amp;#26465;&amp;#20363;&amp;#12299;&amp;#12289;&amp;#12298;&amp;#20445;&amp;#20581;&amp;#39135;&amp;#21697;&amp;#27880;&amp;#20876;&amp;#31649;&amp;#29702;&amp;#21150;&amp;#27861;&amp;#12299;&amp;#12289;&amp;#12298;&amp;#20445;&amp;#20581;&amp;#39135;&amp;#21697;&amp;#21407;&amp;#26009;&amp;#23433;&amp;#20840;&amp;#26631;&amp;#20934;&amp;#12299;&amp;#31561;&amp;#19968;&amp;#31995;&amp;#21015;&amp;#37325;&amp;#35201;&amp;#30340;&amp;#27861;&amp;#35268;&amp;#25991;&amp;#20214;&amp;#38470;&amp;#32493;&amp;#20986;&amp;#21488;&amp;#65292;&amp;#31283;&amp;#23450;&amp;#26126;&amp;#26224;&amp;#30340;&amp;#25919;&amp;#31574;&amp;#20445;&amp;#38556;&amp;#28608;&amp;#21169;&amp;#33829;&amp;#20859;&amp;#20445;&amp;#20581;&amp;#21697;&amp;#34892;&amp;#19994;&amp;#20225;&amp;#19994;&amp;#36861;&amp;#21152;&amp;#25237;&amp;#36164;&amp;#65292;&amp;#21152;&amp;#36895;&amp;#24066;&amp;#22330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21307;&amp;#25913;&amp;#26041;&amp;#26696;&amp;#20063;&amp;#25226;&amp;#39044;&amp;#38450;&amp;#21644;&amp;#25511;&amp;#21046;&amp;#30142;&amp;#30149;&amp;#25918;&amp;#22312;&amp;#20102;&amp;#39318;&amp;#20301;&amp;#65292;&amp;ldquo;&amp;#27835;&amp;#26410;&amp;#30149;&amp;rdquo;&amp;#21463;&amp;#21040;&amp;#25919;&amp;#24220;&amp;#30340;&amp;#39640;&amp;#24230;&amp;#37325;&amp;#35270;&amp;#65292;&amp;#24182;&amp;#23558;&amp;#22312;&amp;#36825;&amp;#26041;&amp;#38754;&amp;#25345;&amp;#32493;&amp;#21152;&amp;#22823;&amp;#20844;&amp;#20849;&amp;#36130;&amp;#25919;&amp;#21644;&amp;#20154;&amp;#21147;&amp;#36164;&amp;#28304;&amp;#30340;&amp;#25237;&amp;#20837;&amp;#65292;8500&amp;#20159;&amp;#20803;&amp;#20013;&amp;#30340;20%&amp;#29992;&amp;#20110;&amp;#20844;&amp;#20849;&amp;#20581;&amp;#24247;&amp;#25945;&amp;#32946;&amp;#12290;&amp;#22269;&amp;#27665;&amp;#20581;&amp;#24247;&amp;#32032;&amp;#36136;&amp;#30340;&amp;#25552;&amp;#39640;&amp;#23558;&amp;#34920;&amp;#29616;&amp;#22312;&amp;#20581;&amp;#24247;&amp;#24847;&amp;#35782;&amp;#30340;&amp;#22823;&amp;#24133;&amp;#25552;&amp;#21319;&amp;#21644;&amp;#20445;&amp;#20581;&amp;#28040;&amp;#36153;&amp;#39044;&amp;#31639;&amp;#30340;&amp;#22686;&amp;#21152;&amp;#12290;&amp;#19982;&amp;#27492;&amp;#21516;&amp;#26102;&amp;#65292;&amp;#33829;&amp;#20859;&amp;#20445;&amp;#20581;&amp;#21697;&amp;#34892;&amp;#19994;&amp;#22312;&amp;#19981;&amp;#21516;&amp;#20154;&amp;#32676;&amp;#19978;&amp;#30340;&amp;#32454;&amp;#20998;&amp;#36234;&amp;#26469;&amp;#36234;&amp;#31361;&amp;#20986;&amp;#65292;&amp;#23588;&amp;#20854;&amp;#26159;&amp;#27597;&amp;#23156;&amp;#20445;&amp;#20581;&amp;#21697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3478;&amp;#32479;&amp;#35745;&amp;#23616;&amp;#25968;&amp;#25454;&amp;#26174;&amp;#31034;&amp;#65292;2016&amp;#24180;&amp;#20840;&amp;#24180;&amp;#20986;&amp;#29983;&amp;#20154;&amp;#21475;&amp;#27604;&amp;#19978;&amp;#24180;&amp;#22810;&amp;#22686;131&amp;#19975;&amp;#20154;&amp;#65292;&amp;#20154;&amp;#21475;&amp;#20986;&amp;#29983;&amp;#29575;&amp;#20026;12.95&amp;permil;&amp;#65292;&amp;#32780;2015&amp;#24180;&amp;#30340;&amp;#20154;&amp;#21475;&amp;#20986;&amp;#29983;&amp;#29575;&amp;#21017;&amp;#20026;12.07&amp;permil;&amp;#12290;2016&amp;#24180;&amp;#20197;&amp;#26469;&amp;#65292;&amp;ldquo;&amp;#20108;&amp;#32974;&amp;#25919;&amp;#31574;&amp;rdquo;&amp;#30340;&amp;#20840;&amp;#38754;&amp;#25918;&amp;#24320;&amp;#65292;&amp;#23558;&amp;#20026;&amp;#27597;&amp;#23156;&amp;#20445;&amp;#20581;&amp;#34892;&amp;#19994;&amp;#24102;&amp;#26469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30103;&amp;#20107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1355;&amp;#29983;&amp;#2010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0307;&amp;#21046;&amp;#25913;&amp;#38761;&amp;#19982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20108;&amp;#20116;&amp;quot;&amp;#26399;&amp;#38388;&amp;#20013;&amp;#22269;&amp;#21307;&amp;#30103;&amp;#21355;&amp;#29983;&amp;#20107;&amp;#19994;&amp;#21457;&amp;#23637;&amp;#36808;&amp;#20986;&amp;#22362;&amp;#2345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55;&amp;#29983;&amp;#24037;&amp;#203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55;&amp;#29983;&amp;#2010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1355;&amp;#299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1355;&amp;#299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35786;&amp;#21644;&amp;#20303;&amp;#38498;&amp;#30149;&amp;#20154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6381;&amp;#21153;&amp;#24066;&amp;#2233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1307;&amp;#30103;&amp;#24066;&amp;#22330;&amp;#30340;&amp;#21464;&amp;#21270;&amp;#36235;&amp;#21183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597;&amp;#23156;&amp;#20445;&amp;#205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26426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426;&amp;#26500;&amp;#36164;&amp;#2830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6426;&amp;#26500;&amp;#36164;&amp;#2830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6426;&amp;#26500;&amp;#36164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26426;&amp;#2650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26426;&amp;#2650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97;&amp;#23156;&amp;#20445;&amp;#20581;&amp;#26426;&amp;#26500;&amp;#20135;&amp;#19994;&amp;#30340;&amp;#24418;&amp;#251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597;&amp;#23156;&amp;#20445;&amp;#20581;&amp;#26426;&amp;#26500;&amp;#24066;&amp;#22330;&amp;#30340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597;&amp;#23156;&amp;#20445;&amp;#20581;&amp;#25913;&amp;#38761;30&amp;#241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97;&amp;#23156;&amp;#20445;&amp;#20581;&amp;#25913;&amp;#38761;&amp;#30340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5913;&amp;#38761;30&amp;#24180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5913;&amp;#38761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597;&amp;#23156;&amp;#20445;&amp;#205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7597;&amp;#23156;&amp;#20445;&amp;#205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597;&amp;#23156;&amp;#20445;&amp;#205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97;&amp;#23156;&amp;#20445;&amp;#20581;&amp;#34892;&amp;#19994;&amp;#26381;&amp;#21153;&amp;#35268;&amp;#33539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7597;&amp;#23156;&amp;#20445;&amp;#20581;&amp;#34892;&amp;#19994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97;&amp;#23156;&amp;#20445;&amp;#205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97;&amp;#23156;&amp;#20445;&amp;#205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97;&amp;#23156;&amp;#20445;&amp;#20581;&amp;#34892;&amp;#19994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597;&amp;#23156;&amp;#20445;&amp;#2058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597;&amp;#23156;&amp;#20445;&amp;#2058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597;&amp;#23156;&amp;#20445;&amp;#20581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33829;&amp;#381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2463;&amp;#33829;&amp;#20013;&amp;#30340;&amp;#25112;&amp;#30053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9;&amp;#38144;&amp;#25928;&amp;#2652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33829;&amp;#38144;&amp;#21672;&amp;#358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3829;&amp;#38144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3829;&amp;#381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1697;&amp;#2926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33829;&amp;#38144;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381;&amp;#21153;&amp;#33829;&amp;#381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597;&amp;#23156;&amp;#20445;&amp;#20581;&amp;#33829;&amp;#38144;&amp;#26426;&amp;#2650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445;&amp;#20581;&amp;#26381;&amp;#21153;&amp;#33829;&amp;#38144;&amp;#29616;&amp;#29366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7597;&amp;#23156;&amp;#20445;&amp;#20581;&amp;#26381;&amp;#21153;&amp;#33829;&amp;#3814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6381;&amp;#21153;&amp;#33829;&amp;#3814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3384;&amp;#22312;&amp;#3034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3034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20445;&amp;#2058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3829;&amp;#38144;&amp;#24847;&amp;#35782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20154;&amp;#25165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435;&amp;#26381;&amp;#21153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0248;&amp;#36136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5104;&amp;#26412;&amp;#31649;&amp;#29702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597;&amp;#23156;&amp;#20445;&amp;#20581;&amp;#33829;&amp;#381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3829;&amp;#38144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7597;&amp;#23156;&amp;#20445;&amp;#20581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7597;&amp;#23156;&amp;#20445;&amp;#20581;&amp;#33829;&amp;#38144;&amp;#25112;&amp;#3005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597;&amp;#23156;&amp;#20445;&amp;#20581;&amp;#33829;&amp;#3814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0340;&amp;#31454;&amp;#2010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3829;&amp;#38144;&amp;#25171;&amp;#36896;&amp;#2603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0837;&amp;#20135;&amp;#21697;&amp;#25972;&amp;#20307;&amp;#27010;&amp;#24565;&amp;#20419;&amp;#36827;&amp;#21307;&amp;#30103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597;&amp;#23156;&amp;#20445;&amp;#205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26426;&amp;#26500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955;&amp;#2241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7597;&amp;#23156;&amp;#20445;&amp;#20581;&amp;#26426;&amp;#26500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1307;&amp;#30103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21307;&amp;#30103;&amp;#20307;&amp;#21046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445;&amp;#20581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680;&amp;#24515;&amp;#31454;&amp;#20105;&amp;#211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6680;&amp;#24515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500;&amp;#24314;&amp;#27597;&amp;#23156;&amp;#20445;&amp;#20581;&amp;#26680;&amp;#24515;&amp;#31454;&amp;#20105;&amp;#21147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20445;&amp;#205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597;&amp;#23156;&amp;#20445;&amp;#205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97;&amp;#23156;&amp;#20445;&amp;#20581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597;&amp;#23156;&amp;#20445;&amp;#205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7597;&amp;#23156;&amp;#20445;&amp;#205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7597;&amp;#23156;&amp;#20445;&amp;#20581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597;&amp;#23156;&amp;#20445;&amp;#2058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597;&amp;#23156;&amp;#20445;&amp;#20581;&amp;#26426;&amp;#265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4;&amp;#21150;&amp;#27597;&amp;#23156;&amp;#20445;&amp;#20581;&amp;#26426;&amp;#26500;&amp;#24180;&amp;#22343;&amp;#32467;&amp;#20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47;&amp;#20215;&amp;#1998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597;&amp;#23156;&amp;#20445;&amp;#20581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597;&amp;#23156;&amp;#20445;&amp;#205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597;&amp;#23156;&amp;#20445;&amp;#20581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597;&amp;#23156;&amp;#20445;&amp;#20581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597;&amp;#23156;&amp;#20445;&amp;#205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7597;&amp;#23156;&amp;#20445;&amp;#205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445;&amp;#205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3545;&amp;#27597;&amp;#23156;&amp;#20445;&amp;#20581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0225;&amp;#19994;&amp;#21152;&amp;#22823;&amp;#20135;&amp;#21697;&amp;#26381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597;&amp;#23156;&amp;#20445;&amp;#20581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8739;&amp;#24247;&amp;#29233;&amp;#23156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2307;&amp;#29233;&amp;#23478;&amp;#26063;&amp;#19987;&amp;#19994;&amp;#27597;&amp;#23156;&amp;#20581;&amp;#24247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7427;&amp;#23376;&amp;#27597;&amp;#23156;&amp;#25252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3298;&amp;#28155;&amp;#27597;&amp;#23156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066;&amp;#23567;&amp;#38463;&amp;#21326;&amp;#27597;&amp;#23156;&amp;#20581;&amp;#2424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3567;&amp;#38463;&amp;#21326;&amp;#27597;&amp;#23156;&amp;#20581;&amp;#2424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7915;&amp;#27915;&amp;#27597;&amp;#23156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1335;&amp;#24066;&amp;#27597;&amp;#23156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0465;&amp;#22919;&amp;#24188;&amp;#20445;&amp;#20581;&amp;#25152;&amp;#23156;&amp;#24188;&amp;#20799;&amp;#20581;&amp;#24247;&amp;#20419;&amp;#36827;&amp;#19982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82;&amp;#21335;&amp;#33862;&amp;#2315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19996;&amp;#27597;&amp;#23156;&amp;#20445;&amp;#2058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982;&amp;#21335;&amp;#24066;&amp;#38901;&amp;#30000;&amp;#27597;&amp;#23156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271;&amp;#20140;&amp;#22825;&amp;#20351;&amp;#20043;&amp;#23478;&amp;#27597;&amp;#23156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6032;&amp;#30086;&amp;#20044;&amp;#40065;&amp;#26408;&amp;#40784;&amp;#21916;&amp;#38451;&amp;#38451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6032;&amp;#27010;&amp;#24565;&amp;#27597;&amp;#23156;&amp;#31185;&amp;#23398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7597;&amp;#23156;&amp;#20445;&amp;#20581;&amp;#34892;&amp;#19994;&amp;#21069;&amp;#26223;&amp;#23637;&amp;#26395;&amp;#19982;&amp;#21457;&amp;#23637;&amp;#26426;&amp;#3693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597;&amp;#23156;&amp;#20445;&amp;#205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597;&amp;#23156;&amp;#20445;&amp;#205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97;&amp;#23156;&amp;#20445;&amp;#205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26426;&amp;#36935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07;&amp;#25913;&amp;rdquo;&amp;#20026;&amp;#27597;&amp;#23156;&amp;#20445;&amp;#20581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597;&amp;#23156;&amp;#20445;&amp;#20581;&amp;#20135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597;&amp;#23156;&amp;#20445;&amp;#205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7597;&amp;#23156;&amp;#20445;&amp;#20581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45;&amp;#21152;&amp;#24378;&amp;#27597;&amp;#23156;&amp;#20445;&amp;#20581;&amp;#37117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105;&amp;#22269;&amp;#27597;&amp;#23156;&amp;#20445;&amp;#20581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597;&amp;#23156;&amp;#20445;&amp;#20581;&amp;#34892;&amp;#19994;&amp;#26410;&amp;#26469;&amp;#21069;&amp;#26223;&amp;#19982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597;&amp;#23156;&amp;#20445;&amp;#205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597;&amp;#23156;&amp;#20445;&amp;#2058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97;&amp;#23156;&amp;#20445;&amp;#205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97;&amp;#23156;&amp;#20445;&amp;#205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97;&amp;#23156;&amp;#20445;&amp;#205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597;&amp;#23156;&amp;#20445;&amp;#20581;&amp;#25237;&amp;#34701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25237;&amp;#36164;&amp;#27169;&amp;#24335;&amp;#21644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0340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0340;&amp;#38271;&amp;#26399;&amp;#25237;&amp;#36164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36194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597;&amp;#23156;&amp;#20445;&amp;#205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597;&amp;#23156;&amp;#20445;&amp;#2058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97;&amp;#23156;&amp;#20445;&amp;#20581;&amp;#34892;&amp;#19994;&amp;#26381;&amp;#21153;&amp;#35268;&amp;#33539;&amp;#21046;&amp;#23450;&amp;#27491;&amp;#24335;&amp;#25552;&amp;#19978;&amp;#3575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6381;&amp;#21153;&amp;#39033;&amp;#30446;&amp;#24050;&amp;#33719;&amp;#22269;&amp;#23478;&amp;#26631;&amp;#20934;&amp;#21270;&amp;#31649;&amp;#22996;&amp;#20250;&amp;#31435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7861;&amp;#25216;&amp;#26415;&amp;#37492;&amp;#23450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67;&amp;#23130;&amp;#28526;&amp;#19982;&amp;#29983;&amp;#32946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27597;&amp;#23156;&amp;#20445;&amp;#2058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1355;&amp;#29983;&amp;#20107;&amp;#19994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0107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0107;&amp;#19994;&amp;#25913;&amp;#38761;&amp;#21457;&amp;#23637;&amp;#30446;&amp;#26631;&amp;#12289;&amp;#25351;&amp;#23548;&amp;#24605;&amp;#24819;&amp;#21644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7597;&amp;#23156;&amp;#20445;&amp;#2058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46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5268;&amp;#27169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597;&amp;#23156;&amp;#20445;&amp;#20581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597;&amp;#23156;&amp;#20445;&amp;#20581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4066;&amp;#22330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4066;&amp;#22330;&amp;#25237;&amp;#3616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597;&amp;#23156;&amp;#20445;&amp;#205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597;&amp;#23156;&amp;#20445;&amp;#205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597;&amp;#23156;&amp;#20445;&amp;#20581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597;&amp;#23156;&amp;#20445;&amp;#205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597;&amp;#23156;&amp;#20445;&amp;#205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97;&amp;#23156;&amp;#20445;&amp;#205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445;&amp;#205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597;&amp;#23156;&amp;#20445;&amp;#20581;&amp;#30340;&amp;#32463;&amp;#33829;&amp;#19982;&amp;#31649;&amp;#297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32463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2463;&amp;#3382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2463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32463;&amp;#33829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32463;&amp;#33829;&amp;#39118;&amp;#38505;&amp;#30340;&amp;#25104;&amp;#22240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2463;&amp;#33829;&amp;#39118;&amp;#3850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2463;&amp;#33829;&amp;#39118;&amp;#38505;&amp;#30340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97;&amp;#23156;&amp;#20445;&amp;#20581;&amp;#30340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1649;&amp;#29702;&amp;#21019;&amp;#26032;&amp;#30340;&amp;#22522;&amp;#30784;&amp;#2164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1649;&amp;#29702;&amp;#21019;&amp;#2603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31649;&amp;#29702;&amp;#21019;&amp;#26032;&amp;#21487;&amp;#33021;&amp;#24102;&amp;#26469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2463;&amp;#27982;&amp;#34218;&amp;#37228;&amp;#22312;&amp;#27597;&amp;#23156;&amp;#20445;&amp;#20581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418;&amp;#21183;&amp;#19979;&amp;#27597;&amp;#23156;&amp;#20445;&amp;#20581;&amp;#25112;&amp;#30053;&amp;#31649;&amp;#2970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1649;&amp;#29702;&amp;#19982;&amp;#27597;&amp;#23156;&amp;#20445;&amp;#20581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5112;&amp;#30053;&amp;#21046;&amp;#2345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5112;&amp;#30053;&amp;#31649;&amp;#29702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31649;&amp;#29702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597;&amp;#23156;&amp;#20445;&amp;#20581;&amp;#31649;&amp;#29702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597;&amp;#23156;&amp;#20445;&amp;#20581;&amp;#31649;&amp;#29702;&amp;#25112;&amp;#30053;&amp;#30340;&amp;#35780;&amp;#20215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