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会议系统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0250;&amp;#35758;&amp;#31995;&amp;#32479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0250;&amp;#35758;&amp;#31995;&amp;#32479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lt;/strong&gt;&lt;strong&gt;&amp;#25968;&amp;#23383;&lt;/strong&gt;&lt;strong&gt;&lt;u&gt;&lt;a href="http://www.chinairr.org/report/R03/R0304/201711/07-243237.html"&gt;&lt;span&gt;&lt;span&gt;&amp;#20250;&amp;#35758;&amp;#31995;&amp;#3247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0250;&amp;#35758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20250;&amp;#35758;&amp;#31995;&amp;#324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968;&amp;#23383;&amp;#20250;&amp;#35758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968;&amp;#23383;&amp;#20250;&amp;#35758;&amp;#31995;&amp;#3247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0250;&amp;#35758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0250;&amp;#3575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20250;&amp;#3575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68;&amp;#23383;&amp;#20250;&amp;#35758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68;&amp;#23383;&amp;#20250;&amp;#35758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20250;&amp;#3575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3383;&amp;#20250;&amp;#35758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20250;&amp;#35758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5968;&amp;#23383;&amp;#20250;&amp;#35758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968;&amp;#23383;&amp;#20250;&amp;#35758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968;&amp;#23383;&amp;#20250;&amp;#35758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968;&amp;#23383;&amp;#20250;&amp;#35758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968;&amp;#23383;&amp;#20250;&amp;#35758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968;&amp;#23383;&amp;#20250;&amp;#35758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968;&amp;#23383;&amp;#20250;&amp;#3575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968;&amp;#23383;&amp;#20250;&amp;#3575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968;&amp;#23383;&amp;#20250;&amp;#3575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68;&amp;#23383;&amp;#20250;&amp;#35758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968;&amp;#23383;&amp;#20250;&amp;#35758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968;&amp;#23383;&amp;#20250;&amp;#35758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968;&amp;#23383;&amp;#20250;&amp;#35758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968;&amp;#23383;&amp;#20250;&amp;#35758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968;&amp;#23383;&amp;#20250;&amp;#35758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5968;&amp;#23383;&amp;#20250;&amp;#35758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968;&amp;#23383;&amp;#20250;&amp;#35758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968;&amp;#23383;&amp;#20250;&amp;#35758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968;&amp;#23383;&amp;#20250;&amp;#35758;&amp;#31995;&amp;#3247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968;&amp;#23383;&amp;#20250;&amp;#35758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968;&amp;#23383;&amp;#20250;&amp;#35758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5968;&amp;#23383;&amp;#20250;&amp;#35758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68;&amp;#23383;&amp;#20250;&amp;#3575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968;&amp;#23383;&amp;#20250;&amp;#3575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968;&amp;#23383;&amp;#20250;&amp;#35758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68;&amp;#23383;&amp;#20250;&amp;#35758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968;&amp;#23383;&amp;#20250;&amp;#35758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968;&amp;#23383;&amp;#20250;&amp;#35758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968;&amp;#23383;&amp;#20250;&amp;#35758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968;&amp;#23383;&amp;#20250;&amp;#35758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968;&amp;#23383;&amp;#20250;&amp;#35758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68;&amp;#23383;&amp;#20250;&amp;#35758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0250;&amp;#35758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0250;&amp;#35758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968;&amp;#23383;&amp;#20250;&amp;#35758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68;&amp;#23383;&amp;#20250;&amp;#35758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68;&amp;#23383;&amp;#20250;&amp;#35758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968;&amp;#23383;&amp;#20250;&amp;#35758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968;&amp;#23383;&amp;#20250;&amp;#35758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68;&amp;#23383;&amp;#20250;&amp;#35758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968;&amp;#23383;&amp;#20250;&amp;#35758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68;&amp;#23383;&amp;#20250;&amp;#35758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5968;&amp;#23383;&amp;#20250;&amp;#35758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68;&amp;#23383;&amp;#20250;&amp;#35758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68;&amp;#23383;&amp;#20250;&amp;#35758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968;&amp;#23383;&amp;#20250;&amp;#35758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968;&amp;#23383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23383;&amp;#20250;&amp;#35758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68;&amp;#23383;&amp;#20250;&amp;#35758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968;&amp;#23383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5968;&amp;#23383;&amp;#20250;&amp;#35758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68;&amp;#23383;&amp;#20250;&amp;#35758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968;&amp;#23383;&amp;#20250;&amp;#3575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968;&amp;#23383;&amp;#20250;&amp;#35758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68;&amp;#23383;&amp;#20250;&amp;#35758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23383;&amp;#20250;&amp;#35758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968;&amp;#23383;&amp;#20250;&amp;#35758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68;&amp;#23383;&amp;#20250;&amp;#35758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68;&amp;#23383;&amp;#20250;&amp;#35758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5968;&amp;#23383;&amp;#20250;&amp;#35758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23383;&amp;#20250;&amp;#35758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23383;&amp;#20250;&amp;#35758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20250;&amp;#35758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23383;&amp;#20250;&amp;#35758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968;&amp;#23383;&amp;#20250;&amp;#35758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23383;&amp;#20250;&amp;#35758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68;&amp;#23383;&amp;#20250;&amp;#35758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0250;&amp;#35758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0250;&amp;#35758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968;&amp;#23383;&amp;#20250;&amp;#35758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68;&amp;#23383;&amp;#20250;&amp;#35758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68;&amp;#23383;&amp;#20250;&amp;#35758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68;&amp;#23383;&amp;#20250;&amp;#35758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20250;&amp;#35758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968;&amp;#23383;&amp;#20250;&amp;#35758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5968;&amp;#23383;&amp;#20250;&amp;#35758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968;&amp;#23383;&amp;#20250;&amp;#3575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968;&amp;#23383;&amp;#20250;&amp;#35758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968;&amp;#23383;&amp;#20250;&amp;#35758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968;&amp;#23383;&amp;#20250;&amp;#35758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968;&amp;#23383;&amp;#20250;&amp;#35758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968;&amp;#23383;&amp;#20250;&amp;#35758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968;&amp;#23383;&amp;#20250;&amp;#3575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968;&amp;#23383;&amp;#20250;&amp;#35758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968;&amp;#23383;&amp;#20250;&amp;#35758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968;&amp;#23383;&amp;#20250;&amp;#35758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968;&amp;#23383;&amp;#20250;&amp;#35758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968;&amp;#23383;&amp;#20250;&amp;#35758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968;&amp;#23383;&amp;#20250;&amp;#35758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68;&amp;#23383;&amp;#20250;&amp;#35758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968;&amp;#23383;&amp;#20250;&amp;#35758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968;&amp;#23383;&amp;#20250;&amp;#35758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5968;&amp;#23383;&amp;#20250;&amp;#35758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20250;&amp;#35758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68;&amp;#23383;&amp;#20250;&amp;#35758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3383;&amp;#20250;&amp;#35758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3383;&amp;#20250;&amp;#35758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3383;&amp;#20250;&amp;#35758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968;&amp;#23383;&amp;#20250;&amp;#35758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968;&amp;#23383;&amp;#20250;&amp;#35758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23383;&amp;#20250;&amp;#35758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68;&amp;#23383;&amp;#20250;&amp;#35758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968;&amp;#23383;&amp;#20250;&amp;#35758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968;&amp;#23383;&amp;#20250;&amp;#35758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68;&amp;#23383;&amp;#20250;&amp;#35758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968;&amp;#23383;&amp;#20250;&amp;#3575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968;&amp;#23383;&amp;#20250;&amp;#3575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68;&amp;#23383;&amp;#20250;&amp;#35758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68;&amp;#23383;&amp;#20250;&amp;#35758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20250;&amp;#35758;&amp;#31995;&amp;#32479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