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谷维素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95;&amp;#32500;&amp;#3203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95;&amp;#32500;&amp;#3203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5895;&amp;#32500;&amp;#32032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95;&amp;#32500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2500;&amp;#3203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95;&amp;#3250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95;&amp;#32500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5895;&amp;#32500;&amp;#3203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5895;&amp;#32500;&amp;#3203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2500;&amp;#32032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5895;&amp;#32500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895;&amp;#32500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95;&amp;#32500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2500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2500;&amp;#3203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2500;&amp;#3203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95;&amp;#32500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895;&amp;#32500;&amp;#3203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5895;&amp;#32500;&amp;#320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5895;&amp;#32500;&amp;#3203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5895;&amp;#32500;&amp;#3203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895;&amp;#32500;&amp;#3203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895;&amp;#32500;&amp;#3203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5895;&amp;#32500;&amp;#3203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95;&amp;#32500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95;&amp;#32500;&amp;#3203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895;&amp;#32500;&amp;#3203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895;&amp;#32500;&amp;#3203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95;&amp;#32500;&amp;#3203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895;&amp;#32500;&amp;#3203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895;&amp;#32500;&amp;#3203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895;&amp;#32500;&amp;#3203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95;&amp;#32500;&amp;#3203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95;&amp;#32500;&amp;#3203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895;&amp;#32500;&amp;#3203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95;&amp;#32500;&amp;#3203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895;&amp;#32500;&amp;#3203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95;&amp;#32500;&amp;#3203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2500;&amp;#3203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895;&amp;#32500;&amp;#3203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95;&amp;#32500;&amp;#3203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95;&amp;#32500;&amp;#32032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895;&amp;#32500;&amp;#32032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6041;&amp;#387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6041;&amp;#387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895;&amp;#32500;&amp;#3203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95;&amp;#32500;&amp;#3203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895;&amp;#32500;&amp;#3203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2500;&amp;#3203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5895;&amp;#32500;&amp;#3203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895;&amp;#32500;&amp;#3203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5895;&amp;#32500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895;&amp;#32500;&amp;#3203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95;&amp;#32500;&amp;#3203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32500;&amp;#3203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17;&amp;#22235;&amp;#24180;&amp;#35895;&amp;#32500;&amp;#3203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32599;&amp;#2742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3425;&amp;#24066;&amp;#23433;&amp;#24247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40065;&amp;#3519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2825;&amp;#251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14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895;&amp;#32500;&amp;#3203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5895;&amp;#32500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895;&amp;#32500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2500;&amp;#3203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2500;&amp;#320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2500;&amp;#3203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95;&amp;#32500;&amp;#3203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895;&amp;#32500;&amp;#3203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895;&amp;#32500;&amp;#3203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5895;&amp;#32500;&amp;#3203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895;&amp;#3250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5895;&amp;#32500;&amp;#3203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895;&amp;#32500;&amp;#3203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234;&amp;#26519;&amp;#65306;&amp;#25552;&amp;#39640;&amp;#35895;&amp;#32500;&amp;#320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5895;&amp;#3250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250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95;&amp;#3250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250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895;&amp;#32500;&amp;#32032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5895;&amp;#32500;&amp;#3203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895;&amp;#32500;&amp;#3203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95;&amp;#32500;&amp;#32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2500;&amp;#3203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30740;&amp;#21672;&amp;#35810;:&amp;#35895;&amp;#32500;&amp;#3203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5895;&amp;#32500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5895;&amp;#32500;&amp;#32032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35895;&amp;#32500;&amp;#32032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35895;&amp;#32500;&amp;#3203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5895;&amp;#32500;&amp;#32032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-2024&amp;#24180;&amp;#25105;&amp;#22269;&amp;#35895;&amp;#32500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5895;&amp;#32500;&amp;#32032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