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雷达及配套设备市场调查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647;&amp;#36798;&amp;#21450;&amp;#37197;&amp;#22871;&amp;#35774;&amp;#22791;&amp;#24066;&amp;#22330;&amp;#35843;&amp;#26597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647;&amp;#36798;&amp;#21450;&amp;#37197;&amp;#22871;&amp;#35774;&amp;#22791;&amp;#24066;&amp;#22330;&amp;#35843;&amp;#26597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5-2017&lt;/strong&gt;&lt;strong&gt;&amp;#24180;&amp;#20013;&amp;#22269;&lt;u&gt;&lt;a href="http://www.chinairr.org/report/R03/R0304/201805/04-260214.html"&gt;&lt;span&gt;&lt;span&gt;&amp;#38647;&amp;#36798;&lt;/span&gt;&lt;/span&gt;&lt;/a&gt;&lt;/u&gt;&lt;/strong&gt;&lt;strong&gt;&amp;#21450;&amp;#37197;&amp;#22871;&amp;#35774;&amp;#22791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647;&amp;#36798;&amp;#21450;&amp;#37197;&amp;#22871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30005;&amp;#31649;&amp;#29702;&amp;#30340;&amp;#29305;&amp;#27530;&amp;#27861;&amp;#24459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7;&amp;#30005;&amp;#31649;&amp;#29702;&amp;#30340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647;&amp;#36798;&amp;#21450;&amp;#37197;&amp;#22871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8647;&amp;#36798;&amp;#21450;&amp;#37197;&amp;#22871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38647;&amp;#36798;&amp;#21450;&amp;#37197;&amp;#22871;&amp;#35774;&amp;#22791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19990;&amp;#30028;&amp;#38647;&amp;#36798;&amp;#21450;&amp;#37197;&amp;#22871;&amp;#35774;&amp;#22791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647;&amp;#3679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368;&amp;#22797;&amp;#26434;&amp;#38647;&amp;#36798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44;&amp;#24418;&amp;#38450;&amp;#31354;&amp;#21355;&amp;#22763;&amp;#24778;&amp;#29190;&amp;#20142;&amp;#30456;&amp;#19990;&amp;#30028;&amp;#38647;&amp;#36798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8647;&amp;#36798;&amp;#21450;&amp;#37197;&amp;#22871;&amp;#35774;&amp;#22791;&amp;#20135;&amp;#19994;&amp;#36816;&amp;#34892;&amp;#24773;&amp;#2091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647;&amp;#36798;&amp;#24335;&amp;#29289;&amp;#20301;&amp;#20202;&amp;#34920;&amp;#24066;&amp;#22330;&amp;#2418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98;&amp;#36710;&amp;#38647;&amp;#36798;OEM&amp;#24066;&amp;#22330;&amp;#36827;&amp;#20837;&amp;#39640;&amp;#36895;&amp;#24230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6410;&amp;#26469;&amp;#26426;&amp;#36733;&amp;#38647;&amp;#36798;&amp;#24066;&amp;#22330;&amp;#21628;&amp;#21796;&amp;#26032;&amp;#25216;&amp;#264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8647;&amp;#36798;&amp;#21450;&amp;#37197;&amp;#22871;&amp;#35774;&amp;#22791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19990;&amp;#30028;&amp;#38647;&amp;#36798;&amp;#21450;&amp;#37197;&amp;#22871;&amp;#35774;&amp;#22791;&amp;#20135;&amp;#19994;&amp;#20027;&amp;#35201;&amp;#22269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457;&amp;#23637;&amp;#20891;&amp;#29992;&amp;#28608;&amp;#20809;&amp;#3864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STALKER(&amp;#26031;&amp;#24503;&amp;#20811;)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1457;&amp;#26126;&amp;#26032;&amp;#22411;&amp;#38647;&amp;#3679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5193;&amp;#23637;&amp;#38647;&amp;#36798;&amp;#30417;&amp;#279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476;&amp;#37326;&amp;#3864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3548;&amp;#33322;&amp;#38647;&amp;#367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4320;&amp;#21457;&amp;#20986;&amp;#26032;&amp;#22411;&amp;#26426;&amp;#36733;&amp;#3864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8647;&amp;#36798;&amp;#21450;&amp;#37197;&amp;#22871;&amp;#35774;&amp;#22791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8647;&amp;#36798;&amp;#21450;&amp;#37197;&amp;#22871;&amp;#35774;&amp;#22791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0181;&amp;#29305;730&amp;#27969;&amp;#21160;&amp;#27979;&amp;#36895;&amp;#38647;&amp;#36798;&amp;#26426;&amp;#28857;&amp;#2098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8;&amp;#36733;&amp;#38647;&amp;#36798;&amp;#30340;&amp;#26032;&amp;#36208;&amp;#2118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968;&amp;#23383;&amp;#24335;&amp;#20498;&amp;#36710;&amp;#38647;&amp;#36798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647;&amp;#36798;&amp;#21450;&amp;#37197;&amp;#22871;&amp;#35774;&amp;#2279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874;&amp;#30005;&amp;#23376;&amp;#27773;&amp;#36710;&amp;#38647;&amp;#3679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5937;&amp;#38647;&amp;#3679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0848;&amp;#20449;&amp;#20844;&amp;#21496;&amp;#23567;&amp;#38647;&amp;#36798;&amp;#39033;&amp;#30446;&amp;#36890;&amp;#36807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647;&amp;#36798;&amp;#21450;&amp;#37197;&amp;#22871;&amp;#35774;&amp;#22791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8647;&amp;#36798;&amp;#21450;&amp;#37197;&amp;#22871;&amp;#35774;&amp;#22791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8647;&amp;#36798;&amp;#21450;&amp;#37197;&amp;#22871;&amp;#35774;&amp;#22791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647;&amp;#36798;&amp;#21450;&amp;#37197;&amp;#22871;&amp;#35774;&amp;#22791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647;&amp;#36798;&amp;#21450;&amp;#37197;&amp;#22871;&amp;#35774;&amp;#22791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647;&amp;#36798;&amp;#21450;&amp;#37197;&amp;#22871;&amp;#35774;&amp;#22791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647;&amp;#36798;&amp;#21450;&amp;#37197;&amp;#22871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647;&amp;#36798;&amp;#21450;&amp;#37197;&amp;#22871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647;&amp;#36798;&amp;#21450;&amp;#37197;&amp;#22871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647;&amp;#36798;&amp;#21450;&amp;#37197;&amp;#22871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647;&amp;#36798;&amp;#21450;&amp;#37197;&amp;#22871;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647;&amp;#36798;&amp;#21450;&amp;#37197;&amp;#22871;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647;&amp;#36798;&amp;#21450;&amp;#37197;&amp;#22871;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647;&amp;#36798;&amp;#21450;&amp;#37197;&amp;#22871;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8647;&amp;#36798;&amp;#21450;&amp;#37197;&amp;#22871;&amp;#35774;&amp;#22791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8647;&amp;#36798;&amp;#21450;&amp;#37197;&amp;#22871;&amp;#35774;&amp;#22791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33;&amp;#31435;&amp;#20449;&amp;#21442;&amp;#19982;&amp;#27431;&amp;#27954;&amp;#38647;&amp;#36798;&amp;#24066;&amp;#22330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7;&amp;#36798;&amp;#21450;&amp;#37197;&amp;#22871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647;&amp;#36798;&amp;#21450;&amp;#37197;&amp;#22871;&amp;#35774;&amp;#22791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647;&amp;#36798;&amp;#21450;&amp;#37197;&amp;#22871;&amp;#35774;&amp;#22791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8647;&amp;#36798;&amp;#21450;&amp;#37197;&amp;#22871;&amp;#35774;&amp;#22791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16;&amp;#20195;&amp;#39640;&amp;#26032;&amp;#30005;&amp;#23376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45;&amp;#21019;&amp;#30005;&amp;#23376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19971;&amp;#20845;&amp;#19968;&amp;#36890;&amp;#20449;&amp;#38647;&amp;#367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28023;&amp;#19978;&amp;#23500;&amp;#3000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041;&amp;#28023;&amp;#40718;&amp;#2379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35946;&amp;#24681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48;&amp;#28165;&amp;#24066;&amp;#24503;&amp;#3931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23453;&amp;#311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46;&amp;#21335;&amp;#28248;&amp;#20381;&amp;#38081;&amp;#36335;&amp;#26426;&amp;#3671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24030;&amp;#24066;&amp;#22885;&amp;#24515;&amp;#3689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8647;&amp;#36798;&amp;#21450;&amp;#37197;&amp;#22871;&amp;#35774;&amp;#22791;&amp;#20135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8647;&amp;#36798;&amp;#21450;&amp;#37197;&amp;#22871;&amp;#35774;&amp;#2279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8;&amp;#36733;&amp;#38647;&amp;#36798;&amp;#25216;&amp;#26415;&amp;#30340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1;&amp;#29992;&amp;#38647;&amp;#3679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27;&amp;#31859;&amp;#27874;&amp;#38647;&amp;#36798;&amp;#25216;&amp;#26415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647;&amp;#36798;&amp;#21450;&amp;#37197;&amp;#22871;&amp;#35774;&amp;#22791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7;&amp;#36798;&amp;#21450;&amp;#37197;&amp;#22871;&amp;#35774;&amp;#2279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7;&amp;#36798;&amp;#21450;&amp;#37197;&amp;#22871;&amp;#35774;&amp;#2279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647;&amp;#36798;&amp;#21450;&amp;#37197;&amp;#22871;&amp;#35774;&amp;#22791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8647;&amp;#36798;&amp;#21450;&amp;#37197;&amp;#22871;&amp;#35774;&amp;#22791;&amp;#20135;&amp;#19994;&amp;#25237;&amp;#36164;&amp;#26426;&amp;#20250;&amp;#19982;&amp;#39118;&amp;#38505;&amp;#20998;&amp;#26512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8647;&amp;#36798;&amp;#21450;&amp;#37197;&amp;#22871;&amp;#35774;&amp;#22791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647;&amp;#36798;&amp;#21450;&amp;#37197;&amp;#22871;&amp;#35774;&amp;#22791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3322;&amp;#38647;&amp;#36798;&amp;#35774;&amp;#2279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36733;&amp;#38647;&amp;#36798;&amp;#35774;&amp;#2279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647;&amp;#36798;&amp;#21450;&amp;#37197;&amp;#22871;&amp;#35774;&amp;#22791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2686;&amp;#21152;&amp;#20540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