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等职业教育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561;&amp;#32844;&amp;#19994;&amp;#25945;&amp;#3294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561;&amp;#32844;&amp;#19994;&amp;#25945;&amp;#3294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5105;&amp;#22269;&lt;a href="http://www.chinairr.org/report/R13/R1303/201707/14-234865.html"&gt;&amp;#39640;&amp;#31561;&amp;#32844;&amp;#19994;&amp;#25945;&amp;#32946;&lt;/a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2844;&amp;#19994;&amp;#25945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7096;&amp;#32844;&amp;#19994;&amp;#25945;&amp;#32946;&amp;#19982;&amp;#25104;&amp;#20154;&amp;#25945;&amp;#32946;&amp;#21496;2017&amp;#24180;&amp;#24037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31561;&amp;#32844;&amp;#19994;&amp;#25945;&amp;#3294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44;&amp;#19994;&amp;#25945;&amp;#3294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30340;&amp;#23454;&amp;#36136;&amp;#19982;&amp;#20869;&amp;#2808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6159;&amp;#25105;&amp;#22269;&amp;#25945;&amp;#32946;&amp;#20107;&amp;#19994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561;&amp;#32844;&amp;#19994;&amp;#25945;&amp;#3294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0340;&amp;#26680;&amp;#245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25945;&amp;#32946;&amp;#26159;&amp;#20197;&amp;#23601;&amp;#19994;&amp;#20026;&amp;#23548;&amp;#21521;&amp;#3034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640;&amp;#31561;&amp;#32844;&amp;#19994;&amp;#25945;&amp;#3294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2844;&amp;#19994;&amp;#25945;&amp;#3294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2844;&amp;#19994;&amp;#25945;&amp;#3294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23454;&amp;#29616;&amp;#20174;&amp;#35745;&amp;#21010;&amp;#2104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5945;&amp;#32946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5105;&amp;#22269;&amp;#32844;&amp;#19994;&amp;#25945;&amp;#32946;&amp;#22521;&amp;#20859;&amp;#19987;&amp;#19994;&amp;#20154;&amp;#25165;&amp;#36229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844;&amp;#19994;&amp;#25945;&amp;#32946;&amp;#25913;&amp;#38761;&amp;#19982;&amp;#21457;&amp;#23637;&amp;#30340;&amp;#29616;&amp;#29366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913;&amp;#38761;&amp;#19982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3;&amp;#38761;&amp;#21457;&amp;#23637;&amp;#30340;&amp;#25351;&amp;#23548;&amp;#24605;&amp;#24819;&amp;#21644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2844;&amp;#19994;&amp;#25945;&amp;#32946;&amp;#25913;&amp;#38761;&amp;#19982;&amp;#21457;&amp;#23637;&amp;#30340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844;&amp;#19994;&amp;#25945;&amp;#32946;&amp;#27861;&amp;#12299;&amp;#30340;&amp;#37325;&amp;#22823;&amp;#24433;&amp;#21709;&amp;#21450;&amp;#20462;&amp;#2591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23384;&amp;#22312;&amp;#30340;&amp;#19971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1560;&amp;#24341;&amp;#21147;&amp;#25104;&amp;#25105;&amp;#22269;&amp;#32844;&amp;#19994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5945;&amp;#32946;&amp;#31649;&amp;#29702;&amp;#20307;&amp;#21046;&amp;#20127;&amp;#24453;&amp;#29702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4892;&amp;ldquo;&amp;#20445;&amp;#36865;&amp;rdquo;&amp;#32972;&amp;#31163;&amp;#21457;&amp;#23637;&amp;#32844;&amp;#19994;&amp;#25945;&amp;#32946;&amp;#21021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2844;&amp;#19994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5512;&amp;#36827;&amp;#32844;&amp;#19994;&amp;#25945;&amp;#32946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21457;&amp;#23637;&amp;#24212;&amp;#23454;&amp;#29616;&amp;#19977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5237;&amp;#20837;&amp;#39035;&amp;#24314;&amp;#31435;&amp;ldquo;&amp;#21018;&amp;#26580;&amp;#24182;&amp;#20030;&amp;rdquo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019;&amp;#26032;&amp;#25105;&amp;#22269;&amp;#32844;&amp;#19994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2686;&amp;#24378;&amp;#32844;&amp;#19994;&amp;#25945;&amp;#32946;&amp;#19982;&amp;#31038;&amp;#20250;&amp;#38656;&amp;#27714;&amp;#3034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39640;&amp;#31561;&amp;#32844;&amp;#19994;&amp;#25945;&amp;#32946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640;&amp;#31561;&amp;#32844;&amp;#19994;&amp;#25945;&amp;#3294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6381;&amp;#21153;&amp;#32463;&amp;#27982;&amp;#31038;&amp;#20250;&amp;#33021;&amp;#21147;&amp;#26085;&amp;#3041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24050;&amp;#25104;&amp;#20026;&amp;#25105;&amp;#22269;&amp;#39640;&amp;#31561;&amp;#25945;&amp;#32946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561;&amp;#32844;&amp;#19994;&amp;#25945;&amp;#32946;&amp;#20154;&amp;#25165;&amp;#22521;&amp;#20859;&amp;#30340;&amp;#22810;&amp;#20803;&amp;#203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1457;&amp;#23637;&amp;#35201;&amp;#26381;&amp;#21153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5105;&amp;#22269;&amp;#39640;&amp;#31561;&amp;#32844;&amp;#19994;&amp;#25945;&amp;#32946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561;&amp;#32844;&amp;#19994;&amp;#25945;&amp;#32946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561;&amp;#32844;&amp;#19994;&amp;#25945;&amp;#32946;&amp;#36328;&amp;#36234;&amp;#24335;&amp;#21457;&amp;#23637;&amp;#30340;&amp;#32463;&amp;#39564;&amp;#1998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6657;&amp;#20225;&amp;#21512;&amp;#20316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2844;&amp;#25945;&amp;#32946;&amp;#30340;&amp;#26657;&amp;#20225;&amp;#21512;&amp;#20316;&amp;#27169;&amp;#24335;&amp;#21462;&amp;#2447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9640;&amp;#31561;&amp;#32844;&amp;#19994;&amp;#25945;&amp;#32946;&amp;#26657;&amp;#20225;&amp;#21512;&amp;#20316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561;&amp;#32844;&amp;#19994;&amp;#25945;&amp;#32946;&amp;#26657;&amp;#20225;&amp;#21512;&amp;#20316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30772;&amp;#25105;&amp;#22269;&amp;#39640;&amp;#31561;&amp;#32844;&amp;#19994;&amp;#25945;&amp;#32946;&amp;#26657;&amp;#20225;&amp;#21512;&amp;#20316;&amp;#29942;&amp;#3904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9640;&amp;#31561;&amp;#32844;&amp;#19994;&amp;#25945;&amp;#32946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640;&amp;#31561;&amp;#32844;&amp;#19994;&amp;#25945;&amp;#32946;&amp;#22343;&amp;#34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8750;&amp;#22343;&amp;#34913;&amp;#24615;&amp;#21457;&amp;#23637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343;&amp;#34913;&amp;#21457;&amp;#23637;&amp;#23545;&amp;#39640;&amp;#32844;&amp;#25945;&amp;#32946;&amp;#21487;&amp;#25345;&amp;#3249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39640;&amp;#19987;&amp;#38498;&amp;#26657;&amp;#22343;&amp;#34913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593;&amp;#32476;&amp;#25945;&amp;#23398;&amp;#22312;&amp;#39640;&amp;#31561;&amp;#32844;&amp;#19994;&amp;#25945;&amp;#3294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23398;&amp;#22312;&amp;#39640;&amp;#32844;&amp;#25945;&amp;#3294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23398;&amp;#30340;&amp;#24212;&amp;#29992;&amp;#32473;&amp;#39640;&amp;#32844;&amp;#25945;&amp;#32946;&amp;#24102;&amp;#26469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23398;&amp;#22312;&amp;#39640;&amp;#32844;&amp;#25945;&amp;#32946;&amp;#24212;&amp;#29992;&amp;#20013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0225;&amp;#19994;&amp;#36136;&amp;#37327;&amp;#31649;&amp;#2970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 &amp;#38754;&amp;#36136;&amp;#37327;&amp;#31649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3526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1243;&amp;#31649;&amp;#29702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26;&amp;#21512;&amp;ldquo;&amp;#28040;&amp;#36153;&amp;#32773;&amp;rdquo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39640;&amp;#31561;&amp;#32844;&amp;#19994;&amp;#25945;&amp;#32946;&amp;#25919;&amp;#31574;&amp;#27861;&amp;#35268;&amp;#21046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5105;&amp;#22269;&amp;#32844;&amp;#19994;&amp;#25945;&amp;#32946;&amp;#25919;&amp;#315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844;&amp;#19994;&amp;#25945;&amp;#32946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9;&amp;#31574;&amp;#30340;&amp;#21462;&amp;#2152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5919;&amp;#31574;&amp;#23454;&amp;#26045;&amp;#20013;&amp;#23384;&amp;#22312;&amp;#30340;&amp;#22833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1161;&amp;#23398;&amp;#25919;&amp;#31574;&amp;rdquo;&amp;#20026;&amp;#32844;&amp;#19994;&amp;#25945;&amp;#32946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2844;&amp;#25945;&amp;#32946;&amp;#25991;&amp;#26412;&amp;#25919;&amp;#31574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844;&amp;#25945;&amp;#32946;&amp;#25991;&amp;#26412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102;&amp;#26399;&amp;#39640;&amp;#32844;&amp;#25945;&amp;#32946;&amp;#30340;&amp;#25991;&amp;#264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640;&amp;#32844;&amp;#25945;&amp;#32946;&amp;#25991;&amp;#26412;&amp;#25919;&amp;#31574;&amp;#38656;&amp;#26126;&amp;#308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4037;&amp;#23398;&amp;#32467;&amp;#21512;&amp;#12289;&amp;#26657;&amp;#20225;&amp;#21512;&amp;#20316;&amp;#30340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844;&amp;#38498;&amp;#26657;&amp;#23454;&amp;#34892;&amp;ldquo;&amp;#24037;&amp;#23398;&amp;#32467;&amp;#21512;&amp;#12289;&amp;#26657;&amp;#20225;&amp;#21512;&amp;#20316;&amp;rdquo;&amp;#21462;&amp;#2447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3398;&amp;#32467;&amp;#21512;&amp;#25919;&amp;#31574;&amp;#30340;&amp;#20840;&amp;#2361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225;&amp;#19994;&amp;#30340;&amp;#20302;&amp;#25216;&amp;#26415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22806;&amp;#23454;&amp;#35757;&amp;#21046;&amp;#242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561;&amp;#32844;&amp;#19994;&amp;#25945;&amp;#32946;&amp;#31038;&amp;#20250;&amp;#35780;&amp;#2021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1038;&amp;#20250;&amp;#35780;&amp;#20215;&amp;#21046;&amp;#242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1038;&amp;#20250;&amp;#35780;&amp;#20215;&amp;#21046;&amp;#242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32844;&amp;#19994;&amp;#25945;&amp;#32946;&amp;#31038;&amp;#20250;&amp;#35780;&amp;#20215;&amp;#21046;&amp;#24230;&amp;#30340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31038;&amp;#20250;&amp;#35780;&amp;#20215;&amp;#21046;&amp;#24230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9640;&amp;#31561;&amp;#32844;&amp;#19994;&amp;#25945;&amp;#32946;&amp;#20127;&amp;#39035;&amp;#35299;&amp;#20915;&amp;#3034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9420;&amp;#24314;&amp;#31435;&amp;#39640;&amp;#31561;&amp;#32844;&amp;#19994;&amp;#23398;&amp;#26657;&amp;#21150;&amp;#23398;&amp;#27700;&amp;#24179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9420;&amp;#24314;&amp;#31435;&amp;#39640;&amp;#31561;&amp;#32844;&amp;#19994;&amp;#25945;&amp;#32946;&amp;#23398;&amp;#19994;&amp;#36136;&amp;#37327;&amp;#3034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3450;&amp;#22521;&amp;#20859;&amp;#39640;&amp;#23618;&amp;#27425;&amp;#25216;&amp;#26415;&amp;#24212;&amp;#29992;&amp;#22411;&amp;#20154;&amp;#25165;&amp;#30340;&amp;#23398;&amp;#203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23450;&amp;#39640;&amp;#31561;&amp;#32844;&amp;#19994;&amp;#38498;&amp;#26657;&amp;#23454;&amp;#26045;&amp;#38750;&amp;#23398;&amp;#21382;&amp;#25945;&amp;#32946;&amp;#30340;&amp;#23398;&amp;#3182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43;&amp;#25972;&amp;#39640;&amp;#25945;&amp;#26032;&amp;#29983;&amp;#30340;&amp;#24405;&amp;#21462;&amp;#25919;&amp;#31574;&amp;#33829;&amp;#36896;&amp;#24179;&amp;#31561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39640;&amp;#31561;&amp;#32844;&amp;#19994;&amp;#25945;&amp;#32946;&amp;#30340;&amp;#20154;&amp;#25165;&amp;#22521;&amp;#208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561;&amp;#32844;&amp;#19994;&amp;#25945;&amp;#32946;&amp;#24037;&amp;#23398;&amp;#32467;&amp;#21512;&amp;#20154;&amp;#25165;&amp;#22521;&amp;#20859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4037;&amp;#23398;&amp;#32467;&amp;#21512;&amp;#26159;&amp;#39640;&amp;#32844;&amp;#25945;&amp;#32946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39640;&amp;#32844;&amp;#25945;&amp;#32946;&amp;#26657;&amp;#20225;&amp;#21512;&amp;#20316;&amp;#12289;&amp;#24037;&amp;#23398;&amp;#32467;&amp;#21512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2521;&amp;#20859;&amp;#20154;&amp;#25165;&amp;#32032;&amp;#36136;&amp;#21644;&amp;#23454;&amp;#36341;&amp;#33021;&amp;#21147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3398;&amp;#32467;&amp;#21512;&amp;#20154;&amp;#25165;&amp;#22521;&amp;#20859;&amp;#27169;&amp;#24335;&amp;#25913;&amp;#38761;&amp;#30340;&amp;#31995;&amp;#3247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4892;&amp;#19994;&amp;#12289;&amp;#26657;&amp;#21451;&amp;#12289;&amp;#38598;&amp;#22242;&amp;#20849;&amp;#29983;&amp;#24577;&amp;rdquo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6;&amp;#21333;&amp;#22521;&amp;#20859;&amp;#20026;&amp;#20027;&amp;#35201;&amp;#36733;&amp;#20307;&amp;#30340;&amp;#24037;&amp;#23398;&amp;#32467;&amp;#21512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5838;&amp;#31243;&amp;#20026;&amp;#20027;&amp;#20307;&amp;#30340;&amp;#35838;&amp;#3124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561;&amp;#32844;&amp;#19994;&amp;#25945;&amp;#32946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9640;&amp;#31561;&amp;#32844;&amp;#19994;&amp;#25945;&amp;#32946;&amp;#19987;&amp;#19994;&amp;#20154;&amp;#25165;&amp;#30340;KAQ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216;&amp;#26415;&amp;#20154;&amp;#25165;&amp;#26080;&amp;#27861;&amp;#28385;&amp;#36275;&amp;#31038;&amp;#20250;&amp;#21457;&amp;#23637;&amp;#38656;&amp;#35201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24847;&amp;#20041;&amp;#30340;KAQ&amp;#20869;&amp;#28085;&amp;#21450;&amp;#30456;&amp;#20114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25945;&amp;#32946;&amp;#19982;&amp;#26222;&amp;#36890;&amp;#39640;&amp;#31561;&amp;#25945;&amp;#32946;&amp;#20154;&amp;#25165;KAQ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216;&amp;#26415;&amp;#20154;&amp;#25165;&amp;#30340;KAQ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39640;&amp;#31561;&amp;#32844;&amp;#19994;&amp;#25945;&amp;#3294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2844;&amp;#19994;&amp;#25945;&amp;#329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1454;&amp;#20105;&amp;#24341;&amp;#21457;&amp;#26032;&amp;#19968;&amp;#36718;&amp;#19987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33829;&amp;#3814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561;&amp;#32844;&amp;#19994;&amp;#25945;&amp;#32946;&amp;#38754;&amp;#20020;&amp;#28608;&amp;#28872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19990;&amp;#26159;&amp;#24320;&amp;#23637;&amp;#20013;&amp;#22806;&amp;#21512;&amp;#20316;&amp;#25945;&amp;#32946;&amp;#30340;&amp;#30452;&amp;#25509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5105;&amp;#22269;&amp;#39640;&amp;#31561;&amp;#32844;&amp;#19994;&amp;#25945;&amp;#32946;&amp;#20248;&amp;#21183;&amp;#38498;&amp;#26657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4503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78;&amp;#24503;&amp;#26426;&amp;#26500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1326;&amp;#31435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2988;&amp;#21033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270;&amp;#24037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0892;&amp;#19994;&amp;#22823;&amp;#23398;&amp;#39640;&amp;#31561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105;&amp;#22269;&amp;#39640;&amp;#31561;&amp;#32844;&amp;#19994;&amp;#25945;&amp;#32946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2844;&amp;#19994;&amp;#25945;&amp;#32946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237;&amp;#36164;&amp;#38754;&amp;#20020;&amp;#31354;&amp;#21069;&amp;#26377;&amp;#21033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4037;&amp;#33618;&amp;rdquo;&amp;#20652;&amp;#29983;&amp;#32844;&amp;#19994;&amp;#25945;&amp;#32946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ldquo;&amp;#23506;&amp;#20908;&amp;rdquo;&amp;#19979;&amp;#32844;&amp;#19994;&amp;#25945;&amp;#32946;&amp;#39046;&amp;#22495;&amp;#28044;&amp;#21160;&amp;#25237;&amp;#36164;&amp;ldquo;&amp;#26262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5237;&amp;#3616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8656;&amp;#35201;&amp;#26356;&amp;#22810;&amp;#3034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25237;&amp;#20837;&amp;#20027;&amp;#28192;&amp;#36947;&amp;#20316;&amp;#29992;&amp;#26085;&amp;#3041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2289;&amp;#20225;&amp;#19994;&amp;#21450;&amp;#31038;&amp;#20250;&amp;#21147;&amp;#373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6153;&amp;#26631;&amp;#20934;&amp;#36807;&amp;#39640;&amp;#23398;&amp;#29983;&amp;#36127;&amp;#25285;&amp;#36807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844;&amp;#19994;&amp;#25945;&amp;#32946;&amp;#26377;&amp;#2592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5757;&amp;#22522;&amp;#2232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41;&amp;#20225;&amp;#20837;&amp;#266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41;&amp;#26657;&amp;#20837;&amp;#2022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2844;&amp;#38498;&amp;#26657;&amp;#20381;&amp;#25176;&amp;#22823;&amp;#22411;&amp;#20225;&amp;#19994;&amp;#32452;&amp;#24314;&amp;#32844;&amp;#25945;&amp;#38598;&amp;#222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8598;&amp;#22242;&amp;#20027;&amp;#35201;&amp;#31867;&amp;#22411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5176;&amp;#22823;&amp;#22411;&amp;#20225;&amp;#19994;&amp;#38598;&amp;#22242;&amp;#32452;&amp;#24314;&amp;#32039;&amp;#23494;&amp;#22411;&amp;#39640;&amp;#31561;&amp;#32844;&amp;#1999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0381;&amp;#25176;&amp;#22823;&amp;#22411;&amp;#20225;&amp;#19994;&amp;#38598;&amp;#22242;&amp;#32452;&amp;#24314;&amp;#32844;&amp;#25945;&amp;#38598;&amp;#22242;&amp;#30340;&amp;#38590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9640;&amp;#31561;&amp;#32844;&amp;#19994;&amp;#25945;&amp;#32946;&amp;#20135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2844;&amp;#19994;&amp;#25945;&amp;#32946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3034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34164;&amp;#21547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5105;&amp;#22269;&amp;#32844;&amp;#19994;&amp;#25945;&amp;#32946;&amp;#25913;&amp;#38761;&amp;#19982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945;&amp;#32946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640;&amp;#31561;&amp;#32844;&amp;#19994;&amp;#25945;&amp;#3294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6880;&amp;#28176;&amp;#25104;&amp;#20026;&amp;#39640;&amp;#31561;&amp;#32844;&amp;#19994;&amp;#25945;&amp;#32946;&amp;#21457;&amp;#23637;&amp;#30340;&amp;#26681;&amp;#264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521;&amp;#20859;&amp;#36880;&amp;#28176;&amp;#30001;&amp;#32844;&amp;#19994;&amp;#33021;&amp;#21147;&amp;#35757;&amp;#32451;&amp;#36716;&amp;#21464;&amp;#21040;&amp;#32508;&amp;#21512;&amp;#33021;&amp;#21147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7491;&amp;#22312;&amp;#25104;&amp;#20026;&amp;#32456;&amp;#36523;&amp;#25945;&amp;#32946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561;&amp;#32844;&amp;#19994;&amp;#25945;&amp;#32946;&amp;#24517;&amp;#28982;&amp;#19981;&amp;#26029;&amp;#21521;&amp;#30528;&amp;#26356;&amp;#39640;&amp;#30340;&amp;#23618;&amp;#2742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1561;&amp;#32844;&amp;#19994;&amp;#25945;&amp;#3294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9640;&amp;#31561;&amp;#32844;&amp;#19994;&amp;#25945;&amp;#32946;&amp;#20135;&amp;#19994;&amp;#25237;&amp;#36164;&amp;#26426;&amp;#3693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9640;&amp;#31561;&amp;#32844;&amp;#19994;&amp;#25945;&amp;#3294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640;&amp;#31561;&amp;#32844;&amp;#19994;&amp;#25945;&amp;#32946;&amp;#25237;&amp;#36164;&amp;#25910;&amp;#304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37;&amp;#36164;&amp;#39640;&amp;#32844;&amp;#25945;&amp;#32946;&amp;#30340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37;&amp;#36164;&amp;#39640;&amp;#32844;&amp;#25945;&amp;#32946;&amp;#39118;&amp;#3850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1561;&amp;#32844;&amp;#19994;&amp;#25945;&amp;#32946;&amp;#25193;&amp;#22823;&amp;#21560;&amp;#25910;&amp;#25237;&amp;#3616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7861;&amp;#24459;&amp;#27861;&amp;#35268;&amp;#20445;&amp;#35777;&amp;#39640;&amp;#31561;&amp;#32844;&amp;#19994;&amp;#25945;&amp;#329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919;&amp;#24220;&amp;#23545;&amp;#39640;&amp;#31561;&amp;#32844;&amp;#19994;&amp;#25945;&amp;#32946;&amp;#25237;&amp;#20837;&amp;#3034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4341;&amp;#20225;&amp;#19994;&amp;#23545;&amp;#39640;&amp;#31561;&amp;#32844;&amp;#19994;&amp;#25945;&amp;#32946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5237;&amp;#36164;&amp;#20307;&amp;#21046;&amp;#20013;&amp;#24341;&amp;#20837;&amp;#24066;&amp;#22330;&amp;#26426;&amp;#21046;&amp;#12289;&amp;#31454;&amp;#20105;&amp;#26426;&amp;#21046;&amp;#2145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38134;&amp;#34892;&amp;#23545;&amp;#39640;&amp;#31561;&amp;#32844;&amp;#19994;&amp;#25945;&amp;#32946;&amp;#36151;&amp;#274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23;&amp;#21169;&amp;#23398;&amp;#29983;&amp;#20010;&amp;#20154;&amp;#21450;&amp;#20854;&amp;#23478;&amp;#24237;&amp;#23545;&amp;#39640;&amp;#31561;&amp;#32844;&amp;#19994;&amp;#25945;&amp;#32946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39640;&amp;#31561;&amp;#32844;&amp;#19994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19981;&amp;#21516;&amp;#32463;&amp;#27982;&amp;#21306;&amp;#22495;&amp;#39640;&amp;#32844;&amp;#38498;&amp;#26657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19981;&amp;#21516;&amp;#32463;&amp;#27982;&amp;#21306;&amp;#22495;&amp;#39640;&amp;#32844;&amp;#38498;&amp;#26657;&amp;#25945;&amp;#23398;&amp;#22522;&amp;#2641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8040;&amp;#36153;&amp;#32773;&amp;#303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32844;&amp;#19994;&amp;#25945;&amp;#32946;&amp;#20154;&amp;#25165;&amp;#22521;&amp;#20859;&amp;#35268;&amp;#26684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361;&amp;#26426;&amp;#19979;&amp;#22810;&amp;#31649;&amp;#40784;&amp;#19979;&amp;#21270;&amp;#35299;&amp;#22478;&amp;#38215;&amp;#23601;&amp;#1999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509;&amp;#21463;&amp;#23398;&amp;#29983;&amp;#39030;&amp;#23703;&amp;#23454;&amp;#20064;&amp;#30340;&amp;#21407;&amp;#2224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561;&amp;#32844;&amp;#19994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561;&amp;#32844;&amp;#19994;&amp;#25945;&amp;#3294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