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板蓝根产业园区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95;&amp;#34013;&amp;#26681;&amp;#20135;&amp;#19994;&amp;#22253;&amp;#21306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95;&amp;#34013;&amp;#26681;&amp;#20135;&amp;#19994;&amp;#22253;&amp;#21306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2/201804/28-259865.html"&gt;&lt;span&gt;&lt;span&gt;&amp;#26495;&amp;#34013;&amp;#26681;&lt;/span&gt;&lt;/span&gt;&lt;/a&gt;&lt;/u&gt;&lt;/strong&gt;&lt;strong&gt;&amp;#34892;&amp;#19994;&amp;#27010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95;&amp;#34013;&amp;#26681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5;&amp;#34013;&amp;#26681;&amp;#20998;&amp;#3186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5;&amp;#34013;&amp;#26681;&amp;#30340;&amp;#31616;&amp;#21490;&amp;#21450;&amp;#34892;&amp;#19994;&amp;#21457;&amp;#23637;&amp;#31616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95;&amp;#34013;&amp;#26681;&amp;#34892;&amp;#19994;&amp;#22312;&amp;#22269;&amp;#27665;&amp;#32463;&amp;#27982;&amp;#20013;&amp;#30340;&amp;#22320;&amp;#20301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6495;&amp;#34013;&amp;#26681;&amp;#34892;&amp;#19994;&amp;#32463;&amp;#27982;&amp;#19982;&amp;#25919;&amp;#31574;&amp;#29615;&amp;#22659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6495;&amp;#34013;&amp;#26681;&amp;#34892;&amp;#19994;&amp;#21457;&amp;#23637;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36152;&amp;#26131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24065;&amp;#20379;&amp;#24212;&amp;#21450;&amp;#38134;&amp;#34892;&amp;#20449;&amp;#3615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6495;&amp;#34013;&amp;#26681;&amp;#34892;&amp;#19994;&amp;#21457;&amp;#23637;&amp;#25919;&amp;#31574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4433;&amp;#2170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4433;&amp;#2170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6631;&amp;#2093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495;&amp;#34013;&amp;#26681;&amp;#34892;&amp;#19994;&amp;#20379;&amp;#38656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6495;&amp;#34013;&amp;#26681;&amp;#24066;&amp;#22330;&amp;#29616;&amp;#2936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95;&amp;#34013;&amp;#26681;&amp;#20135;&amp;#21697;&amp;#20135;&amp;#3732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5;&amp;#34013;&amp;#26681;&amp;#20135;&amp;#19994;&amp;#24635;&amp;#20307;&amp;#20135;&amp;#33021;&amp;#35268;&amp;#2716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5;&amp;#34013;&amp;#26681;&amp;#29983;&amp;#20135;&amp;#21306;&amp;#22495;&amp;#20998;&amp;#2406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135;&amp;#3732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8040;&amp;#36153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95;&amp;#34013;&amp;#26681;&amp;#24066;&amp;#22330;&amp;#38656;&amp;#27714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495;&amp;#34013;&amp;#26681;&amp;#28040;&amp;#36153;&amp;#29366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6495;&amp;#34013;&amp;#26681;&amp;#20215;&amp;#26684;&amp;#36235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95;&amp;#34013;&amp;#26681;2013-2017&amp;#24180;&amp;#20215;&amp;#26684;&amp;#36208;&amp;#21183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495;&amp;#34013;&amp;#26681;&amp;#20215;&amp;#26684;&amp;#22240;&amp;#32032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95;&amp;#34013;&amp;#26681;&amp;#20215;&amp;#26684;&amp;#36208;&amp;#21183;&amp;#39044;&amp;#2797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6495;&amp;#34013;&amp;#26681;&amp;#34892;&amp;#19994;&amp;#36827;&amp;#20986;&amp;#21475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6495;&amp;#34013;&amp;#26681;&amp;#34892;&amp;#19994;&amp;#36827;&amp;#21475;&amp;#25968;&amp;#2545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6495;&amp;#34013;&amp;#26681;&amp;#34892;&amp;#19994;&amp;#20986;&amp;#21475;&amp;#25968;&amp;#2545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495;&amp;#34013;&amp;#26681;&amp;#34892;&amp;#19994;&amp;#36827;&amp;#21475;&amp;#25968;&amp;#25454;&amp;#39044;&amp;#2797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495;&amp;#34013;&amp;#26681;&amp;#34892;&amp;#19994;&amp;#20986;&amp;#21475;&amp;#25968;&amp;#25454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6495;&amp;#34013;&amp;#26681;&amp;#34892;&amp;#19994;&amp;#30340;&amp;#24066;&amp;#22330;&amp;#38656;&amp;#27714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6495;&amp;#34013;&amp;#26681;&amp;#30340;&amp;#38656;&amp;#27714;&amp;#3732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21508;&amp;#22320;&amp;#21306;&amp;#26495;&amp;#34013;&amp;#26681;&amp;#30340;&amp;#38656;&amp;#27714;&amp;#32467;&amp;#2650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95;&amp;#34013;&amp;#26681;&amp;#34892;&amp;#19994;&amp;#20998;&amp;#22320;&amp;#21306;&amp;#20135;&amp;#19994;&amp;#32467;&amp;#2650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26;&amp;#19996;&amp;#22320;&amp;#21306;&amp;#26495;&amp;#34013;&amp;#26681;&amp;#38656;&amp;#27714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26;&amp;#21271;&amp;#22320;&amp;#21306;&amp;#26495;&amp;#34013;&amp;#26681;&amp;#38656;&amp;#27714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26;&amp;#20013;&amp;#22320;&amp;#21306;&amp;#26495;&amp;#34013;&amp;#26681;&amp;#38656;&amp;#27714;&amp;#3732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1326;&amp;#21335;&amp;#22320;&amp;#21306;&amp;#26495;&amp;#34013;&amp;#26681;&amp;#38656;&amp;#27714;&amp;#3732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19996;&amp;#21271;&amp;#22320;&amp;#21306;&amp;#26495;&amp;#34013;&amp;#26681;&amp;#38656;&amp;#27714;&amp;#3732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35199;&amp;#37096;&amp;#22320;&amp;#21306;&amp;#26495;&amp;#34013;&amp;#26681;&amp;#38656;&amp;#27714;&amp;#3732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6495;&amp;#34013;&amp;#26681;&amp;#34892;&amp;#19994;&amp;#20027;&amp;#35201;&amp;#25351;&amp;#26631;&amp;#30417;&amp;#27979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6495;&amp;#34013;&amp;#26681;&amp;#34892;&amp;#19994;&amp;#35268;&amp;#27169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0;&amp;#20837;&amp;#35268;&amp;#27169;&amp;#29366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35268;&amp;#27169;&amp;#29366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95;&amp;#34013;&amp;#26681;&amp;#34892;&amp;#19994;&amp;#20135;&amp;#38144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95;&amp;#34013;&amp;#26681;&amp;#34892;&amp;#19994;&amp;#36130;&amp;#21153;&amp;#33021;&amp;#2114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6495;&amp;#34013;&amp;#26681;&amp;#34892;&amp;#19994;&amp;#29305;&amp;#24615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8598;&amp;#20013;&amp;#24230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5;&amp;#34013;&amp;#26681;&amp;#34892;&amp;#19994;SWOT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95;&amp;#34013;&amp;#26681;&amp;#34892;&amp;#19994;&amp;#20248;&amp;#2118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95;&amp;#34013;&amp;#26681;&amp;#34892;&amp;#19994;&amp;#21155;&amp;#2118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95;&amp;#34013;&amp;#26681;&amp;#34892;&amp;#19994;&amp;#26426;&amp;#2025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95;&amp;#34013;&amp;#26681;&amp;#34892;&amp;#19994;&amp;#39118;&amp;#3850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95;&amp;#34013;&amp;#26681;&amp;#34892;&amp;#19994;&amp;#27874;&amp;#29305;&amp;#20116;&amp;#21147;&amp;#27169;&amp;#22411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0340;&amp;#35758;&amp;#20215;&amp;#33021;&amp;#2114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8;&amp;#20215;&amp;#33021;&amp;#2114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32773;&amp;#30340;&amp;#31454;&amp;#2010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027;&amp;#35201;&amp;#26495;&amp;#34013;&amp;#26681;&amp;#20225;&amp;#19994;&amp;#20998;&amp;#26512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47;&amp;#24030;&amp;#24066;&amp;#36828;&amp;#22823;&amp;#20013;&amp;#33647;&amp;#26448;&amp;#31181;&amp;#26893;&amp;#26377;&amp;#38480;&amp;#36131;&amp;#20219;&amp;#20844;&amp;#2149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7;&amp;#24030;&amp;#24066;&amp;#20852;&amp;#31185;&amp;#20013;&amp;#33647;&amp;#26448;&amp;#31181;&amp;#26893;&amp;#26377;&amp;#38480;&amp;#20844;&amp;#2149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7;&amp;#24030;&amp;#24066;&amp;#32858;&amp;#20161;&amp;#20013;&amp;#33647;&amp;#26448;&amp;#31181;&amp;#26893;&amp;#26377;&amp;#38480;&amp;#36131;&amp;#20219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49;&amp;#24030;&amp;#30465;&amp;#40660;&amp;#19996;&amp;#21335;&amp;#24030;&amp;#20013;&amp;#20113;&amp;#31181;&amp;#26893;&amp;#26377;&amp;#38480;&amp;#36131;&amp;#20219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2799;&amp;#21516;&amp;#24515;&amp;#21439;&amp;#21326;&amp;#23454;&amp;#20013;&amp;#33647;&amp;#26448;&amp;#31181;&amp;#26893;&amp;#19987;&amp;#19994;&amp;#21512;&amp;#20316;&amp;#31038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513;&amp;#26519;&amp;#30465;&amp;#36890;&amp;#27014;&amp;#21439;&amp;#23453;&amp;#29790;&amp;#20013;&amp;#33609;&amp;#33647;&amp;#31181;&amp;#26893;&amp;#19987;&amp;#19994;&amp;#21512;&amp;#20316;&amp;#3103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4198;&amp;#24066;&amp;#20113;&amp;#38451;&amp;#21439;&amp;#20113;&amp;#32418;&amp;#20013;&amp;#33647;&amp;#26448;&amp;#31181;&amp;#26893;&amp;#19987;&amp;#19994;&amp;#21512;&amp;#20316;&amp;#31038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69;&amp;#33945;&amp;#21476;&amp;#21271;&amp;#26041;&amp;#33647;&amp;#37117;&amp;#33647;&amp;#26448;&amp;#31181;&amp;#26893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3433;&amp;#24509;&amp;#30465;&amp;#26041;&amp;#27663;&amp;#19975;&amp;#20137;&amp;#33647;&amp;#26448;&amp;#31181;&amp;#26893;&amp;#21512;&amp;#20316;&amp;#31038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5887;&amp;#22478;&amp;#21306;&amp;#35802;&amp;#37995;&amp;#20013;&amp;#33647;&amp;#26448;&amp;#31181;&amp;#26893;&amp;#19987;&amp;#19994;&amp;#21512;&amp;#20316;&amp;#3103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495;&amp;#34013;&amp;#26681;&amp;#34892;&amp;#19994;&amp;#26410;&amp;#26469;&amp;#21457;&amp;#23637;&amp;#39044;&amp;#27979;&amp;#21450;&amp;#25237;&amp;#36164;&amp;#21069;&amp;#26223;&amp;#20998;&amp;#26512; 1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10;&amp;#26469;&amp;#26495;&amp;#34013;&amp;#26681;&amp;#34892;&amp;#19994;&amp;#21457;&amp;#23637;&amp;#36235;&amp;#2118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495;&amp;#34013;&amp;#26681;&amp;#34892;&amp;#19994;&amp;#21457;&amp;#2363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6495;&amp;#34013;&amp;#26681;&amp;#34892;&amp;#19994;&amp;#25216;&amp;#26415;&amp;#24320;&amp;#21457;&amp;#26041;&amp;#21521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495;&amp;#34013;&amp;#26681;&amp;#34892;&amp;#19994;&amp;#36816;&amp;#34892;&amp;#29366;&amp;#20917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95;&amp;#34013;&amp;#26681;&amp;#34892;&amp;#19994;&amp;#24037;&amp;#19994;&amp;#24635;&amp;#20135;&amp;#20540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95;&amp;#34013;&amp;#26681;&amp;#34892;&amp;#19994;&amp;#38144;&amp;#21806;&amp;#25910;&amp;#20837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95;&amp;#34013;&amp;#26681;&amp;#34892;&amp;#19994;&amp;#24635;&amp;#36164;&amp;#20135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9994;&amp;#20869;&amp;#23545;&amp;#20013;&amp;#22269;&amp;#26495;&amp;#34013;&amp;#26681;&amp;#34892;&amp;#19994;&amp;#25237;&amp;#36164;&amp;#30340;&amp;#24314;&amp;#35758;&amp;#21450;&amp;#35266;&amp;#28857; 165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37;&amp;#36164;&amp;#26426;&amp;#3693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3458;&amp;#25143;&amp;#25112;&amp;#30053;&amp;#30340;&amp;#23454;&amp;#2604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54;&amp;#26045;&amp;#37325;&amp;#28857;&amp;#23458;&amp;#25143;&amp;#25112;&amp;#30053;&amp;#30340;&amp;#24517;&amp;#35201;&amp;#24615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512;&amp;#29702;&amp;#30830;&amp;#31435;&amp;#37325;&amp;#28857;&amp;#23458;&amp;#2514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378;&amp;#21270;&amp;#37325;&amp;#28857;&amp;#23458;&amp;#25143;&amp;#30340;&amp;#31649;&amp;#29702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3545;&amp;#37325;&amp;#28857;&amp;#23458;&amp;#25143;&amp;#30340;&amp;#33829;&amp;#38144;&amp;#31574;&amp;#3005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4;&amp;#26045;&amp;#37325;&amp;#28857;&amp;#23458;&amp;#25143;&amp;#25112;&amp;#30053;&amp;#20013;&amp;#38656;&amp;#37325;&amp;#28857;&amp;#35299;&amp;#20915;&amp;#30340;&amp;#38382;&amp;#3906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&amp;#24180;&amp;#22269;&amp;#20869;&amp;#29983;&amp;#20135;&amp;#24635;&amp;#20540;&amp;#21021;&amp;#27493;&amp;#26680;&amp;#31639;&amp;#25968;&amp;#2545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GDP&amp;#29615;&amp;#2760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7&amp;#24180;&amp;#25105;&amp;#22269;&amp;#22269;&amp;#20869;&amp;#29983;&amp;#20135;&amp;#24635;&amp;#20540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7&amp;#24180;&amp;#22269;&amp;#20869;&amp;#29983;&amp;#20135;&amp;#24635;&amp;#20540;&amp;#21021;&amp;#27493;&amp;#26680;&amp;#31639;&amp;#25968;&amp;#2545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GDP&amp;#29615;&amp;#27604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-2017&amp;#24180;&amp;#35268;&amp;#27169;&amp;#20197;&amp;#19978;&amp;#24037;&amp;#19994;&amp;#22686;&amp;#21152;&amp;#20540;&amp;#21516;&amp;#2760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0221;&amp;#35268;&amp;#27169;&amp;#20197;&amp;#19978;&amp;#24037;&amp;#19994;&amp;#29983;&amp;#20135;&amp;#20027;&amp;#35201;&amp;#25968;&amp;#25454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&amp;#24180;-2017&amp;#24180;&amp;#25105;&amp;#22269;&amp;#21457;&amp;#30005;&amp;#37327;&amp;#26085;&amp;#22343;&amp;#20135;&amp;#37327;&amp;#21450;&amp;#21516;&amp;#27604;&amp;#22686;&amp;#368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-2017&amp;#24180;&amp;#25105;&amp;#22269;&amp;#38050;&amp;#26448;&amp;#26085;&amp;#22343;&amp;#20135;&amp;#37327;&amp;#21450;&amp;#21516;&amp;#27604;&amp;#22686;&amp;#3689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&amp;#24180;-2017&amp;#24180;&amp;#25105;&amp;#22269;&amp;#27700;&amp;#27877;&amp;#26085;&amp;#22343;&amp;#20135;&amp;#37327;&amp;#21450;&amp;#21516;&amp;#27604;&amp;#22686;&amp;#368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&amp;#24180;-2017&amp;#24180;&amp;#25105;&amp;#22269;&amp;#21407;&amp;#27833;&amp;#21152;&amp;#24037;&amp;#37327;&amp;#26085;&amp;#22343;&amp;#20135;&amp;#37327;&amp;#21450;&amp;#21516;&amp;#27604;&amp;#22686;&amp;#3689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&amp;#24180;-2017&amp;#24180;&amp;#25105;&amp;#22269;&amp;#21313;&amp;#31181;&amp;#26377;&amp;#33394;&amp;#37329;&amp;#23646;&amp;#26085;&amp;#22343;&amp;#20135;&amp;#37327;&amp;#21450;&amp;#21516;&amp;#27604;&amp;#22686;&amp;#3689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-2017&amp;#24180;&amp;#25105;&amp;#22269;&amp;#20057;&amp;#28911;&amp;#26085;&amp;#22343;&amp;#20135;&amp;#37327;&amp;#21450;&amp;#21516;&amp;#27604;&amp;#22686;&amp;#36895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