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话管理器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805;&amp;#31649;&amp;#29702;&amp;#22120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805;&amp;#31649;&amp;#29702;&amp;#22120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0005;&amp;#35805;&amp;#31649;&amp;#29702;&amp;#22120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35805;&amp;#31649;&amp;#29702;&amp;#221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19994;&amp;#24066;&amp;#22330;&amp;#37325;&amp;#35201;&amp;#21160;&amp;#2457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805;&amp;#31649;&amp;#29702;&amp;#22120;&amp;#30456;&amp;#2085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5805;&amp;#31649;&amp;#29702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5805;&amp;#31649;&amp;#29702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35805;&amp;#31649;&amp;#29702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21407;&amp;#26448;&amp;#26009;&amp;#24066;&amp;#22330;&amp;#20379;&amp;#2421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30005;&amp;#35805;&amp;#31649;&amp;#29702;&amp;#22120;&amp;#24066;&amp;#22330;&amp;#24180;&amp;#24230;&amp;#24066;&amp;#22330;&amp;#36816;&amp;#33829;&amp;#29366;&amp;#20917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30005;&amp;#35805;&amp;#31649;&amp;#29702;&amp;#22120;&amp;#34892;&amp;#19994;&amp;#36816;&amp;#34892;&amp;#25968;&amp;#25454;&amp;#20998;&amp;#2651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35805;&amp;#31649;&amp;#29702;&amp;#22120;&amp;#24066;&amp;#22330;&amp;#33829;&amp;#38144;&amp;#31574;&amp;#30053;&amp;#2145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35805;&amp;#31649;&amp;#29702;&amp;#22120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0005;&amp;#35805;&amp;#31649;&amp;#29702;&amp;#22120;&amp;#21046;&amp;#36896;&amp;#19994;&amp;#21457;&amp;#23637;&amp;#21450;&amp;#25237;&amp;#36164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0005;&amp;#35805;&amp;#31649;&amp;#29702;&amp;#22120;&amp;#21306;&amp;#22495;&amp;#24066;&amp;#22330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0013;&amp;#22269;&amp;#30005;&amp;#35805;&amp;#31649;&amp;#29702;&amp;#22120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20013;&amp;#22269;&amp;#30005;&amp;#35805;&amp;#31649;&amp;#29702;&amp;#22120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7&amp;#24180;&amp;#20013;&amp;#22269;&amp;#30005;&amp;#35805;&amp;#31649;&amp;#29702;&amp;#22120;&amp;#21306;&amp;#22495;&amp;#24066;&amp;#22330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005;&amp;#35805;&amp;#31649;&amp;#29702;&amp;#22120;&amp;#34892;&amp;#19994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0005;&amp;#35805;&amp;#31649;&amp;#297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35805;&amp;#31649;&amp;#29702;&amp;#22120;&amp;#34892;&amp;#19994;&amp;#25919;&amp;#31574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35805;&amp;#31649;&amp;#297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0005;&amp;#35805;&amp;#31649;&amp;#29702;&amp;#22120;&amp;#34892;&amp;#19994;&amp;#20027;&amp;#35201;&amp;#20248;&amp;#2118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0005;&amp;#35805;&amp;#31649;&amp;#297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35805;&amp;#31649;&amp;#29702;&amp;#22120;&amp;#34892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35805;&amp;#31649;&amp;#29702;&amp;#2212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005;&amp;#35805;&amp;#31649;&amp;#297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5805;&amp;#31649;&amp;#29702;&amp;#22120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35805;&amp;#31649;&amp;#2970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805;&amp;#31649;&amp;#29702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805;&amp;#31649;&amp;#29702;&amp;#22120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5805;&amp;#31649;&amp;#29702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08;&amp;#30465;&amp;#30452;&amp;#36758;&amp;#2406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0005;&amp;#35805;&amp;#31649;&amp;#29702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005;&amp;#35805;&amp;#31649;&amp;#297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35805;&amp;#31649;&amp;#29702;&amp;#22120;&amp;#34892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35805;&amp;#31649;&amp;#29702;&amp;#22120;&amp;#34892;&amp;#19994;&amp;#26684;&amp;#23616;&amp;#20197;&amp;#21450;&amp;#31454;&amp;#20105;&amp;#2114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35805;&amp;#31649;&amp;#29702;&amp;#22120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005;&amp;#35805;&amp;#31649;&amp;#29702;&amp;#22120;&amp;#34892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0005;&amp;#35805;&amp;#31649;&amp;#29702;&amp;#22120;&amp;#37325;&amp;#28857;&amp;#20225;&amp;#19994;&amp;#31454;&amp;#20105;&amp;#24615;&amp;#36130;&amp;#21153;&amp;#25968;&amp;#25454;&amp;#20998;&amp;#26512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5;&amp;#35805;&amp;#31649;&amp;#29702;&amp;#22120;&amp;#34892;&amp;#19994;&amp;#19978;&amp;#19979;&amp;#28216;&amp;#20135;&amp;#19994;&amp;#38142;&amp;#21457;&amp;#23637;&amp;#24773;&amp;#20917;&amp;#21450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-2022&amp;#20013;&amp;#22269;&amp;#30005;&amp;#35805;&amp;#31649;&amp;#29702;&amp;#22120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805;&amp;#31649;&amp;#29702;&amp;#22120;&amp;#34892;&amp;#19994;&amp;#19978;&amp;#2821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35805;&amp;#31649;&amp;#29702;&amp;#22120;&amp;#34892;&amp;#19994;&amp;#19979;&amp;#28216;&amp;#34892;&amp;#19994;&amp;#21457;&amp;#23637;&amp;#2145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805;&amp;#31649;&amp;#29702;&amp;#22120;&amp;#34892;&amp;#19994;&amp;#19979;&amp;#28216;&amp;#34892;&amp;#19994;&amp;#36816;&amp;#34892;&amp;#39044;&amp;#279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34892;&amp;#19994;&amp;#21457;&amp;#23637;&amp;#29616;&amp;#29366;&amp;#21450;&amp;#39044;&amp;#2797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5;&amp;#35805;&amp;#31649;&amp;#29702;&amp;#2212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65288;&amp;#21253;&amp;#25324;&amp;#20135;&amp;#19994;&amp;#25237;&amp;#3616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0005;&amp;#35805;&amp;#31649;&amp;#29702;&amp;#22120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005;&amp;#35805;&amp;#31649;&amp;#29702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5805;&amp;#31649;&amp;#29702;&amp;#2212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0005;&amp;#35805;&amp;#31649;&amp;#29702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180;&amp;#25105;&amp;#22269;&amp;#30005;&amp;#35805;&amp;#31649;&amp;#29702;&amp;#2212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4180;&amp;#25105;&amp;#22269;&amp;#30005;&amp;#35805;&amp;#31649;&amp;#29702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005;&amp;#35805;&amp;#31649;&amp;#29702;&amp;#22120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35805;&amp;#31649;&amp;#29702;&amp;#22120;&amp;#20135;&amp;#19994;&amp;#25237;&amp;#36164;&amp;#26426;&amp;#20250;&amp;#21450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005;&amp;#35805;&amp;#31649;&amp;#29702;&amp;#2212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5805;&amp;#31649;&amp;#29702;&amp;#2212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005;&amp;#35805;&amp;#31649;&amp;#29702;&amp;#2212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35805;&amp;#31649;&amp;#29702;&amp;#2212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35805;&amp;#31649;&amp;#29702;&amp;#22120;&amp;#24066;&amp;#22330;&amp;#25237;&amp;#36164;&amp;#27963;&amp;#21147;&amp;#19982;&amp;#25237;&amp;#36164;&amp;#25910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35805;&amp;#31649;&amp;#29702;&amp;#22120;&amp;#24066;&amp;#22330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24605;&amp;#25968;&amp;#25454;&amp;#35266;&amp;#2885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5805;&amp;#31649;&amp;#29702;&amp;#22120;&amp;#24066;&amp;#22330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5805;&amp;#31649;&amp;#29702;&amp;#22120;&amp;#24066;&amp;#22330;&amp;#25237;&amp;#36164;&amp;#29615;&amp;#22659;&amp;#21306;&amp;#22495;&amp;#20998;&amp;#26512;&amp;#2145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&amp;#31649;&amp;#29702;&amp;#22120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805;&amp;#31649;&amp;#29702;&amp;#22120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105;&amp;#22269;&amp;#30005;&amp;#35805;&amp;#31649;&amp;#29702;&amp;#22120;&amp;#34892;&amp;#19994;&amp;#21457;&amp;#23637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30005;&amp;#35805;&amp;#31649;&amp;#297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5805;&amp;#31649;&amp;#29702;&amp;#2212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&amp;#30005;&amp;#35805;&amp;#31649;&amp;#29702;&amp;#22120;&amp;#34892;&amp;#19994;&amp;#35266;&amp;#28857;&amp;#32508;&amp;#368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35805;&amp;#31649;&amp;#29702;&amp;#22120;&amp;#34892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