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古筝产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76;&amp;#31581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76;&amp;#31581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3/201607/16-207882.html"&gt;&amp;#21476;&amp;#31581;&lt;/a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6;&amp;#31581;&amp;#34892;&amp;#19994;&amp;#30740;&amp;#313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6;&amp;#31581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6;&amp;#31581;&amp;#34892;&amp;#19994;&amp;#30740;&amp;#31350;&amp;#22522;&amp;#26412;&amp;#21069;&amp;#262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76;&amp;#31581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76;&amp;#31581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76;&amp;#315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1476;&amp;#31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1476;&amp;#31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476;&amp;#31581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21476;&amp;#3158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6;&amp;#3158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6;&amp;#3158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476;&amp;#31581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1476;&amp;#31581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76;&amp;#31581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76;&amp;#31581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476;&amp;#31581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1476;&amp;#31581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1476;&amp;#31581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76;&amp;#31581;&amp;#25152;&amp;#2364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6;&amp;#31581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1476;&amp;#31581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76;&amp;#31581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1476;&amp;#31581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6;&amp;#31581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1476;&amp;#31581;&amp;#25152;&amp;#2364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76;&amp;#3158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476;&amp;#31581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6;&amp;#31581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6;&amp;#3158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76;&amp;#31581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6;&amp;#3158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76;&amp;#315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76;&amp;#3158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6;&amp;#31581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6;&amp;#31581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476;&amp;#31581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476;&amp;#3158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7&lt;/strong&gt;&lt;strong&gt;&amp;#24180;&amp;#20013;&amp;#22269;&amp;#21476;&amp;#31581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476;&amp;#315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476;&amp;#315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476;&amp;#315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476;&amp;#315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476;&amp;#315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476;&amp;#315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476;&amp;#315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476;&amp;#315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476;&amp;#315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476;&amp;#315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476;&amp;#315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476;&amp;#315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476;&amp;#315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476;&amp;#315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476;&amp;#315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476;&amp;#315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476;&amp;#315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476;&amp;#315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476;&amp;#315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476;&amp;#315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476;&amp;#315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76;&amp;#3158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58;&amp;#29004;&amp;#21476;&amp;#31581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2768;&amp;#21476;&amp;#31581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48;&amp;#38901;&amp;#21476;&amp;#31581;(&amp;#20013;&amp;#22269;&amp;#39536;&amp;#21517;&amp;#21830;&amp;#2663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857;&amp;#20964;&amp;#21476;&amp;#31581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756;&amp;#33457;&amp;#21476;&amp;#31581;&amp;#65288;&amp;#19968;&amp;#32447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887;&amp;#27849;&amp;#21476;&amp;#31581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33402;&amp;#21476;&amp;#31581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476;&amp;#31581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6;&amp;#3158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6;&amp;#315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6;&amp;#31581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6;&amp;#3158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476;&amp;#31581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476;&amp;#31581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76;&amp;#31581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76;&amp;#31581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6;&amp;#31581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476;&amp;#31581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476;&amp;#31581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476;&amp;#31581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476;&amp;#31581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6;&amp;#31581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1476;&amp;#31581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76;&amp;#315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76;&amp;#31581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6;&amp;#3158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6;&amp;#31581;&amp;#34892;&amp;#19994;&amp;#21476;&amp;#31581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6;&amp;#3158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76;&amp;#3158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476;&amp;#31581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1476;&amp;#31581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476;&amp;#31581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76;&amp;#3158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476;&amp;#31581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21476;&amp;#31581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76;&amp;#31581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6;&amp;#31581;&amp;#34892;&amp;#19994;&amp;#20135;&amp;#19994;&amp;#21476;&amp;#31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1476;&amp;#3158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1476;&amp;#3158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1476;&amp;#3158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1476;&amp;#3158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1476;&amp;#3158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1476;&amp;#31581;&amp;#34892;&amp;#19994;&amp;#24037;&amp;#19994;&amp;#21476;&amp;#31581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1476;&amp;#31581;&amp;#34892;&amp;#19994;&amp;#21476;&amp;#31581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1476;&amp;#3158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1476;&amp;#3158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1476;&amp;#31581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