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教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25945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25945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3/201801/11-249692.html"&gt;&amp;#26089;&amp;#2594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9;&amp;#259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9;&amp;#25945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9;&amp;#2639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9;&amp;#2594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89;&amp;#25945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9;&amp;#259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9;&amp;#259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6089;&amp;#2594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5945;&amp;#3294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89;&amp;#259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9;&amp;#259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45;&amp;#32946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6089;&amp;#259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089;&amp;#26399;&amp;#25945;&amp;#32946;&amp;#30456;&amp;#20851;&amp;#29702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945;&amp;#21488;&amp;#26797;&amp;#21033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10;&amp;#20803;&amp;#26234;&amp;#33021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790;&amp;#21513;&amp;#27431;&amp;#26041;&amp;#26696;&amp;#25945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0182;&amp;#26089;&amp;#2639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6089;&amp;#259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6089;&amp;#2639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6089;&amp;#26399;&amp;#25945;&amp;#329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6089;&amp;#26399;&amp;#25945;&amp;#32946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1450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20445;&amp;#32946;&amp;#21644;&amp;#25945;&amp;#3294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19;&amp;#36827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6089;&amp;#263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9;&amp;#2639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9;&amp;#2639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26089;&amp;#2639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26089;&amp;#2639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89;&amp;#2639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89;&amp;#25945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089;&amp;#2639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089;&amp;#2639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6089;&amp;#2639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6089;&amp;#2639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6089;&amp;#2639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089;&amp;#2639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089;&amp;#2639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089;&amp;#2639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32;&amp;#35199;&amp;#20848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6089;&amp;#263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8595;&amp;#22823;&amp;#21033;&amp;#2012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6089;&amp;#263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89;&amp;#259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89;&amp;#259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089;&amp;#259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089;&amp;#259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089;&amp;#25945;&amp;#34892;&amp;#19994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0307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089;&amp;#25945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806;&amp;#26089;&amp;#25945;&amp;#34892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25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188;&amp;#20799;&amp;#2225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88;&amp;#20799;&amp;#22253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88;&amp;#20799;&amp;#22253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88;&amp;#20799;&amp;#22253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88;&amp;#20799;&amp;#22253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5945;&amp;#32844;&amp;#24037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24188;&amp;#20799;&amp;#22253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1150;&amp;#24188;&amp;#20799;&amp;#222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1150;&amp;#24188;&amp;#2079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6089;&amp;#2594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9;&amp;#25945;&amp;#34892;&amp;#19994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9;&amp;#25945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2806;&amp;#26089;&amp;#25945;&amp;#21697;&amp;#29260;&amp;#26412;&amp;#22303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89;&amp;#259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821;&amp;#35328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821;&amp;#35328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5821;&amp;#26089;&amp;#25945;&amp;#26426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5821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35821;&amp;#26089;&amp;#25945;&amp;#26426;&amp;#26500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821;&amp;#35328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821;&amp;#35328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821;&amp;#35328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5821;&amp;#35328;&amp;#26089;&amp;#259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310;&amp;#36424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10;&amp;#36424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10;&amp;#36424;&amp;#26089;&amp;#259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10;&amp;#36424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10;&amp;#36424;&amp;#26089;&amp;#25945;&amp;#23545;&amp;#24188;&amp;#20799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10;&amp;#36424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10;&amp;#36424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310;&amp;#36424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310;&amp;#36424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899;&amp;#20048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899;&amp;#20048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6089;&amp;#2594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99;&amp;#20048;&amp;#26089;&amp;#2594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899;&amp;#20048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899;&amp;#20048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899;&amp;#20048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899;&amp;#20048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70;&amp;#27861;&amp;#32654;&amp;#26415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70;&amp;#27861;&amp;#32654;&amp;#26415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7861;&amp;#32654;&amp;#26415;&amp;#26089;&amp;#259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7861;&amp;#32654;&amp;#26415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27861;&amp;#32654;&amp;#26415;&amp;#26089;&amp;#25945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70;&amp;#27861;&amp;#32654;&amp;#26415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70;&amp;#27861;&amp;#32654;&amp;#26415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70;&amp;#27861;&amp;#32654;&amp;#26415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70;&amp;#27861;&amp;#32654;&amp;#26415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7325;&amp;#28857;&amp;#30465;&amp;#24066;&amp;#26089;&amp;#259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1119;&amp;#24314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1119;&amp;#24314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1119;&amp;#24314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1119;&amp;#24314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1119;&amp;#24314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97;&amp;#23425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97;&amp;#23425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97;&amp;#23425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97;&amp;#23425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97;&amp;#23425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2823;&amp;#36830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2823;&amp;#36830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823;&amp;#36830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823;&amp;#36830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823;&amp;#36830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089;&amp;#25945;&amp;#34892;&amp;#19994;&amp;#39046;&amp;#20808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9;&amp;#25945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089;&amp;#25945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551;&amp;#31258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18;&amp;#3255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35;&amp;#26041;&amp;#3612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326;&amp;#22799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5165;&amp;#23453;&amp;#36125;&amp;#26089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96;&amp;#26041;&amp;#21073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3453;&amp;#2304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7719;&amp;#2033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234;&amp;#3903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6032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3567;&amp;#21704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089;&amp;#25945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9;&amp;#25945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330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869;&amp;#2348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9;&amp;#259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9;&amp;#259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A&amp;#32929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&amp;#32929;&amp;#19978;&amp;#24066;&amp;#20844;&amp;#21496;&amp;#25237;&amp;#36164;&amp;#26089;&amp;#25945;&amp;#34892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&amp;#32929;&amp;#19978;&amp;#24066;&amp;#20844;&amp;#21496;&amp;#26032;&amp;#35774;&amp;#26089;&amp;#25945;&amp;#20844;&amp;#214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&amp;#32929;&amp;#19978;&amp;#24066;&amp;#20844;&amp;#21496;&amp;#35774;&amp;#31435;&amp;#26089;&amp;#25945;&amp;#22522;&amp;#3732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654;&amp;#32929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9;&amp;#25945;&amp;#20844;&amp;#21496;&amp;#25346;&amp;#29260;&amp;#26032;&amp;#199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BAT&amp;#36328;&amp;#30028;&amp;#25237;&amp;#36164;&amp;#26089;&amp;#259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4;&amp;#32852;&amp;#32593;+&amp;#26089;&amp;#259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14;&amp;#32852;&amp;#32593;+&amp;#26089;&amp;#2594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14;&amp;#32852;&amp;#32593;+&amp;#26089;&amp;#25945;&amp;#25237;&amp;#36164;&amp;#31574;&amp;#30053;&amp;#65306;&amp;#20869;&amp;#234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4;&amp;#32852;&amp;#32593;+&amp;#26089;&amp;#25945;&amp;#25237;&amp;#36164;&amp;#31574;&amp;#30053;&amp;#65306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14;&amp;#32852;&amp;#32593;+&amp;#26089;&amp;#25945;&amp;#25237;&amp;#36164;&amp;#31574;&amp;#30053;&amp;#65306;IP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14;&amp;#32852;&amp;#32593;+&amp;#26089;&amp;#25945;&amp;#25237;&amp;#36164;&amp;#31574;&amp;#30053;&amp;#65306;&amp;#23478;&amp;#26657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9;&amp;#25945;&amp;#24066;&amp;#22330;&amp;#25353;&amp;#24180;&amp;#40836;&amp;#2099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9;&amp;#25945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9;&amp;#2639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9;&amp;#259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9;&amp;#25945;&amp;#34892;&amp;#19994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5105;&amp;#22269;&amp;#26089;&amp;#25945;&amp;#34892;&amp;#1999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3&amp;#24180;&amp;#25105;&amp;#22269;&amp;#26089;&amp;#2639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9;&amp;#2639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0027;&amp;#35201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089;&amp;#25945;&amp;#25903;&amp;#20986;&amp;#20027;&amp;#35201;&amp;#30001;&amp;#23478;&amp;#24237;&amp;#25215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0013;&amp;#22269;&amp;#22478;&amp;#20065;&amp;#23621;&amp;#27665;&amp;#25910;&amp;#20837;&amp;#27700;&amp;#241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95-2020&amp;#24180;&amp;#22478;&amp;#38215;&amp;#23478;&amp;#24237;&amp;#20154;&amp;#22343;&amp;#25945;&amp;#32946;&amp;#25991;&amp;#21270;&amp;#23089;&amp;#20048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78;&amp;#24237;&amp;#27599;&amp;#26376;&amp;#22312;&amp;#26089;&amp;#25945;&amp;#19978;&amp;#33457;&amp;#3615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0-4&amp;#23681;&amp;#20154;&amp;#21475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-2016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599;&amp;#21313;&amp;#19975;&amp;#20154;&amp;#21508;&amp;#23398;&amp;#21382;&amp;#30340;&amp;#20154;&amp;#32676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0446;&amp;#21069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446;&amp;#21069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446;&amp;#21069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945;&amp;#21488;&amp;#26797;&amp;#21033;&amp;#26089;&amp;#26399;&amp;#25945;&amp;#32946;&amp;#29702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3;&amp;#22823;&amp;#22810;&amp;#20803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9790;&amp;#21513;&amp;#27431;&amp;#26041;&amp;#26696;&amp;#25945;&amp;#23398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096;&amp;#20998;&amp;#26089;&amp;#2639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19978;&amp;#25552;&amp;#39640;&amp;#26089;&amp;#26399;&amp;#25945;&amp;#32946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19978;&amp;#20419;&amp;#36827;&amp;#26089;&amp;#26399;&amp;#25945;&amp;#32946;&amp;#20844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19978;&amp;#26222;&amp;#21450;&amp;#26089;&amp;#26399;&amp;#25945;&amp;#329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