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教育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5945;&amp;#3294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5945;&amp;#3294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604/11-198178.html"&gt;&amp;#30005;&amp;#23376;&amp;#25945;&amp;#3294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5945;&amp;#3294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0005;&amp;#23376;&amp;#25945;&amp;#3294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3376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0005;&amp;#2337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005;&amp;#2337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005;&amp;#2337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0005;&amp;#23376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3376;&amp;#25945;&amp;#3294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5110;&amp;#22320;&amp;#21306;&amp;#30005;&amp;#2337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005;&amp;#23376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30005;&amp;#23376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321;&amp;#28207;&amp;#30005;&amp;#23376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005;&amp;#23376;&amp;#25945;&amp;#329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3376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3376;&amp;#25945;&amp;#329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5945;&amp;#329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25945;&amp;#32946;&amp;#21046;&amp;#36896;&amp;#1999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5945;&amp;#32946;&amp;#24037;&amp;#1999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005;&amp;#23376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5945;&amp;#3294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5945;&amp;#3294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3376;&amp;#25945;&amp;#3294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30005;&amp;#23376;&amp;#25945;&amp;#3294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23376;&amp;#25945;&amp;#3294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5945;&amp;#329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3376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3376;&amp;#25945;&amp;#3294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5105;&amp;#22269;&amp;#30005;&amp;#23376;&amp;#25945;&amp;#3294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5945;&amp;#3294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0005;&amp;#23376;&amp;#25945;&amp;#3294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25945;&amp;#3294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3376;&amp;#25945;&amp;#3294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5;&amp;#23376;&amp;#25945;&amp;#3294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5945;&amp;#3294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25945;&amp;#3294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25945;&amp;#3294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3376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3376;&amp;#25945;&amp;#329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23376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23376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5945;&amp;#32946;&amp;#21697;&amp;#2926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5945;&amp;#3294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3376;&amp;#25945;&amp;#3294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3376;&amp;#25945;&amp;#3294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3376;&amp;#25945;&amp;#3294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45;&amp;#3294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5945;&amp;#3294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5945;&amp;#3294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06;&amp;#36164;&amp;#21644;&amp;#26412;&amp;#22303;&amp;#30005;&amp;#23376;&amp;#25945;&amp;#32946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44;&amp;#26412;&amp;#22303;&amp;#30005;&amp;#23376;&amp;#25945;&amp;#32946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19982;&amp;#26412;&amp;#22303;&amp;#30005;&amp;#23376;&amp;#25945;&amp;#32946;&amp;#21697;&amp;#2926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25945;&amp;#32946;&amp;#28023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5945;&amp;#3294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25945;&amp;#3294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23376;&amp;#25945;&amp;#3294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3376;&amp;#25945;&amp;#3294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45;&amp;#32946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005;&amp;#23376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005;&amp;#23376;&amp;#25945;&amp;#3294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30005;&amp;#23376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0005;&amp;#23376;&amp;#25945;&amp;#329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30005;&amp;#23376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005;&amp;#23376;&amp;#25945;&amp;#3294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3376;&amp;#25945;&amp;#3294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25945;&amp;#329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3376;&amp;#25945;&amp;#3294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3376;&amp;#25945;&amp;#3294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45;&amp;#329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3376;&amp;#25945;&amp;#3294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3376;&amp;#25945;&amp;#3294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3376;&amp;#25945;&amp;#329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5945;&amp;#3294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5945;&amp;#329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25945;&amp;#329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0005;&amp;#23376;&amp;#25945;&amp;#32946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34;&amp;#20122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09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55;&amp;#26131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24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55;&amp;#3579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25945;&amp;#3294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3376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005;&amp;#23376;&amp;#25945;&amp;#3294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3376;&amp;#25945;&amp;#3294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5945;&amp;#3294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5945;&amp;#3294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5945;&amp;#3294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25945;&amp;#329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005;&amp;#23376;&amp;#25945;&amp;#3294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30005;&amp;#23376;&amp;#25945;&amp;#329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23376;&amp;#25945;&amp;#329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23376;&amp;#25945;&amp;#3294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23376;&amp;#25945;&amp;#3294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005;&amp;#23376;&amp;#25945;&amp;#329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23376;&amp;#25945;&amp;#3294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23376;&amp;#25945;&amp;#3294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23376;&amp;#25945;&amp;#3294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3376;&amp;#25945;&amp;#3294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005;&amp;#23376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3376;&amp;#25945;&amp;#3294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3376;&amp;#25945;&amp;#329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0005;&amp;#23376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3376;&amp;#25945;&amp;#329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45;&amp;#329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3376;&amp;#25945;&amp;#3294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5945;&amp;#329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5945;&amp;#3294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5945;&amp;#3294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5945;&amp;#329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3376;&amp;#25945;&amp;#329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3376;&amp;#25945;&amp;#329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3376;&amp;#25945;&amp;#3294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3376;&amp;#25945;&amp;#329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3376;&amp;#25945;&amp;#329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3376;&amp;#25945;&amp;#329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5945;&amp;#329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5945;&amp;#329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5945;&amp;#329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5945;&amp;#329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25945;&amp;#329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25945;&amp;#329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3376;&amp;#25945;&amp;#3294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23376;&amp;#25945;&amp;#32946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3376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45;&amp;#329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3376;&amp;#35789;&amp;#208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5945;&amp;#329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0005;&amp;#23376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0005;&amp;#23376;&amp;#25945;&amp;#3294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0005;&amp;#23376;&amp;#25945;&amp;#329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0005;&amp;#23376;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0005;&amp;#23376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5105;&amp;#22269;&amp;#30005;&amp;#23376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0005;&amp;#23376;&amp;#25945;&amp;#3294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25945;&amp;#32946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25945;&amp;#32946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25945;&amp;#32946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25945;&amp;#32946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005;&amp;#23376;&amp;#25945;&amp;#32946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21;&amp;#20840;&amp;#29699;&amp;#21508;&amp;#21306;&amp;#22495;&amp;#30005;&amp;#23376;&amp;#25945;&amp;#32946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0005;&amp;#23376;&amp;#25945;&amp;#32946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0005;&amp;#23376;&amp;#25945;&amp;#32946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005;&amp;#23376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005;&amp;#23376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5945;&amp;#3294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5945;&amp;#3294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5945;&amp;#3294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3376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