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VAE</w:t>
      </w:r>
      <w:r>
        <w:rPr/>
        <w:t>乳液市场全景调查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VAE&amp;#20083;&amp;#28082;&amp;#24066;&amp;#22330;&amp;#20840;&amp;#26223;&amp;#35843;&amp;#26597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VAE&amp;#20083;&amp;#28082;&amp;#24066;&amp;#22330;&amp;#20840;&amp;#26223;&amp;#35843;&amp;#26597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0013;&amp;#22269;&lt;u&gt;&lt;a href="http://www.chinairr.org/report/R13/R1304/201711/14-244041.html"&gt;VAE&lt;span&gt;&lt;span&gt;&amp;#20083;&amp;#28082;&lt;/span&gt;&lt;/span&gt;&lt;/a&gt;&lt;/u&gt;&lt;/strong&gt;&lt;strong&gt;&amp;#20135;&amp;#2169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35;&amp;#21697;&amp;#23450;&amp;#20041;&amp;#12289;&amp;#24615;&amp;#33021;&amp;#21450;&amp;#24212;&amp;#299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2806;&amp;#24066;&amp;#22330;VAE&lt;/strong&gt;&lt;strong&gt;&amp;#20083;&amp;#2808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22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VAE&lt;/strong&gt;&lt;strong&gt;&amp;#20083;&amp;#280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0456;&amp;#20851;&amp;#25919;&amp;#31574;&amp;#12289;&amp;#27861;&amp;#35268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VAE&lt;/strong&gt;&lt;strong&gt;&amp;#20083;&amp;#28082;&amp;#29305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598;&amp;#20013;&amp;#24230;VAE&amp;#20083;&amp;#2808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SWOTVAE&amp;#20083;&amp;#2808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VAE&amp;#20083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VAE&amp;#20083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VAE&amp;#20083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VAE&amp;#20083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27;&amp;#20837;&amp;#36864;&amp;#20986;&amp;#29366;&amp;#20917;VAE&amp;#20083;&amp;#2808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840;&amp;#29699;VAE&lt;/strong&gt;&lt;strong&gt;&amp;#20083;&amp;#2808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VAE&amp;#20083;&amp;#28082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VAE&amp;#20083;&amp;#28082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VAE&amp;#20083;&amp;#28082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VAE&amp;#20083;&amp;#28082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VAE&amp;#20083;&amp;#28082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VAE&amp;#20083;&amp;#28082;&amp;#28040;&amp;#36153;&amp;#29366;&amp;#2091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VAE&amp;#20083;&amp;#28082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VAE&amp;#20083;&amp;#28082;2015-2017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VAE&amp;#20083;&amp;#28082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VAE&amp;#20083;&amp;#28082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VAE&amp;#20083;&amp;#28082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VAE&lt;/strong&gt;&lt;strong&gt;&amp;#20083;&amp;#2808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VAE&amp;#20083;&amp;#280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616;&amp;#38454;&amp;#27573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VAE&lt;/strong&gt;&lt;strong&gt;&amp;#20083;&amp;#28082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VAE&amp;#20083;&amp;#28082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VAE&amp;#20083;&amp;#28082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&amp;#20013;&amp;#22269;VAE&lt;/strong&gt;&lt;strong&gt;&amp;#20083;&amp;#28082;&amp;#20135;&amp;#21697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0013;&amp;#22269;VAE&amp;#20083;&amp;#28082;&amp;#25216;&amp;#26415;&amp;#21457;&amp;#23637;&amp;#29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VAE&amp;#20083;&amp;#28082;&amp;#20135;&amp;#21697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VAE&amp;#20083;&amp;#28082;&amp;#25216;&amp;#26415;&amp;#24046;&amp;#36317;&amp;#21450;&amp;#20854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2269;&amp;#20869;&amp;#20027;&amp;#35201;VAE&lt;/strong&gt;&lt;strong&gt;&amp;#20083;&amp;#28082;&amp;#20225;&amp;#19994;&amp;#21450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22;&amp;#25289;&amp;#23612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35199;&amp;#32500;&amp;#23612;&amp;#3243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35;&amp;#24029;&amp;#32500;&amp;#23612;&amp;#3243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6377;&amp;#26426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65;&amp;#35199;&amp;#19977;&amp;#3250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3;&amp;#36830;&amp;#21270;&amp;#24037;(&amp;#27743;&amp;#33487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VAE&lt;/strong&gt;&lt;strong&gt;&amp;#20083;&amp;#28082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VAE&amp;#20083;&amp;#28082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VAE&amp;#20083;&amp;#28082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VAE&lt;/strong&gt;&lt;strong&gt;&amp;#20083;&amp;#28082;&amp;#26410;&amp;#26469;&amp;#21457;&amp;#23637;&amp;#39044;&amp;#27979;&amp;#21450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410;&amp;#26469;VAE&amp;#20083;&amp;#2808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VAE&amp;#20083;&amp;#2808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VAE&amp;#20083;&amp;#28082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VAE&amp;#20083;&amp;#28082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VAE&amp;#20083;&amp;#28082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VAE&amp;#20083;&amp;#28082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VAE&amp;#20083;&amp;#28082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19994;&amp;#20869;&amp;#23545;&amp;#20013;&amp;#22269;VAE&lt;/strong&gt;&lt;strong&gt;&amp;#20083;&amp;#28082;&amp;#25237;&amp;#36164;&amp;#30340;&amp;#24314;&amp;#35758;&amp;#21450;&amp;#35266;&amp;#28857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237;&amp;#36164;&amp;#26426;&amp;#36935;VAE&amp;#20083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9118;&amp;#38505;VAE&amp;#20083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