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老年用品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2769;&amp;#24180;&amp;#29992;&amp;#2169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2769;&amp;#24180;&amp;#29992;&amp;#2169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u&gt;&lt;a href="http://www.chinairr.org/report/R13/R1304/201711/21-244589.html"&gt;&lt;span&gt;&lt;span&gt;&amp;#20154;&amp;#21475;&amp;#32769;&amp;#40836;&amp;#2127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54;&amp;#21475;&amp;#32769;&amp;#40836;&amp;#212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54;&amp;#21475;&amp;#32769;&amp;#40836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54;&amp;#21475;&amp;#32769;&amp;#40836;&amp;#21270;&amp;#30340;&amp;#2423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54;&amp;#21475;&amp;#32769;&amp;#40836;&amp;#21270;&amp;#3034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19990;&amp;#30028;&amp;#20154;&amp;#21475;&amp;#32769;&amp;#40836;&amp;#21270;&amp;#29366;&amp;#209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19990;&amp;#30028;&amp;#20154;&amp;#21475;&amp;#32769;&amp;#40836;&amp;#2127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0154;&amp;#21475;&amp;#32769;&amp;#40836;&amp;#21270;&amp;#29366;&amp;#209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013;&amp;#22269;&amp;#32769;&amp;#40836;&amp;#20154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20154;&amp;#21475;&amp;#32769;&amp;#4083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22269;&amp;#20154;&amp;#21475;&amp;#32769;&amp;#40836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013;&amp;#22269;&amp;#20154;&amp;#21475;&amp;#32769;&amp;#40836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0013;&amp;#22269;&amp;#24212;&amp;#23545;&amp;#20154;&amp;#21475;&amp;#32769;&amp;#40836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0013;&amp;#32769;&amp;#24180;&amp;#29992;&amp;#21697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0013;&amp;#32769;&amp;#2418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2769;&amp;#24180;&amp;#20154;&amp;#26435;&amp;#30410;&amp;#20445;&amp;#385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769;&amp;#40836;&amp;#20107;&amp;#19994;&amp;#21457;&amp;#23637;&amp;ldquo;&amp;#21313;&amp;#19977;&amp;#20116;&amp;rdquo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445;&amp;#20581;&amp;#39135;&amp;#21697;&amp;#30417;&amp;#30563;&amp;#31649;&amp;#29702;&amp;#26465;&amp;#20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478;&amp;#20065;&amp;#23621;&amp;#27665;&amp;#25910;&amp;#20837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0013;&amp;#32769;&amp;#2418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769;&amp;#24180;&amp;#20154;&amp;#29983;&amp;#27963;&amp;#21464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32769;&amp;#24180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32769;&amp;#241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457;&amp;#23637;&amp;#25105;&amp;#22269;&amp;#32769;&amp;#24180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2769;&amp;#241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769;&amp;#24180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32769;&amp;#2418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32769;&amp;#24180;&amp;#20135;&amp;#19994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32769;&amp;#24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2769;&amp;#24180;&amp;#24066;&amp;#22330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2769;&amp;#24180;&amp;#20154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2769;&amp;#24180;&amp;#24066;&amp;#22330;&amp;#3034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32769;&amp;#24180;&amp;#24066;&amp;#22330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32769;&amp;#24180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0013;&amp;#32769;&amp;#24180;&amp;#29992;&amp;#21697;&amp;#31181;&amp;#3186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0013;&amp;#32769;&amp;#24180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0013;&amp;#32769;&amp;#24180;&amp;#29992;&amp;#21697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0013;&amp;#22269;&amp;#20013;&amp;#32769;&amp;#24180;&amp;#2999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20013;&amp;#32769;&amp;#24180;&amp;#29992;&amp;#21697;&amp;#24066;&amp;#22330;&amp;#23384;&amp;#22312;&amp;#35748;&amp;#3069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0013;&amp;#32769;&amp;#24180;&amp;#29992;&amp;#21697;&amp;#21253;&amp;#35013;&amp;#30740;&amp;#21457;&amp;#20127;&amp;#24453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0013;&amp;#32769;&amp;#24180;&amp;#29992;&amp;#21697;&amp;#24066;&amp;#22330;&amp;#20135;&amp;#21697;&amp;#24320;&amp;#2145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013;&amp;#22269;&amp;#20013;&amp;#32769;&amp;#24180;&amp;#29992;&amp;#21697;&amp;#24066;&amp;#22330;&amp;#32570;&amp;#23569;&amp;#23454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1046;&amp;#32422;&amp;#25105;&amp;#22269;&amp;#20013;&amp;#32769;&amp;#24180;&amp;#29992;&amp;#2169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013;&amp;#32769;&amp;#24180;&amp;#29992;&amp;#21697;&amp;#24066;&amp;#22330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0013;&amp;#32769;&amp;#24180;&amp;#29992;&amp;#21697;&amp;#24066;&amp;#22330;&amp;#20419;&amp;#36827;&amp;#38656;&amp;#27714;&amp;#22686;&amp;#3827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22269;&amp;#20013;&amp;#32769;&amp;#24180;&amp;#29992;&amp;#21697;&amp;#24066;&amp;#22330;&amp;#30340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0013;&amp;#32769;&amp;#24180;&amp;#29992;&amp;#21697;&amp;#20225;&amp;#19994;&amp;#24212;&amp;#23545;&amp;#22806;&amp;#36164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32769;&amp;#24180;&amp;#26381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32769;&amp;#24180;&amp;#26381;&amp;#3501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32769;&amp;#24180;&amp;#20154;&amp;#30528;&amp;#3501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32769;&amp;#24180;&amp;#26381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32769;&amp;#24180;&amp;#26381;&amp;#35013;&amp;#20027;&amp;#35201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32769;&amp;#24180;&amp;#26381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0013;&amp;#32769;&amp;#24180;&amp;#26381;&amp;#3501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32769;&amp;#24180;&amp;#26381;&amp;#35013;&amp;#28040;&amp;#36153;&amp;#34892;&amp;#2002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32769;&amp;#24180;&amp;#26381;&amp;#35013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201;&amp;#24030;&amp;#20013;&amp;#32769;&amp;#24180;&amp;#26381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8201;&amp;#24030;&amp;ldquo;&amp;#20013;&amp;#32769;&amp;#24180;&amp;#26381;&amp;#35013;&amp;#34903;&amp;rdquo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32769;&amp;#24180;&amp;#26381;&amp;#35013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0013;&amp;#32769;&amp;#24180;&amp;#2638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0013;&amp;#32769;&amp;#24180;&amp;#26381;&amp;#35013;&amp;#24066;&amp;#22330;&amp;#30340;&amp;#19981;&amp;#3627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0013;&amp;#32769;&amp;#24180;&amp;#26381;&amp;#35013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32769;&amp;#24180;&amp;#26381;&amp;#35013;&amp;#24066;&amp;#22330;&amp;#21457;&amp;#23637;&amp;#21069;&amp;#26223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32769;&amp;#24180;&amp;#26381;&amp;#35013;&amp;#24066;&amp;#22330;&amp;#30340;&amp;#21457;&amp;#23637;&amp;#20248;&amp;#21183;(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32769;&amp;#24180;&amp;#26381;&amp;#35013;&amp;#24066;&amp;#22330;&amp;#30340;&amp;#21457;&amp;#23637;&amp;#21155;&amp;#21183;(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32769;&amp;#24180;&amp;#26381;&amp;#35013;&amp;#24066;&amp;#22330;&amp;#30340;&amp;#21457;&amp;#23637;&amp;#26426;&amp;#36935;(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32769;&amp;#24180;&amp;#26381;&amp;#35013;&amp;#24066;&amp;#22330;&amp;#30340;&amp;#21457;&amp;#23637;&amp;#23041;&amp;#32961;(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32769;&amp;#24180;&amp;#39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32769;&amp;#24180;&amp;#39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32769;&amp;#24180;&amp;#39135;&amp;#21697;&amp;#30740;&amp;#214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36798;&amp;#22269;&amp;#23478;&amp;#37325;&amp;#35270;&amp;#32769;&amp;#24180;&amp;#39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2769;&amp;#24180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32769;&amp;#2418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32769;&amp;#24180;&amp;#22902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32769;&amp;#24180;&amp;#22902;&amp;#31881;&amp;#24066;&amp;#22330;&amp;#25104;&amp;#22269;&amp;#20135;&amp;#21697;&amp;#2926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32769;&amp;#24180;&amp;#22902;&amp;#31881;&amp;#36136;&amp;#37327;&amp;#38382;&amp;#39064;&amp;#2637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32769;&amp;#24180;&amp;#39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32769;&amp;#24180;&amp;#39135;&amp;#21697;&amp;#24066;&amp;#22330;&amp;#26410;&amp;#26469;&amp;#28909;&amp;#38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32769;&amp;#24180;&amp;#39135;&amp;#21697;&amp;#24066;&amp;#22330;&amp;#26410;&amp;#2646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32769;&amp;#24180;&amp;#39135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32769;&amp;#24180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32769;&amp;#24180;&amp;#20445;&amp;#20581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32769;&amp;#24180;&amp;#20154;&amp;#39135;&amp;#29992;&amp;#20445;&amp;#20581;&amp;#2169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32769;&amp;#24180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445;&amp;#20581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32769;&amp;#24180;&amp;#20445;&amp;#20581;&amp;#21697;&amp;#3034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013;&amp;#32769;&amp;#24180;&amp;#20445;&amp;#20581;&amp;#216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0445;&amp;#20581;&amp;#2169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0445;&amp;#20581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0013;&amp;#32769;&amp;#24180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0013;&amp;#32769;&amp;#24180;&amp;#20445;&amp;#20581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0013;&amp;#32769;&amp;#24180;&amp;#20445;&amp;#20581;&amp;#21697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013;&amp;#32769;&amp;#24180;&amp;#20445;&amp;#20581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32769;&amp;#24180;&amp;#20445;&amp;#20581;&amp;#21697;&amp;#28040;&amp;#36153;&amp;#24066;&amp;#22330;&amp;#30340;&amp;#35823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32769;&amp;#24180;&amp;#20445;&amp;#20581;&amp;#39135;&amp;#21697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32769;&amp;#24180;&amp;#20445;&amp;#20581;&amp;#21697;&amp;#24066;&amp;#22330;&amp;#30740;&amp;#21457;&amp;#21644;&amp;#38144;&amp;#2180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0013;&amp;#32769;&amp;#24180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0013;&amp;#32769;&amp;#24180;&amp;#20445;&amp;#20581;&amp;#21697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31215;&amp;#26497;&amp;#35268;&amp;#33539;&amp;#20445;&amp;#20581;&amp;#39135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20445;&amp;#20581;&amp;#39135;&amp;#21697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32769;&amp;#24180;&amp;#26085;&amp;#29992;&amp;#21697;&amp;#20043;&amp;#21270;&amp;#22918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32769;&amp;#24180;&amp;#32654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32769;&amp;#24180;&amp;#20154;&amp;#25972;&amp;#24418;&amp;#32654;&amp;#23481;&amp;#30340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32769;&amp;#24180;&amp;#20154;&amp;#32654;&amp;#23481;&amp;#25252;&amp;#32932;&amp;#30340;&amp;#22522;&amp;#26412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32769;&amp;#24180;&amp;#32654;&amp;#2348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32769;&amp;#24180;&amp;#21270;&amp;#22918;&amp;#21697;&amp;#30340;&amp;#31181;&amp;#31867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866;&amp;#23452;&amp;#32769;&amp;#24180;&amp;#20154;&amp;#30340;&amp;#21270;&amp;#22918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32769;&amp;#24180;&amp;#21270;&amp;#22918;&amp;#21697;&amp;#24066;&amp;#22330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239;&amp;#34928;&amp;#32769;&amp;#21270;&amp;#22918;&amp;#21697;&amp;#21463;&amp;#20013;&amp;#32769;&amp;#24180;&amp;#22899;&amp;#24615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32769;&amp;#24180;&amp;#21270;&amp;#2291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085;&amp;#26412;&amp;#25512;&amp;#20986;&amp;#20013;&amp;#32769;&amp;#24180;&amp;#20154;&amp;#19987;&amp;#29992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0013;&amp;#32769;&amp;#24180;&amp;#20154;&amp;#21270;&amp;#22918;&amp;#216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0013;&amp;#32769;&amp;#24180;&amp;#20154;&amp;#21270;&amp;#22918;&amp;#21697;&amp;#24066;&amp;#2233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013;&amp;#22269;&amp;#32769;&amp;#24180;&amp;#20154;&amp;#19987;&amp;#29992;&amp;#21270;&amp;#22918;&amp;#21697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32769;&amp;#24180;&amp;#26085;&amp;#29992;&amp;#21697;&amp;#20854;&amp;#20182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32769;&amp;#24180;&amp;#23478;&amp;#2362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2769;&amp;#24180;&amp;#20154;&amp;#23478;&amp;#2362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769;&amp;#24180;&amp;#20154;&amp;#23478;&amp;#23621;&amp;#29992;&amp;#2169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769;&amp;#24180;&amp;#20154;&amp;#23478;&amp;#20855;&amp;#35013;&amp;#3928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2769;&amp;#24180;&amp;#20154;&amp;#23478;&amp;#20855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2769;&amp;#24180;&amp;#20154;&amp;#23478;&amp;#23621;&amp;#29992;&amp;#21697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32769;&amp;#2418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769;&amp;#24180;&amp;#20154;&amp;#25163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320;&amp;#21457;&amp;#26032;&amp;#20135;&amp;#21697;&amp;#38656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769;&amp;#24180;&amp;#20154;&amp;#25163;&amp;#26426;&amp;#24066;&amp;#2233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2769;&amp;#24180;&amp;#20154;&amp;#25163;&amp;#26426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769;&amp;#3345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2769;&amp;#33457;&amp;#38236;&amp;#25512;&amp;#20986;&amp;#26234;&amp;#3302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769;&amp;#33457;&amp;#38236;&amp;#30340;&amp;#36873;&amp;#25321;&amp;#21450;&amp;#37197;&amp;#251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769;&amp;#33457;&amp;#38236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32769;&amp;#24180;&amp;#25252;&amp;#29702;&amp;#21450;&amp;#24247;&amp;#22797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52;&amp;#29702;&amp;#21450;&amp;#24247;&amp;#22797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252;&amp;#29702;&amp;#21450;&amp;#22797;&amp;#24247;&amp;#29992;&amp;#21697;&amp;#24066;&amp;#22330;&amp;#38656;&amp;#27714;&amp;#26085;&amp;#3623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252;&amp;#29702;&amp;#21450;&amp;#24247;&amp;#22797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252;&amp;#29702;&amp;#21450;&amp;#24247;&amp;#22797;&amp;#29992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252;&amp;#29702;&amp;#21450;&amp;#24247;&amp;#22797;&amp;#29992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52;&amp;#29702;&amp;#21450;&amp;#24247;&amp;#22797;&amp;#29992;&amp;#21697;&amp;#24066;&amp;#22330;&amp;#30340;&amp;#23459;&amp;#2025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252;&amp;#29702;&amp;#21450;&amp;#24247;&amp;#22797;&amp;#29992;&amp;#21697;&amp;#24066;&amp;#22330;&amp;#3034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252;&amp;#29702;&amp;#21450;&amp;#24247;&amp;#22797;&amp;#29992;&amp;#21697;&amp;#24066;&amp;#22330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32769;&amp;#24180;&amp;#20154;&amp;#25252;&amp;#29702;&amp;#21450;&amp;#24247;&amp;#22797;&amp;#29992;&amp;#21697;&amp;#24066;&amp;#22330;&amp;#65288;SWO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52;&amp;#29702;&amp;#21450;&amp;#24247;&amp;#22797;&amp;#29992;&amp;#21697;&amp;#24066;&amp;#22330;&amp;#30340;&amp;#21457;&amp;#23637;&amp;#20248;&amp;#21183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252;&amp;#29702;&amp;#21450;&amp;#24247;&amp;#22797;&amp;#29992;&amp;#21697;&amp;#24066;&amp;#22330;&amp;#30340;&amp;#21457;&amp;#23637;&amp;#21155;&amp;#21183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252;&amp;#29702;&amp;#21450;&amp;#24247;&amp;#22797;&amp;#29992;&amp;#21697;&amp;#24066;&amp;#22330;&amp;#30340;&amp;#21457;&amp;#23637;&amp;#26426;&amp;#20250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5252;&amp;#29702;&amp;#21450;&amp;#24247;&amp;#22797;&amp;#29992;&amp;#21697;&amp;#24066;&amp;#22330;&amp;#30340;&amp;#21457;&amp;#23637;&amp;#23041;&amp;#32961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32769;&amp;#24180;&amp;#25252;&amp;#29702;&amp;#21450;&amp;#24247;&amp;#22797;&amp;#29992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52;&amp;#29702;&amp;#21450;&amp;#24247;&amp;#22797;&amp;#29992;&amp;#21697;&amp;#20043;&amp;#25104;&amp;#20154;&amp;#22833;&amp;#311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0;&amp;#29699;&amp;#25104;&amp;#20154;&amp;#22833;&amp;#31105;&amp;#29992;&amp;#216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5104;&amp;#20154;&amp;#22833;&amp;#31105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5104;&amp;#20154;&amp;#22833;&amp;#31105;&amp;#29992;&amp;#21697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5104;&amp;#20154;&amp;#22833;&amp;#31105;&amp;#29992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252;&amp;#29702;&amp;#21450;&amp;#24247;&amp;#22797;&amp;#29992;&amp;#21697;&amp;#20043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19990;&amp;#30028;&amp;#32769;&amp;#24180;&amp;#20154;&amp;#21307;&amp;#30103;&amp;#22120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269;&amp;#32769;&amp;#24180;&amp;#20154;&amp;#21307;&amp;#30103;&amp;#22120;&amp;#26800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32769;&amp;#24180;&amp;#20154;&amp;#21307;&amp;#30103;&amp;#22120;&amp;#268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252;&amp;#29702;&amp;#21450;&amp;#24247;&amp;#22797;&amp;#29992;&amp;#21697;&amp;#20043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013;&amp;#22269;&amp;#21161;&amp;#21548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13;&amp;#22269;&amp;#21161;&amp;#21548;&amp;#22120;&amp;#24066;&amp;#22330;&amp;#30340;&amp;#21361;&amp;#1998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013;&amp;#22269;&amp;#21161;&amp;#21548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32769;&amp;#24180;&amp;#25991;&amp;#21270;&amp;#20307;&amp;#32946;&amp;#23089;&amp;#20048;&amp;#29992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32769;&amp;#24180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32769;&amp;#24180;&amp;#25253;&amp;#210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32769;&amp;#24180;&amp;#25253;&amp;#210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32769;&amp;#24180;&amp;#25253;&amp;#21002;&amp;#38754;&amp;#20020;&amp;#30340;&amp;#22256;&amp;#22659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13;&amp;#32769;&amp;#24180;&amp;#25253;&amp;#21002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013;&amp;#32769;&amp;#24180;&amp;#25253;&amp;#2100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0013;&amp;#32769;&amp;#24180;&amp;#25253;&amp;#21002;&amp;#24066;&amp;#22330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32769;&amp;#24180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32769;&amp;#24180;&amp;#22270;&amp;#2007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70;&amp;#19994;&amp;#20225;&amp;#19994;&amp;#19981;&amp;#24212;&amp;#24573;&amp;#35270;&amp;#20013;&amp;#32769;&amp;#24180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32769;&amp;#24180;&amp;#22270;&amp;#20070;&amp;#24066;&amp;#22330;&amp;#30340;&amp;#24863;&amp;#246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32769;&amp;#24180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32769;&amp;#24180;&amp;#24247;&amp;#22797;&amp;#20581;&amp;#36523;&amp;#22120;&amp;#26448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32769;&amp;#24180;&amp;#20307;&amp;#32946;&amp;#29992;&amp;#21697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32769;&amp;#24180;&amp;#20307;&amp;#32946;&amp;#29992;&amp;#21697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013;&amp;#32769;&amp;#24180;&amp;#20307;&amp;#32946;&amp;#29992;&amp;#21697;&amp;#24066;&amp;#22330;&amp;#3034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32769;&amp;#2418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085;&amp;#26412;&amp;#32769;&amp;#24180;&amp;#29609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2269;&amp;#32769;&amp;#24180;&amp;#29609;&amp;#208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013;&amp;#22269;&amp;#24320;&amp;#21457;&amp;#32769;&amp;#24180;&amp;#29609;&amp;#20855;&amp;#24066;&amp;#22330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013;&amp;#22269;&amp;#32769;&amp;#24180;&amp;#29609;&amp;#20855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013;&amp;#22269;&amp;#32769;&amp;#24180;&amp;#29609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013;&amp;#32769;&amp;#24180;&amp;#29992;&amp;#21697;&amp;#24066;&amp;#22330;&amp;#25237;&amp;#36164;&amp;#21450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0013;&amp;#32769;&amp;#24180;&amp;#29992;&amp;#21697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013;&amp;#32769;&amp;#24180;&amp;#29992;&amp;#2169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0013;&amp;#32769;&amp;#24180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32769;&amp;#24180;&amp;#29992;&amp;#21697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013;&amp;#32769;&amp;#24180;&amp;#29305;&amp;#27530;&amp;#29992;&amp;#21697;&amp;#30740;&amp;#21457;&amp;#26085;&amp;#3623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9640;&amp;#31185;&amp;#25216;&amp;#25512;&amp;#21160;&amp;#20013;&amp;#32769;&amp;#24180;&amp;#29992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0013;&amp;#32769;&amp;#24180;&amp;#29992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40;&amp;#29699;&amp;#32858;&amp;#28966;&amp;#25237;&amp;#36164;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6410;&amp;#26469;&amp;#20013;&amp;#22269;&amp;#32769;&amp;#24180;&amp;#2015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2769;&amp;#24180;&amp;#24066;&amp;#22330;&amp;#26159;&amp;#26410;&amp;#26469;&amp;#21313;&amp;#22823;&amp;#24066;&amp;#2233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013;&amp;#22269;4000&amp;#20159;&amp;#20013;&amp;#32769;&amp;#2418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445;&amp;#20581;&amp;#39135;&amp;#2169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2769;&amp;#24180;&amp;#20154;&amp;#26435;&amp;#30410;&amp;#20445;&amp;#385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40836;&amp;#21270;&amp;#31243;&amp;#24230;&amp;#36739;&amp;#20026;&amp;#20005;&amp;#37325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40836;&amp;#21270;&amp;#31243;&amp;#24230;&amp;#23621;&amp;#20013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40836;&amp;#21270;&amp;#31243;&amp;#24230;&amp;#36739;&amp;#20026;&amp;#36731;&amp;#24494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50&amp;#24180;&amp;#19990;&amp;#30028;&amp;#21457;&amp;#36798;&amp;#19982;&amp;#21457;&amp;#23637;&amp;#22269;&amp;#23478;&amp;#24635;&amp;#20154;&amp;#21475;&amp;#20013;&amp;#20013;&amp;#32769;&amp;#24180;&amp;#20154;&amp;#2147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2&amp;#24180;&amp;#21644;2050&amp;#24180;&amp;#21457;&amp;#36798;&amp;#22320;&amp;#21306;&amp;#21644;&amp;#21457;&amp;#23637;&amp;#22320;&amp;#21306;&amp;#20154;&amp;#21475;&amp;#28508;&amp;#22312;&amp;#25903;&amp;#253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2769;&amp;#24180;&amp;#20154;&amp;#21475;&amp;#35268;&amp;#27169;&amp;#21464;&amp;#21160;&amp;#24773;&amp;#2091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66;&amp;#23450;&amp;#36164;&amp;#20135;&amp;#25237;&amp;#36164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0998;&amp;#22320;&amp;#21306;&amp;#32047;&amp;#3574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23621;&amp;#27665;&amp;#25353;&amp;#24180;&amp;#40836;&amp;#32452;&amp;#21035;&amp;#21010;&amp;#20998;&amp;#30340;&amp;#24180;&amp;#22343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24180;&amp;#20154;&amp;#20146;&amp;#23646;&amp;#21644;&amp;#32769;&amp;#24180;&amp;#20154;&amp;#32463;&amp;#24120;&amp;#36141;&amp;#20080;&amp;#30340;&amp;#2928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24180;&amp;#20154;&amp;#30340;&amp;#36141;&amp;#29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24180;&amp;#20154;&amp;#23545;&amp;#20110;&amp;#31038;&amp;#21306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769;&amp;#24180;&amp;#20154;&amp;#24076;&amp;#26395;&amp;#20303;&amp;#23429;&amp;#20869;&amp;#22686;&amp;#28155;&amp;#303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576;&amp;#21307;&amp;#38498;&amp;#25972;&amp;#24418;&amp;#22806;&amp;#31185;&amp;#25972;&amp;#24418;&amp;#32654;&amp;#23481;&amp;#25163;&amp;#26415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6412;50&amp;#23681;&amp;#20197;&amp;#19978;&amp;#22899;&amp;#24615;&amp;#21344;10-69&amp;#23681;&amp;#21270;&amp;#22918;&amp;#21697;&amp;#29992;&amp;#2514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