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教体育用品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5945;&amp;#20307;&amp;#32946;&amp;#29992;&amp;#2169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5945;&amp;#20307;&amp;#32946;&amp;#29992;&amp;#2169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5945;&amp;#20307;&amp;#32946;&amp;#29992;&amp;#21697;&amp;#26159;&amp;#22312;&amp;#25945;&amp;#23398;&amp;#12289;&amp;#21150;&amp;#20844;&amp;#12289;&amp;#35774;&amp;#35745;&amp;#21046;&amp;#22270;&amp;#12289;&amp;#21019;&amp;#20316;&amp;#28436;&amp;#20986;&amp;#12289;&amp;#20241;&amp;#24687;&amp;#23089;&amp;#20048;&amp;#21644;&amp;#20307;&amp;#32946;&amp;#38203;&amp;#28860;&amp;#21450;&amp;#31454;&amp;#36187;&amp;#26102;&amp;#25152;&amp;#20351;&amp;#29992;&amp;#30340;&amp;#29992;&amp;#20855;&amp;#21644;&amp;#22120;&amp;#26448;&amp;#30340;&amp;#24635;&amp;#31216;&amp;#12290;&amp;#25991;&amp;#20307;&amp;#29992;&amp;#21697;&amp;#31181;&amp;#31867;&amp;#32321;&amp;#22810;&amp;#65292;&amp;#26681;&amp;#25454;&amp;#29992;&amp;#36884;&amp;#21487;&amp;#20998;&amp;#20026;&amp;#23398;&amp;#29983;&amp;#29992;&amp;#21697;&amp;#12289;&amp;#25945;&amp;#23398;&amp;#29992;&amp;#20855;&amp;#12289;&amp;#21150;&amp;#20844;&amp;#29992;&amp;#20855;&amp;#12289;&amp;#27979;&amp;#32472;&amp;#29992;&amp;#21697;&amp;#12289;&amp;#32472;&amp;#30011;&amp;#29992;&amp;#21697;&amp;#12289;&amp;#25991;&amp;#25151;&amp;#22235;&amp;#23453;&amp;#12289;&amp;#23089;&amp;#20048;&amp;#29992;&amp;#21697;&amp;#12289;&amp;#20048;&amp;#22120;&amp;#12289;&amp;#20307;&amp;#32946;&amp;#22120;&amp;#2644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945;&amp;#23398;&amp;#12289;&amp;#21150;&amp;#20844;&amp;#12289;&amp;#35774;&amp;#35745;&amp;#21046;&amp;#22270;&amp;#12289;&amp;#21019;&amp;#20316;&amp;#28436;&amp;#20986;&amp;#12289;&amp;#20241;&amp;#24687;&amp;#23089;&amp;#20048;&amp;#21644;&amp;#20307;&amp;#32946;&amp;#38203;&amp;#28860;&amp;#21450;&amp;#31454;&amp;#36187;&amp;#26102;&amp;#25152;&amp;#20351;&amp;#29992;&amp;#30340;&amp;#29992;&amp;#20855;&amp;#21644;&amp;#22120;&amp;#26448;&amp;#30340;&amp;#24635;&amp;#31216;&amp;#12290;&amp;#31616;&amp;#31216;&amp;#25991;&amp;#20307;&amp;#29992;&amp;#21697;&amp;#12290;&amp;#25991;&amp;#20307;&amp;#29992;&amp;#21697;&amp;#19982;&amp;#19978;&amp;#23618;&amp;#24314;&amp;#31569;&amp;#39046;&amp;#22495;&amp;#26377;&amp;#30528;&amp;#30452;&amp;#25509;&amp;#30340;&amp;#12289;&amp;#23494;&amp;#20999;&amp;#30340;&amp;#32852;&amp;#31995;&amp;#65292;&amp;#20027;&amp;#35201;&amp;#26381;&amp;#21153;&amp;#20110;&amp;#20154;&amp;#20204;&amp;#30340;&amp;#25991;&amp;#21270;&amp;#29983;&amp;#27963;&amp;#12290;&amp;#23427;&amp;#19981;&amp;#20165;&amp;#26159;&amp;#25991;&amp;#21270;&amp;#33402;&amp;#26415;&amp;#12289;&amp;#25945;&amp;#32946;&amp;#12289;&amp;#20307;&amp;#32946;&amp;#12289;&amp;#31185;&amp;#25216;&amp;#20107;&amp;#19994;&amp;#19981;&amp;#21487;&amp;#32570;&amp;#23569;&amp;#30340;&amp;#24037;&amp;#20855;&amp;#65292;&amp;#20063;&amp;#26159;&amp;#26426;&amp;#20851;&amp;#22242;&amp;#20307;&amp;#12289;&amp;#21378;&amp;#30719;&amp;#20225;&amp;#20107;&amp;#19994;&amp;#21333;&amp;#20301;&amp;#21150;&amp;#20844;&amp;#30340;&amp;#24517;&amp;#3865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5991;&amp;#25945;&amp;#20307;&amp;#32946;&amp;#29992;&amp;#21697;&amp;#31867;&amp;#20135;&amp;#21697;&amp;#36827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5945;&amp;#20307;&amp;#329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43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9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&amp;#31508;&amp;#21450;&amp;#2085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8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7963;&amp;#21160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33258;&amp;#26469;&amp;#2770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30011;&amp;#31508;&amp;#21450;&amp;#276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20854;&amp;#20182;&amp;#31508;&amp;#21450;&amp;#31508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&amp;#20307;&amp;#32946;&amp;#29992;&amp;#21697;&amp;#21450;&amp;#25143;&amp;#22806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8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36816;&amp;#21160;&amp;#29992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: &amp;#36275;.&amp;#31726;.&amp;#2549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0;&amp;#2005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36816;&amp;#21160;&amp;#29992;&amp;#29699;&amp;#31867;&amp;#22120;&amp;#26448;&amp;#21450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9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3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0912;&amp;#38634;&amp;#36816;&amp;#21160;&amp;#22120;&amp;#26800;&amp;#216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27700;&amp;#19978;&amp;#36816;&amp;#21160;&amp;#22120;&amp;#26800;&amp;#216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0581;&amp;#36523;&amp;#21450;&amp;#24247;&amp;#2279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8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7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36816;&amp;#21160;&amp;#19987;&amp;#29992;&amp;#38795;&amp;#38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7)&amp;#38035;&amp;#40060;&amp;#29992;&amp;#21697;&amp;#21644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8)&amp;#20854;&amp;#20182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1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8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5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3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4358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5171;&amp;#20987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30005;&amp;#23376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2;(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0854;&amp;#20182;&amp;#20048;&amp;#22120;&amp;#21450;&amp;#20048;&amp;#22120;&amp;#38646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5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3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1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5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21160;&amp;#29289;&amp;#29609;&amp;#20855;&amp;#21450;&amp;#29609;&amp;#20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5353;&amp;#27604;&amp;#20363;&amp;#32553;&amp;#23567;&amp;#30340;&amp;#20840;&amp;#22871;&amp;#27169;&amp;#22411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4102;&amp;#21160;&amp;#21147;&amp;#35013;&amp;#32622;&amp;#30340;&amp;#29609;&amp;#20855;&amp;#2145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23156;&amp;#23401;&amp;#36710;&amp;#21450;&amp;#2085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19977;&amp;#36718;.&amp;#36367;&amp;#26495;&amp;#36710;&amp;#21450;&amp;#31867;&amp;#20284;&amp;#24102;&amp;#3671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29609;&amp;#20855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7)&amp;#20854;&amp;#20182;&amp;#29609;&amp;#20855;&amp;#21450;&amp;#29609;&amp;#20855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3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&amp;#28216;&amp;#33402;&amp;#29992;&amp;#21697;&amp;#21450;&amp;#23460;&amp;#20869;&amp;#28216;&amp;#3340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3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2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1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4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1488;&amp;#29699;&amp;#29992;&amp;#21697;&amp;#2145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0445;&amp;#40836;&amp;#29699;&amp;#35774;&amp;#22791;&amp;#21450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26827;&amp;#29260;&amp;#31867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&amp;#20854;&amp;#20182;&amp;#25991;&amp;#2594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2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26412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2696;&amp;#27700;&amp;#21450;&amp;#22696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9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1150;&amp;#20844;&amp;#23460;&amp;#35013;&amp;#35746;&amp;#29992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32654;&amp;#24037;&amp;#39068;&amp;#26009;.&amp;#35843;&amp;#33394;&amp;#26009;&amp;#21450;&amp;#31867;&amp;#2028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1150;&amp;#20844;&amp;#21450;&amp;#31867;&amp;#20284;&amp;#29992;&amp;#36884;&amp;#32440;&amp;#21046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21150;&amp;#20844;&amp;#21450;&amp;#31867;&amp;#20284;&amp;#29992;&amp;#36884;&amp;#36145;&amp;#37329;&amp;#23646;&amp;#21046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7)&amp;#20070;&amp;#20889;&amp;#29992;&amp;#30707;&amp;#26495;.&amp;#40657;&amp;#26495;&amp;#21450;&amp;#31867;&amp;#2028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8)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5991;&amp;#25945;&amp;#20307;&amp;#32946;&amp;#29992;&amp;#21697;&amp;#31867;&amp;#20135;&amp;#21697;&amp;#20986;&amp;#21475;&amp;#32479;&amp;#35745;&amp;#34920; 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267;&amp;#24403;&amp;#2637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5945;&amp;#20307;&amp;#329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5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203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660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&amp;#31508;&amp;#21450;&amp;#2085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5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9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82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7963;&amp;#21160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3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2278;&amp;#29664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0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08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8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05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0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33258;&amp;#26469;&amp;#27700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30011;&amp;#31508;&amp;#21450;&amp;#276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4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20854;&amp;#20182;&amp;#31508;&amp;#21450;&amp;#31508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2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&amp;#20307;&amp;#32946;&amp;#29992;&amp;#21697;&amp;#21450;&amp;#25143;&amp;#22806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444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6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36816;&amp;#21160;&amp;#29992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: &amp;#36275;.&amp;#31726;.&amp;#2549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4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7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8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8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0;&amp;#20051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7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3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36816;&amp;#21160;&amp;#29992;&amp;#29699;&amp;#31867;&amp;#22120;&amp;#26448;&amp;#21450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9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66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67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0912;&amp;#38634;&amp;#36816;&amp;#21160;&amp;#22120;&amp;#26800;&amp;#216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3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27700;&amp;#19978;&amp;#36816;&amp;#21160;&amp;#22120;&amp;#26800;&amp;#21644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8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9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9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4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0581;&amp;#36523;&amp;#21450;&amp;#24247;&amp;#2279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9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4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3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1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08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50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36816;&amp;#21160;&amp;#19987;&amp;#29992;&amp;#38795;&amp;#38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5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0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7)&amp;#38035;&amp;#40060;&amp;#29992;&amp;#21697;&amp;#21644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0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6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07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8)&amp;#20854;&amp;#20182;&amp;#36816;&amp;#2116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6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75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07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66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6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4358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0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7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5171;&amp;#20987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5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9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30005;&amp;#23376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2;(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2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0854;&amp;#20182;&amp;#20048;&amp;#22120;&amp;#21450;&amp;#20048;&amp;#22120;&amp;#38646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1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8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83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60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033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21160;&amp;#29289;&amp;#29609;&amp;#20855;&amp;#21450;&amp;#29609;&amp;#20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6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35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09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5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7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5353;&amp;#27604;&amp;#20363;&amp;#32553;&amp;#23567;&amp;#30340;&amp;#20840;&amp;#22871;&amp;#27169;&amp;#22411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2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4102;&amp;#21160;&amp;#21147;&amp;#35013;&amp;#32622;&amp;#30340;&amp;#29609;&amp;#20855;&amp;#2145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3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2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07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1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21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23156;&amp;#23401;&amp;#36710;&amp;#21450;&amp;#2085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2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23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36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32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86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19977;&amp;#36718;.&amp;#36367;&amp;#26495;&amp;#36710;&amp;#21450;&amp;#31867;&amp;#20284;&amp;#24102;&amp;#3671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3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2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24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4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98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97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29609;&amp;#20855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7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3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2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7)&amp;#20854;&amp;#20182;&amp;#29609;&amp;#20855;&amp;#21450;&amp;#29609;&amp;#20855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42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655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67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&amp;#28216;&amp;#33402;&amp;#29992;&amp;#21697;&amp;#21450;&amp;#23460;&amp;#20869;&amp;#28216;&amp;#33402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10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2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28216;&amp;#25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44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8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88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8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1488;&amp;#29699;&amp;#29992;&amp;#21697;&amp;#21450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5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0445;&amp;#40836;&amp;#29699;&amp;#35774;&amp;#22791;&amp;#21450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26827;&amp;#29260;&amp;#31867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03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3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20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4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43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8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&amp;#20854;&amp;#20182;&amp;#25991;&amp;#2594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6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6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29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26412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0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90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4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28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0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2696;&amp;#27700;&amp;#21450;&amp;#22696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3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7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7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9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1150;&amp;#20844;&amp;#23460;&amp;#35013;&amp;#35746;&amp;#29992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2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1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5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2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32654;&amp;#24037;&amp;#39068;&amp;#26009;.&amp;#35843;&amp;#33394;&amp;#26009;&amp;#21450;&amp;#31867;&amp;#2028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0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2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1150;&amp;#20844;&amp;#21450;&amp;#31867;&amp;#20284;&amp;#29992;&amp;#36884;&amp;#32440;&amp;#21046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37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5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9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6)&amp;#21150;&amp;#20844;&amp;#21450;&amp;#31867;&amp;#20284;&amp;#29992;&amp;#36884;&amp;#36145;&amp;#37329;&amp;#23646;&amp;#21046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5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60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6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3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7)&amp;#20070;&amp;#20889;&amp;#29992;&amp;#30707;&amp;#26495;.&amp;#40657;&amp;#26495;&amp;#21450;&amp;#31867;&amp;#2028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9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8)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4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6731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91;&amp;#25945;&amp;#20307;&amp;#32946;&amp;#29992;&amp;#21697;&amp;#34892;&amp;#19994;&amp;#24066;&amp;#223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991;&amp;#25945;&amp;#20307;&amp;#32946;&amp;#29992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91;&amp;#25945;&amp;#20307;&amp;#32946;&amp;#2999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91;&amp;#25945;&amp;#20307;&amp;#32946;&amp;#29992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91;&amp;#25945;&amp;#20307;&amp;#32946;&amp;#29992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91;&amp;#25945;&amp;#20307;&amp;#32946;&amp;#2999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5945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5991;&amp;#25945;&amp;#20307;&amp;#329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91;&amp;#25945;&amp;#20307;&amp;#32946;&amp;#29992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91;&amp;#25945;&amp;#20307;&amp;#32946;&amp;#29992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91;&amp;#25945;&amp;#20307;&amp;#3294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91;&amp;#25945;&amp;#20307;&amp;#32946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91;&amp;#25945;&amp;#20307;&amp;#32946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5945;&amp;#20307;&amp;#32946;&amp;#2999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91;&amp;#25945;&amp;#20307;&amp;#3294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91;&amp;#25945;&amp;#20307;&amp;#32946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91;&amp;#25945;&amp;#20307;&amp;#32946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91;&amp;#25945;&amp;#20307;&amp;#32946;&amp;#29992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991;&amp;#25945;&amp;#20307;&amp;#32946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991;&amp;#25945;&amp;#20307;&amp;#32946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991;&amp;#25945;&amp;#20307;&amp;#32946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991;&amp;#25945;&amp;#20307;&amp;#32946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5991;&amp;#25945;&amp;#20307;&amp;#32946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5991;&amp;#25945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5991;&amp;#25945;&amp;#20307;&amp;#32946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5991;&amp;#25945;&amp;#20307;&amp;#32946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91;&amp;#25945;&amp;#20307;&amp;#32946;&amp;#29992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5991;&amp;#25945;&amp;#20307;&amp;#32946;&amp;#29992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5991;&amp;#25945;&amp;#20307;&amp;#32946;&amp;#29992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5991;&amp;#25945;&amp;#20307;&amp;#32946;&amp;#29992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5991;&amp;#25945;&amp;#20307;&amp;#32946;&amp;#29992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991;&amp;#25945;&amp;#20307;&amp;#32946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5991;&amp;#25945;&amp;#20307;&amp;#32946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5991;&amp;#25945;&amp;#20307;&amp;#32946;&amp;#29992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991;&amp;#25945;&amp;#20307;&amp;#32946;&amp;#29992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991;&amp;#25945;&amp;#20307;&amp;#32946;&amp;#29992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991;&amp;#25945;&amp;#20307;&amp;#32946;&amp;#29992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5991;&amp;#25945;&amp;#20307;&amp;#32946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91;&amp;#25945;&amp;#20307;&amp;#32946;&amp;#29992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91;&amp;#25945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5991;&amp;#25945;&amp;#20307;&amp;#32946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5991;&amp;#25945;&amp;#20307;&amp;#32946;&amp;#29992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91;&amp;#25945;&amp;#20307;&amp;#32946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5991;&amp;#25945;&amp;#20307;&amp;#32946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91;&amp;#25945;&amp;#20307;&amp;#32946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91;&amp;#25945;&amp;#20307;&amp;#32946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91;&amp;#25945;&amp;#20307;&amp;#32946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91;&amp;#25945;&amp;#20307;&amp;#32946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91;&amp;#25945;&amp;#20307;&amp;#32946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5945;&amp;#20307;&amp;#32946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5945;&amp;#20307;&amp;#32946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5991;&amp;#25945;&amp;#20307;&amp;#32946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991;&amp;#25945;&amp;#20307;&amp;#32946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991;&amp;#25945;&amp;#20307;&amp;#32946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991;&amp;#25945;&amp;#20307;&amp;#32946;&amp;#29992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91;&amp;#25945;&amp;#20307;&amp;#32946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91;&amp;#25945;&amp;#20307;&amp;#32946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991;&amp;#25945;&amp;#20307;&amp;#32946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91;&amp;#25945;&amp;#20307;&amp;#32946;&amp;#29992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91;&amp;#25945;&amp;#20307;&amp;#32946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91;&amp;#25945;&amp;#20307;&amp;#32946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91;&amp;#25945;&amp;#20307;&amp;#32946;&amp;#29992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91;&amp;#25945;&amp;#20307;&amp;#32946;&amp;#29992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991;&amp;#25945;&amp;#20307;&amp;#3294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91;&amp;#25945;&amp;#20307;&amp;#32946;&amp;#29992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91;&amp;#25945;&amp;#20307;&amp;#32946;&amp;#29992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991;&amp;#25945;&amp;#20307;&amp;#3294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991;&amp;#25945;&amp;#20307;&amp;#32946;&amp;#29992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91;&amp;#25945;&amp;#20307;&amp;#32946;&amp;#29992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991;&amp;#25945;&amp;#20307;&amp;#32946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991;&amp;#25945;&amp;#20307;&amp;#32946;&amp;#29992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91;&amp;#25945;&amp;#20307;&amp;#32946;&amp;#29992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991;&amp;#25945;&amp;#20307;&amp;#32946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991;&amp;#25945;&amp;#20307;&amp;#32946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91;&amp;#25945;&amp;#20307;&amp;#32946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91;&amp;#25945;&amp;#20307;&amp;#32946;&amp;#29992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991;&amp;#25945;&amp;#20307;&amp;#32946;&amp;#2999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91;&amp;#25945;&amp;#20307;&amp;#32946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91;&amp;#25945;&amp;#20307;&amp;#32946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91;&amp;#25945;&amp;#20307;&amp;#3294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991;&amp;#25945;&amp;#20307;&amp;#32946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991;&amp;#25945;&amp;#20307;&amp;#32946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91;&amp;#25945;&amp;#20307;&amp;#32946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91;&amp;#25945;&amp;#20307;&amp;#32946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5945;&amp;#20307;&amp;#32946;&amp;#29992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5945;&amp;#20307;&amp;#32946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991;&amp;#25945;&amp;#20307;&amp;#329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91;&amp;#25945;&amp;#20307;&amp;#32946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91;&amp;#25945;&amp;#20307;&amp;#32946;&amp;#2999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91;&amp;#25945;&amp;#20307;&amp;#32946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91;&amp;#25945;&amp;#20307;&amp;#32946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91;&amp;#25945;&amp;#20307;&amp;#32946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91;&amp;#25945;&amp;#20307;&amp;#32946;&amp;#29992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991;&amp;#25945;&amp;#20307;&amp;#32946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991;&amp;#25945;&amp;#20307;&amp;#32946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991;&amp;#25945;&amp;#20307;&amp;#32946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991;&amp;#25945;&amp;#20307;&amp;#32946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991;&amp;#25945;&amp;#20307;&amp;#3294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991;&amp;#25945;&amp;#20307;&amp;#32946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991;&amp;#25945;&amp;#20307;&amp;#32946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991;&amp;#25945;&amp;#20307;&amp;#32946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991;&amp;#25945;&amp;#20307;&amp;#32946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991;&amp;#25945;&amp;#20307;&amp;#32946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991;&amp;#25945;&amp;#20307;&amp;#32946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991;&amp;#25945;&amp;#20307;&amp;#32946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991;&amp;#25945;&amp;#20307;&amp;#32946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991;&amp;#25945;&amp;#20307;&amp;#32946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5991;&amp;#25945;&amp;#20307;&amp;#32946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91;&amp;#25945;&amp;#20307;&amp;#32946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91;&amp;#25945;&amp;#20307;&amp;#32946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991;&amp;#25945;&amp;#20307;&amp;#32946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91;&amp;#25945;&amp;#20307;&amp;#32946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91;&amp;#25945;&amp;#20307;&amp;#32946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991;&amp;#25945;&amp;#20307;&amp;#32946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991;&amp;#25945;&amp;#20307;&amp;#32946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991;&amp;#25945;&amp;#20307;&amp;#32946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91;&amp;#25945;&amp;#20307;&amp;#32946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91;&amp;#25945;&amp;#20307;&amp;#32946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991;&amp;#25945;&amp;#20307;&amp;#32946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991;&amp;#25945;&amp;#20307;&amp;#32946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91;&amp;#25945;&amp;#20307;&amp;#32946;&amp;#29992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991;&amp;#25945;&amp;#20307;&amp;#3294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91;&amp;#25945;&amp;#20307;&amp;#329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91;&amp;#25945;&amp;#20307;&amp;#32946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991;&amp;#25945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991;&amp;#25945;&amp;#20307;&amp;#329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991;&amp;#25945;&amp;#20307;&amp;#32946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991;&amp;#25945;&amp;#20307;&amp;#32946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991;&amp;#25945;&amp;#20307;&amp;#32946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991;&amp;#25945;&amp;#20307;&amp;#32946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991;&amp;#25945;&amp;#20307;&amp;#32946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991;&amp;#25945;&amp;#20307;&amp;#32946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991;&amp;#25945;&amp;#20307;&amp;#32946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991;&amp;#25945;&amp;#20307;&amp;#329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991;&amp;#25945;&amp;#20307;&amp;#32946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991;&amp;#25945;&amp;#20307;&amp;#32946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991;&amp;#25945;&amp;#20307;&amp;#32946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991;&amp;#25945;&amp;#20307;&amp;#32946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991;&amp;#25945;&amp;#20307;&amp;#32946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991;&amp;#25945;&amp;#20307;&amp;#32946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991;&amp;#25945;&amp;#20307;&amp;#32946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991;&amp;#25945;&amp;#20307;&amp;#32946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991;&amp;#25945;&amp;#20307;&amp;#32946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991;&amp;#25945;&amp;#20307;&amp;#32946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991;&amp;#25945;&amp;#20307;&amp;#32946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