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户外体育用品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43;&amp;#22806;&amp;#20307;&amp;#32946;&amp;#29992;&amp;#21697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43;&amp;#22806;&amp;#20307;&amp;#32946;&amp;#29992;&amp;#21697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5143;&amp;#22806;&amp;#20307;&amp;#32946;&amp;#29992;&amp;#21697;&amp;#34892;&amp;#19994;&amp;#24066;&amp;#22330;&amp;#35843;&amp;#3074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5143;&amp;#22806;&amp;#20307;&amp;#32946;&amp;#29992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43;&amp;#22806;&amp;#20307;&amp;#32946;&amp;#29992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43;&amp;#22806;&amp;#20307;&amp;#32946;&amp;#29992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43;&amp;#22806;&amp;#20307;&amp;#32946;&amp;#29992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43;&amp;#22806;&amp;#20307;&amp;#32946;&amp;#29992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43;&amp;#22806;&amp;#20307;&amp;#32946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5143;&amp;#22806;&amp;#20307;&amp;#32946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43;&amp;#22806;&amp;#20307;&amp;#32946;&amp;#29992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43;&amp;#22806;&amp;#20307;&amp;#32946;&amp;#29992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43;&amp;#22806;&amp;#20307;&amp;#32946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43;&amp;#22806;&amp;#20307;&amp;#32946;&amp;#2999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43;&amp;#22806;&amp;#20307;&amp;#32946;&amp;#29992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143;&amp;#22806;&amp;#20307;&amp;#32946;&amp;#29992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43;&amp;#22806;&amp;#20307;&amp;#32946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143;&amp;#22806;&amp;#20307;&amp;#32946;&amp;#29992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143;&amp;#22806;&amp;#20307;&amp;#32946;&amp;#29992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143;&amp;#22806;&amp;#20307;&amp;#32946;&amp;#29992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5143;&amp;#22806;&amp;#20307;&amp;#32946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5143;&amp;#22806;&amp;#20307;&amp;#32946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5143;&amp;#22806;&amp;#20307;&amp;#32946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5143;&amp;#22806;&amp;#20307;&amp;#32946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5143;&amp;#22806;&amp;#20307;&amp;#32946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5143;&amp;#22806;&amp;#20307;&amp;#329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5143;&amp;#22806;&amp;#20307;&amp;#32946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5143;&amp;#22806;&amp;#20307;&amp;#32946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43;&amp;#22806;&amp;#20307;&amp;#32946;&amp;#29992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7&amp;#24180;&amp;#25143;&amp;#22806;&amp;#20307;&amp;#32946;&amp;#29992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5143;&amp;#22806;&amp;#20307;&amp;#32946;&amp;#29992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5143;&amp;#22806;&amp;#20307;&amp;#32946;&amp;#29992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5143;&amp;#22806;&amp;#20307;&amp;#32946;&amp;#29992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143;&amp;#22806;&amp;#20307;&amp;#32946;&amp;#29992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5143;&amp;#22806;&amp;#20307;&amp;#32946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5143;&amp;#22806;&amp;#20307;&amp;#32946;&amp;#29992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5143;&amp;#22806;&amp;#20307;&amp;#32946;&amp;#29992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5143;&amp;#22806;&amp;#20307;&amp;#32946;&amp;#29992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5143;&amp;#22806;&amp;#20307;&amp;#32946;&amp;#29992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5143;&amp;#22806;&amp;#20307;&amp;#32946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143;&amp;#22806;&amp;#20307;&amp;#32946;&amp;#29992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43;&amp;#22806;&amp;#20307;&amp;#32946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5143;&amp;#22806;&amp;#20307;&amp;#32946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5143;&amp;#22806;&amp;#20307;&amp;#32946;&amp;#29992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43;&amp;#22806;&amp;#20307;&amp;#32946;&amp;#29992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5143;&amp;#22806;&amp;#20307;&amp;#32946;&amp;#29992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43;&amp;#22806;&amp;#20307;&amp;#32946;&amp;#29992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43;&amp;#22806;&amp;#20307;&amp;#32946;&amp;#29992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143;&amp;#22806;&amp;#20307;&amp;#32946;&amp;#29992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43;&amp;#22806;&amp;#20307;&amp;#32946;&amp;#29992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43;&amp;#22806;&amp;#20307;&amp;#32946;&amp;#29992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43;&amp;#22806;&amp;#20307;&amp;#32946;&amp;#29992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43;&amp;#22806;&amp;#20307;&amp;#32946;&amp;#29992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5143;&amp;#22806;&amp;#20307;&amp;#32946;&amp;#29992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143;&amp;#22806;&amp;#20307;&amp;#32946;&amp;#29992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143;&amp;#22806;&amp;#20307;&amp;#32946;&amp;#29992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5143;&amp;#22806;&amp;#20307;&amp;#32946;&amp;#29992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43;&amp;#22806;&amp;#20307;&amp;#32946;&amp;#29992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43;&amp;#22806;&amp;#20307;&amp;#32946;&amp;#29992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143;&amp;#22806;&amp;#20307;&amp;#32946;&amp;#29992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143;&amp;#22806;&amp;#20307;&amp;#32946;&amp;#29992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5143;&amp;#22806;&amp;#20307;&amp;#32946;&amp;#29992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43;&amp;#22806;&amp;#20307;&amp;#32946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43;&amp;#22806;&amp;#20307;&amp;#32946;&amp;#29992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43;&amp;#22806;&amp;#20307;&amp;#32946;&amp;#29992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5143;&amp;#22806;&amp;#20307;&amp;#32946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43;&amp;#22806;&amp;#20307;&amp;#32946;&amp;#29992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143;&amp;#22806;&amp;#20307;&amp;#32946;&amp;#29992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5143;&amp;#22806;&amp;#20307;&amp;#32946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5143;&amp;#22806;&amp;#20307;&amp;#32946;&amp;#29992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143;&amp;#22806;&amp;#20307;&amp;#32946;&amp;#29992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5143;&amp;#22806;&amp;#20307;&amp;#32946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5143;&amp;#22806;&amp;#20307;&amp;#32946;&amp;#29992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143;&amp;#22806;&amp;#20307;&amp;#32946;&amp;#29992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143;&amp;#22806;&amp;#20307;&amp;#32946;&amp;#2999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5143;&amp;#22806;&amp;#20307;&amp;#32946;&amp;#29992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143;&amp;#22806;&amp;#20307;&amp;#32946;&amp;#29992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143;&amp;#22806;&amp;#20307;&amp;#32946;&amp;#29992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5143;&amp;#22806;&amp;#20307;&amp;#32946;&amp;#29992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143;&amp;#22806;&amp;#20307;&amp;#32946;&amp;#2999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43;&amp;#22806;&amp;#20307;&amp;#32946;&amp;#29992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143;&amp;#22806;&amp;#20307;&amp;#32946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143;&amp;#22806;&amp;#20307;&amp;#32946;&amp;#2999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143;&amp;#22806;&amp;#20307;&amp;#32946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143;&amp;#22806;&amp;#20307;&amp;#32946;&amp;#29992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143;&amp;#22806;&amp;#20307;&amp;#32946;&amp;#29992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43;&amp;#22806;&amp;#20307;&amp;#32946;&amp;#29992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43;&amp;#22806;&amp;#20307;&amp;#32946;&amp;#29992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5143;&amp;#22806;&amp;#20307;&amp;#32946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143;&amp;#22806;&amp;#20307;&amp;#32946;&amp;#29992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143;&amp;#22806;&amp;#20307;&amp;#32946;&amp;#29992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143;&amp;#22806;&amp;#20307;&amp;#32946;&amp;#29992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143;&amp;#22806;&amp;#20307;&amp;#32946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43;&amp;#22806;&amp;#20307;&amp;#32946;&amp;#29992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43;&amp;#22806;&amp;#20307;&amp;#32946;&amp;#29992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5143;&amp;#22806;&amp;#20307;&amp;#32946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5143;&amp;#22806;&amp;#20307;&amp;#32946;&amp;#2999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5143;&amp;#22806;&amp;#20307;&amp;#32946;&amp;#2999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143;&amp;#22806;&amp;#20307;&amp;#32946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5143;&amp;#22806;&amp;#20307;&amp;#32946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5143;&amp;#22806;&amp;#20307;&amp;#32946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5143;&amp;#22806;&amp;#20307;&amp;#32946;&amp;#29992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143;&amp;#22806;&amp;#20307;&amp;#32946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5143;&amp;#22806;&amp;#20307;&amp;#32946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143;&amp;#22806;&amp;#20307;&amp;#32946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5143;&amp;#22806;&amp;#20307;&amp;#32946;&amp;#2999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43;&amp;#22806;&amp;#20307;&amp;#32946;&amp;#29992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143;&amp;#22806;&amp;#20307;&amp;#32946;&amp;#2999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5143;&amp;#22806;&amp;#20307;&amp;#32946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5143;&amp;#22806;&amp;#20307;&amp;#32946;&amp;#29992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43;&amp;#22806;&amp;#20307;&amp;#32946;&amp;#29992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43;&amp;#22806;&amp;#20307;&amp;#32946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5143;&amp;#22806;&amp;#20307;&amp;#32946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143;&amp;#22806;&amp;#20307;&amp;#32946;&amp;#2999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143;&amp;#22806;&amp;#20307;&amp;#32946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143;&amp;#22806;&amp;#20307;&amp;#32946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5143;&amp;#22806;&amp;#20307;&amp;#32946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5143;&amp;#22806;&amp;#20307;&amp;#32946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143;&amp;#22806;&amp;#20307;&amp;#32946;&amp;#29992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43;&amp;#22806;&amp;#20307;&amp;#32946;&amp;#29992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43;&amp;#22806;&amp;#20307;&amp;#32946;&amp;#29992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43;&amp;#22806;&amp;#20307;&amp;#32946;&amp;#29992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143;&amp;#22806;&amp;#20307;&amp;#32946;&amp;#29992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143;&amp;#22806;&amp;#20307;&amp;#32946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43;&amp;#22806;&amp;#20307;&amp;#32946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43;&amp;#22806;&amp;#20307;&amp;#32946;&amp;#29992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5143;&amp;#22806;&amp;#20307;&amp;#329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5143;&amp;#22806;&amp;#20307;&amp;#329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143;&amp;#22806;&amp;#20307;&amp;#32946;&amp;#2999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5143;&amp;#22806;&amp;#20307;&amp;#32946;&amp;#2999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143;&amp;#22806;&amp;#20307;&amp;#32946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5143;&amp;#22806;&amp;#20307;&amp;#32946;&amp;#29992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5143;&amp;#22806;&amp;#20307;&amp;#32946;&amp;#29992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5143;&amp;#22806;&amp;#20307;&amp;#32946;&amp;#29992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143;&amp;#22806;&amp;#20307;&amp;#32946;&amp;#29992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143;&amp;#22806;&amp;#20307;&amp;#32946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5143;&amp;#22806;&amp;#20307;&amp;#32946;&amp;#2999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5143;&amp;#22806;&amp;#20307;&amp;#32946;&amp;#29992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5143;&amp;#22806;&amp;#20307;&amp;#32946;&amp;#29992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5143;&amp;#22806;&amp;#20307;&amp;#32946;&amp;#2999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5143;&amp;#22806;&amp;#20307;&amp;#32946;&amp;#2999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5143;&amp;#22806;&amp;#20307;&amp;#32946;&amp;#2999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5143;&amp;#22806;&amp;#20307;&amp;#32946;&amp;#2999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5143;&amp;#22806;&amp;#20307;&amp;#32946;&amp;#2999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5143;&amp;#22806;&amp;#20307;&amp;#32946;&amp;#2999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5143;&amp;#22806;&amp;#20307;&amp;#32946;&amp;#2999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5143;&amp;#22806;&amp;#20307;&amp;#32946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