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体育用品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0307;&amp;#32946;&amp;#29992;&amp;#21697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0307;&amp;#32946;&amp;#29992;&amp;#21697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143;&amp;#22806;&amp;#20307;&amp;#32946;&amp;#29992;&amp;#21697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805/16-261336.html"&gt;&amp;#25143;&amp;#22806;&amp;#20307;&amp;#32946;&amp;#29992;&amp;#21697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43;&amp;#22806;&amp;#20307;&amp;#3294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43;&amp;#22806;&amp;#20307;&amp;#3294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43;&amp;#22806;&amp;#20307;&amp;#3294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43;&amp;#22806;&amp;#20307;&amp;#3294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43;&amp;#22806;&amp;#20307;&amp;#3294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43;&amp;#22806;&amp;#20307;&amp;#32946;&amp;#2999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43;&amp;#22806;&amp;#20307;&amp;#32946;&amp;#2999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143;&amp;#22806;&amp;#20307;&amp;#329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43;&amp;#22806;&amp;#20307;&amp;#32946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43;&amp;#22806;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43;&amp;#22806;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43;&amp;#22806;&amp;#20307;&amp;#32946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143;&amp;#22806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143;&amp;#22806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143;&amp;#22806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143;&amp;#22806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5143;&amp;#22806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143;&amp;#22806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5143;&amp;#22806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43;&amp;#22806;&amp;#20307;&amp;#32946;&amp;#2999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5143;&amp;#22806;&amp;#20307;&amp;#32946;&amp;#2999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143;&amp;#22806;&amp;#20307;&amp;#3294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143;&amp;#22806;&amp;#20307;&amp;#3294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143;&amp;#22806;&amp;#20307;&amp;#3294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143;&amp;#22806;&amp;#20307;&amp;#3294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143;&amp;#22806;&amp;#20307;&amp;#3294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143;&amp;#22806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143;&amp;#22806;&amp;#20307;&amp;#3294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0307;&amp;#3294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25143;&amp;#22806;&amp;#20307;&amp;#3294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143;&amp;#22806;&amp;#20307;&amp;#3294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143;&amp;#22806;&amp;#20307;&amp;#3294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43;&amp;#22806;&amp;#20307;&amp;#32946;&amp;#2999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43;&amp;#22806;&amp;#20307;&amp;#32946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43;&amp;#22806;&amp;#20307;&amp;#32946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143;&amp;#22806;&amp;#20307;&amp;#32946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143;&amp;#22806;&amp;#20307;&amp;#32946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143;&amp;#22806;&amp;#20307;&amp;#32946;&amp;#2999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5143;&amp;#22806;&amp;#20307;&amp;#32946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5143;&amp;#22806;&amp;#20307;&amp;#32946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5143;&amp;#22806;&amp;#20307;&amp;#32946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5143;&amp;#22806;&amp;#20307;&amp;#32946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5143;&amp;#22806;&amp;#20307;&amp;#32946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143;&amp;#22806;&amp;#20307;&amp;#3294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5143;&amp;#22806;&amp;#20307;&amp;#32946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5143;&amp;#22806;&amp;#20307;&amp;#32946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5143;&amp;#22806;&amp;#20307;&amp;#32946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5143;&amp;#22806;&amp;#20307;&amp;#32946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5143;&amp;#22806;&amp;#20307;&amp;#32946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5143;&amp;#22806;&amp;#20307;&amp;#32946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5143;&amp;#22806;&amp;#20307;&amp;#32946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5143;&amp;#22806;&amp;#20307;&amp;#32946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5143;&amp;#22806;&amp;#20307;&amp;#32946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143;&amp;#22806;&amp;#20307;&amp;#32946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5143;&amp;#22806;&amp;#20307;&amp;#32946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5143;&amp;#22806;&amp;#20307;&amp;#32946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5143;&amp;#22806;&amp;#20307;&amp;#3294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5143;&amp;#22806;&amp;#20307;&amp;#32946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143;&amp;#22806;&amp;#20307;&amp;#32946;&amp;#2999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143;&amp;#22806;&amp;#20307;&amp;#329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143;&amp;#22806;&amp;#20307;&amp;#3294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0307;&amp;#32946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43;&amp;#22806;&amp;#20307;&amp;#32946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43;&amp;#22806;&amp;#20307;&amp;#32946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143;&amp;#22806;&amp;#20307;&amp;#329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5143;&amp;#22806;&amp;#20307;&amp;#329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143;&amp;#22806;&amp;#20307;&amp;#3294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143;&amp;#22806;&amp;#20307;&amp;#3294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143;&amp;#22806;&amp;#20307;&amp;#32946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43;&amp;#22806;&amp;#20307;&amp;#32946;&amp;#2999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43;&amp;#22806;&amp;#20307;&amp;#32946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43;&amp;#22806;&amp;#20307;&amp;#32946;&amp;#2999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43;&amp;#22806;&amp;#20307;&amp;#32946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43;&amp;#22806;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43;&amp;#22806;&amp;#20307;&amp;#3294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43;&amp;#22806;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43;&amp;#22806;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143;&amp;#22806;&amp;#20307;&amp;#3294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5143;&amp;#22806;&amp;#20307;&amp;#32946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5143;&amp;#22806;&amp;#20307;&amp;#32946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5143;&amp;#22806;&amp;#20307;&amp;#32946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5143;&amp;#22806;&amp;#20307;&amp;#32946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5143;&amp;#22806;&amp;#20307;&amp;#32946;&amp;#2999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43;&amp;#22806;&amp;#20307;&amp;#32946;&amp;#2999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143;&amp;#22806;&amp;#20307;&amp;#32946;&amp;#2999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5143;&amp;#22806;&amp;#20307;&amp;#32946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5143;&amp;#22806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143;&amp;#22806;&amp;#20307;&amp;#32946;&amp;#2999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5143;&amp;#22806;&amp;#20307;&amp;#3294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5143;&amp;#22806;&amp;#20307;&amp;#3294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43;&amp;#22806;&amp;#20307;&amp;#32946;&amp;#2999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143;&amp;#22806;&amp;#20307;&amp;#32946;&amp;#2999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143;&amp;#22806;&amp;#20307;&amp;#32946;&amp;#2999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5143;&amp;#22806;&amp;#20307;&amp;#32946;&amp;#2999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5143;&amp;#22806;&amp;#20307;&amp;#3294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5143;&amp;#22806;&amp;#20307;&amp;#3294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43;&amp;#22806;&amp;#20307;&amp;#32946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5143;&amp;#22806;&amp;#20307;&amp;#32946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5143;&amp;#22806;&amp;#20307;&amp;#32946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5143;&amp;#22806;&amp;#20307;&amp;#32946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5143;&amp;#22806;&amp;#20307;&amp;#32946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5143;&amp;#22806;&amp;#20307;&amp;#32946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5143;&amp;#22806;&amp;#20307;&amp;#32946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143;&amp;#22806;&amp;#20307;&amp;#32946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143;&amp;#22806;&amp;#20307;&amp;#32946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143;&amp;#22806;&amp;#20307;&amp;#32946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5143;&amp;#22806;&amp;#20307;&amp;#32946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5143;&amp;#22806;&amp;#20307;&amp;#32946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5143;&amp;#22806;&amp;#20307;&amp;#32946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43;&amp;#22806;&amp;#20307;&amp;#32946;&amp;#2999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43;&amp;#22806;&amp;#20307;&amp;#32946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43;&amp;#22806;&amp;#20307;&amp;#32946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43;&amp;#22806;&amp;#20307;&amp;#32946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43;&amp;#22806;&amp;#20307;&amp;#32946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43;&amp;#22806;&amp;#20307;&amp;#32946;&amp;#2999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43;&amp;#22806;&amp;#20307;&amp;#3294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0307;&amp;#3294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