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教育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5945;&amp;#32946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5945;&amp;#32946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&lt;a href="http://www.chinairr.org/report/R13/R1304/201805/16-261291.html"&gt;&amp;#30005;&amp;#23376;&amp;#25945;&amp;#32946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0005;&amp;#23376;&amp;#25945;&amp;#32946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0005;&amp;#23376;&amp;#25945;&amp;#3294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0005;&amp;#23376;&amp;#25945;&amp;#32946;&amp;#30340;&amp;#20027;&amp;#3520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0005;&amp;#23376;&amp;#25945;&amp;#3294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0005;&amp;#23376;&amp;#25945;&amp;#32946;&amp;#30340;&amp;#36873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0005;&amp;#23376;&amp;#25945;&amp;#32946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0005;&amp;#23376;&amp;#25945;&amp;#32946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0005;&amp;#23376;&amp;#25945;&amp;#32946;&amp;#20135;&amp;#21697;&amp;#20215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0005;&amp;#23376;&amp;#25945;&amp;#32946;&amp;#20135;&amp;#21697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0005;&amp;#23376;&amp;#25945;&amp;#3294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2312;&amp;#3244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6234;&amp;#33021;&amp;#31227;&amp;#2116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2270;&amp;#20070;&amp;#21450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30005;&amp;#23376;&amp;#25945;&amp;#32946;&amp;#20135;&amp;#2169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amp;#30005;&amp;#23376;&amp;#25945;&amp;#3294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8040;&amp;#36153;&amp;#32773;&amp;#38656;&amp;#27714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154;&amp;#21475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2320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4515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1038;&amp;#20250;&amp;#29615;&amp;#22659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8040;&amp;#36153;&amp;#3277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8040;&amp;#36153;&amp;#3277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8040;&amp;#36153;&amp;#32773;&amp;#28192;&amp;#3694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8040;&amp;#36153;&amp;#32773;&amp;#29615;&amp;#2265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7&lt;/strong&gt;&lt;strong&gt;&amp;#24180;&amp;#20013;&amp;#22269;&amp;#30005;&amp;#23376;&amp;#25945;&amp;#3294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0005;&amp;#23376;&amp;#25945;&amp;#3294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1313;&amp;#19977;&amp;#20116;&amp;#25945;&amp;#32946;&amp;#21644;&amp;#31185;&amp;#252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0005;&amp;#23376;&amp;#34892;&amp;#19994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13;&amp;#22269;&amp;#21046;&amp;#36896;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12288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0005;&amp;#23376;&amp;#25945;&amp;#3294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0005;&amp;#23376;&amp;#25945;&amp;#329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0005;&amp;#23376;&amp;#25945;&amp;#3294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0005;&amp;#23376;&amp;#25945;&amp;#3294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0005;&amp;#23376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2593;&amp;#32476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5821;&amp;#38899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840;&amp;#29699;&amp;#30005;&amp;#23376;&amp;#25945;&amp;#3294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7&amp;#24180;&amp;#20840;&amp;#29699;&amp;#30005;&amp;#23376;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840;&amp;#29699;&amp;#30005;&amp;#23376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840;&amp;#29699;&amp;#30005;&amp;#23376;&amp;#25945;&amp;#3294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840;&amp;#29699;&amp;#30005;&amp;#23376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4-2017&amp;#24180;&amp;#20840;&amp;#29699;&amp;#20027;&amp;#35201;&amp;#22320;&amp;#21306;&amp;#30005;&amp;#23376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7431;&amp;#27954;&amp;#30005;&amp;#23376;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2654;&amp;#22269;&amp;#30005;&amp;#23376;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6085;&amp;#26412;&amp;#30005;&amp;#23376;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8889;&amp;#22269;&amp;#30005;&amp;#23376;&amp;#25945;&amp;#3294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8-2024&amp;#24180;&amp;#20840;&amp;#29699;&amp;#30005;&amp;#23376;&amp;#25945;&amp;#3294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840;&amp;#29699;&amp;#30005;&amp;#23376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840;&amp;#29699;&amp;#30005;&amp;#23376;&amp;#25945;&amp;#329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840;&amp;#29699;&amp;#30005;&amp;#23376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840;&amp;#29699;&amp;#30005;&amp;#23376;&amp;#25945;&amp;#3294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013;&amp;#22269;&amp;#30005;&amp;#23376;&amp;#25945;&amp;#3294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30005;&amp;#23376;&amp;#25945;&amp;#32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13;&amp;#22269;&amp;#30005;&amp;#23376;&amp;#25945;&amp;#32946;&amp;#34892;&amp;#19994;&amp;#27927;&amp;#29260;&amp;#24050;&amp;#32463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1185;&amp;#23398;&amp;#25216;&amp;#26415;&amp;#22312;&amp;#26032;&amp;#22411;&amp;#30005;&amp;#23376;&amp;#25945;&amp;#32946;&amp;#20135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5945;&amp;#32946;&amp;#38656;&amp;#27714;&amp;#23545;&amp;#25945;&amp;#32946;&amp;#30005;&amp;#23376;&amp;#20135;&amp;#21697;&amp;#24066;&amp;#22330;&amp;#30340;&amp;#25289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0013;&amp;#22269;&amp;#30005;&amp;#23376;&amp;#25945;&amp;#32946;&amp;#20135;&amp;#21697;&amp;#24066;&amp;#22330;&amp;#28040;&amp;#36153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7&amp;#24180;&amp;#30005;&amp;#23376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2014-2017&amp;#24180;&amp;#20013;&amp;#22269;&amp;#30005;&amp;#23376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4-2017&amp;#24180;&amp;#20013;&amp;#22269;&amp;#30005;&amp;#23376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4-2017&amp;#24180;&amp;#20013;&amp;#22269;&amp;#30005;&amp;#23376;&amp;#25945;&amp;#3294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8-2024&amp;#24180;&amp;#20013;&amp;#22269;&amp;#30005;&amp;#23376;&amp;#25945;&amp;#3294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4066;&amp;#22330;&amp;ldquo;&amp;#40060;&amp;#40857;&amp;#28151;&amp;#26434;&amp;rdquo;&amp;#65292;&amp;#20551;&amp;#20882;&amp;#20135;&amp;#21697;&amp;#2362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3459;&amp;#20256;&amp;#22840;&amp;#22823;&amp;#20854;&amp;#35789;&amp;#65292;&amp;#20135;&amp;#21697;&amp;#24615;&amp;#20215;&amp;#27604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5216;&amp;#26415;&amp;#20405;&amp;#26435;&amp;#38382;&amp;#39064;&amp;#23588;&amp;#20026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0740;&amp;#21457;&amp;#25237;&amp;#20837;&amp;#26126;&amp;#2617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0135;&amp;#21697;&amp;#21806;&amp;#21518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30005;&amp;#23376;&amp;#25945;&amp;#3294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4-2017&amp;#24180;&amp;#20013;&amp;#22269;&amp;#30005;&amp;#23376;&amp;#25945;&amp;#329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27;&amp;#2030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4-2017&amp;#24180;&amp;#20013;&amp;#22269;&amp;#30005;&amp;#23376;&amp;#25945;&amp;#329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30005;&amp;#23376;&amp;#25945;&amp;#329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30005;&amp;#23376;&amp;#25945;&amp;#329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30005;&amp;#23376;&amp;#25945;&amp;#329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4-2017&amp;#24180;&amp;#20013;&amp;#22269;&amp;#30005;&amp;#23376;&amp;#25945;&amp;#3294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013;&amp;#22269;&amp;#30005;&amp;#23376;&amp;#25945;&amp;#3294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013;&amp;#22269;&amp;#30005;&amp;#23376;&amp;#25945;&amp;#329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013;&amp;#22269;&amp;#30005;&amp;#23376;&amp;#25945;&amp;#329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4-2017&amp;#24180;&amp;#20013;&amp;#22269;&amp;#30005;&amp;#23376;&amp;#25945;&amp;#329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30005;&amp;#23376;&amp;#25945;&amp;#3294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0005;&amp;#23376;&amp;#25945;&amp;#3294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8857;&amp;#3583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0005;&amp;#23376;&amp;#35789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3398;&amp;#2006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013;&amp;#22269;&amp;#30005;&amp;#23376;&amp;#25945;&amp;#3294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0005;&amp;#23376;&amp;#25945;&amp;#3294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0005;&amp;#23376;&amp;#25945;&amp;#3294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0005;&amp;#23376;&amp;#25945;&amp;#3294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0005;&amp;#2337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0005;&amp;#2337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0005;&amp;#2337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0005;&amp;#23376;&amp;#25945;&amp;#3294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5945;&amp;#3294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5945;&amp;#3294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5945;&amp;#32946;&amp;#20135;&amp;#19994;&amp;#20027;&amp;#2796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5945;&amp;#32946;&amp;#20135;&amp;#19994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013;&amp;#22269;&amp;#30005;&amp;#23376;&amp;#25945;&amp;#3294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30005;&amp;#23376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0005;&amp;#23376;&amp;#25945;&amp;#3294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0005;&amp;#23376;&amp;#25945;&amp;#3294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0005;&amp;#23376;&amp;#25945;&amp;#3294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013;&amp;#22269;&amp;#30005;&amp;#23376;&amp;#25945;&amp;#3294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0005;&amp;#23376;&amp;#25945;&amp;#3294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0005;&amp;#23376;&amp;#25945;&amp;#3294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0005;&amp;#23376;&amp;#25945;&amp;#3294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0005;&amp;#23376;&amp;#25945;&amp;#3294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30005;&amp;#23376;&amp;#25945;&amp;#3294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013;&amp;#22269;&amp;#30005;&amp;#23376;&amp;#25945;&amp;#3294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0005;&amp;#23376;&amp;#25945;&amp;#3294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0005;&amp;#23376;&amp;#25945;&amp;#3294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0005;&amp;#23376;&amp;#25945;&amp;#3294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0005;&amp;#23376;&amp;#25945;&amp;#3294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013;&amp;#22269;&amp;#30005;&amp;#23376;&amp;#25945;&amp;#3294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0013;&amp;#22269;&amp;#30005;&amp;#23376;&amp;#25945;&amp;#3294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30005;&amp;#23376;&amp;#25945;&amp;#3294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4191;&amp;#19996;&amp;#27493;&amp;#27493;&amp;#39640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8145;&amp;#22323;&amp;#24066;&amp;#20248;&amp;#23398;&amp;#22825;&amp;#19979;&amp;#25945;&amp;#3294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19978;&amp;#28023;&amp;#22909;&amp;#35760;&amp;#26143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0013;&amp;#23665;&amp;#24066;&amp;#23567;&amp;#38712;&amp;#29579;&amp;#25945;&amp;#3294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0013;&amp;#23665;&amp;#24066;&amp;#35835;&amp;#20070;&amp;#3707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8145;&amp;#22323;&amp;#24066;&amp;#24555;&amp;#26131;&amp;#20856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28145;&amp;#22323;&amp;#19975;&amp;#21033;&amp;#36798;&amp;#25945;&amp;#3294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12288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21271;&amp;#20140;&amp;#37329;&amp;#36828;&amp;#35265;&amp;#30005;&amp;#3304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12288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2288;&amp;#20013;&amp;#23665;&amp;#21517;&amp;#20154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12288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12288;&amp;#28145;&amp;#22323;&amp;#22025;&amp;#20136;&amp;#2788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12288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12288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12288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12288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12288;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12288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8-2024&lt;/strong&gt;&lt;strong&gt;&amp;#24180;&amp;#20013;&amp;#22269;&amp;#30005;&amp;#23376;&amp;#25945;&amp;#3294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2018-2024&amp;#24180;&amp;#20013;&amp;#22269;&amp;#30005;&amp;#23376;&amp;#25945;&amp;#329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2018-2024&amp;#24180;&amp;#30005;&amp;#23376;&amp;#25945;&amp;#329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2018-2024&amp;#24180;&amp;#30005;&amp;#23376;&amp;#25945;&amp;#3294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2018-2024&amp;#24180;&amp;#30005;&amp;#23376;&amp;#25945;&amp;#3294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2018-2024&amp;#24180;&amp;#20013;&amp;#22269;&amp;#30005;&amp;#23376;&amp;#25945;&amp;#329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2018-2024&amp;#24180;&amp;#30005;&amp;#23376;&amp;#25945;&amp;#329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2018-2024&amp;#24180;&amp;#30005;&amp;#23376;&amp;#25945;&amp;#329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2018-2024&amp;#24180;&amp;#30005;&amp;#23376;&amp;#25945;&amp;#3294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8-2024&amp;#24180;&amp;#20013;&amp;#22269;&amp;#30005;&amp;#23376;&amp;#25945;&amp;#3294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2018-2024&amp;#24180;&amp;#20013;&amp;#22269;&amp;#30005;&amp;#23376;&amp;#25945;&amp;#3294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2018-2024&amp;#24180;&amp;#20013;&amp;#22269;&amp;#30005;&amp;#23376;&amp;#25945;&amp;#3294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2018-2024&amp;#24180;&amp;#20013;&amp;#22269;&amp;#30005;&amp;#23376;&amp;#25945;&amp;#3294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8-2024&lt;/strong&gt;&lt;strong&gt;&amp;#24180;&amp;#20013;&amp;#22269;&amp;#30005;&amp;#23376;&amp;#25945;&amp;#3294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30005;&amp;#23376;&amp;#25945;&amp;#3294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30005;&amp;#23376;&amp;#25945;&amp;#3294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30005;&amp;#23376;&amp;#25945;&amp;#3294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30005;&amp;#23376;&amp;#25945;&amp;#3294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0005;&amp;#23376;&amp;#25945;&amp;#3294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30005;&amp;#23376;&amp;#25945;&amp;#3294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30005;&amp;#23376;&amp;#25945;&amp;#3294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30005;&amp;#23376;&amp;#25945;&amp;#3294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30005;&amp;#23376;&amp;#25945;&amp;#3294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30005;&amp;#23376;&amp;#25945;&amp;#3294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30005;&amp;#23376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30005;&amp;#23376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30005;&amp;#23376;&amp;#25945;&amp;#3294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12288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12288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12288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30005;&amp;#23376;&amp;#25945;&amp;#3294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30005;&amp;#23376;&amp;#25945;&amp;#3294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30005;&amp;#23376;&amp;#25945;&amp;#32946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30005;&amp;#23376;&amp;#25945;&amp;#3294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8-2024&lt;/strong&gt;&lt;strong&gt;&amp;#24180;&amp;#20013;&amp;#22269;&amp;#30005;&amp;#23376;&amp;#25945;&amp;#3294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30005;&amp;#23376;&amp;#25945;&amp;#3294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30005;&amp;#23376;&amp;#25945;&amp;#3294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30005;&amp;#23376;&amp;#25945;&amp;#3294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12288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12288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30005;&amp;#23376;&amp;#25945;&amp;#3294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5945;&amp;#3294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57;&amp;#35835;&amp;#26426;&amp;#20135;&amp;#21697;&amp;#23454;&amp;#2928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5945;&amp;#3294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3376;&amp;#25945;&amp;#3294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3376;&amp;#25945;&amp;#329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5945;&amp;#32946;&amp;#20135;&amp;#21697;&amp;#28040;&amp;#36153;&amp;#3277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25945;&amp;#32946;&amp;#20135;&amp;#21697;&amp;#28040;&amp;#36153;&amp;#32773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5945;&amp;#32946;&amp;#20135;&amp;#21697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376;&amp;#25945;&amp;#32946;&amp;#20135;&amp;#19994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5789;&amp;#20856;&amp;#30340;&amp;#21151;&amp;#330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3376;&amp;#25945;&amp;#3294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25945;&amp;#3294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25945;&amp;#3294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25945;&amp;#3294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376;&amp;#25945;&amp;#3294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5945;&amp;#3294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5945;&amp;#3294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5945;&amp;#3294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5945;&amp;#3294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5945;&amp;#3294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