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TEAM</w:t>
      </w:r>
      <w:r>
        <w:rPr/>
        <w:t>教育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TEAM&amp;#25945;&amp;#32946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TEAM&amp;#25945;&amp;#32946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2312;&amp;#23545;&amp;#20013;&amp;#23567;&amp;#23398;&amp;#25945;&amp;#32946;&amp;#24212;&amp;#35797;&amp;#25945;&amp;#32946;&amp;#30340;&amp;#25913;&amp;#38761;&amp;#36807;&amp;#31243;&amp;#20013;&amp;#20570;&amp;#20102;&amp;#35832;&amp;#22810;&amp;#30340;&amp;#25506;&amp;#32034;&amp;#65292;&amp;#21069;&amp;#26399;&amp;#20027;&amp;#35201;&amp;#22260;&amp;#32469;&amp;#20197;&amp;ldquo;&amp;#32032;&amp;#36136;&amp;#25945;&amp;#32946;&amp;rdquo;&amp;#20026;&amp;#20013;&amp;#24515;&amp;#30340;&amp;#25913;&amp;#38761;&amp;#20026;&amp;#20027;&amp;#65292;&amp;#25552;&amp;#20986;&amp;#25945;&amp;#32946;&amp;#35201;&amp;#20419;&amp;#36827;&amp;#23398;&amp;#29983;&amp;#30340;&amp;#24503;&amp;#26234;&amp;#20307;&amp;#32654;&amp;#21171;&amp;#20840; &amp;#38754;&amp;#21457;&amp;#23637;&amp;#12290; 2015 &amp;#24180; 9 &amp;#26376;&amp;#65292;&amp;#25945;&amp;#32946;&amp;#37096;&amp;#20986;&amp;#21488;&amp;#12298;&amp;#20851;&amp;#20110;&amp;ldquo;&amp;#21313;&amp;#19977;&amp;#20116;&amp;rdquo;&amp;#26399;&amp;#38388;&amp;#20840; &amp;#38754;&amp;#28145;&amp;#20837;&amp;#25512;&amp;#36827;S&amp;#65288;&amp;#31185;&amp;#23398;&amp;#65289;T&amp;#65288;&amp;#25216;&amp;#26415;&amp;#65289;E&amp;#65288;&amp;#24037;&amp;#31243;&amp;#65289;A&amp;#65288;&amp;#33402;&amp;#26415;&amp;#65289;M&amp;#65288;&amp;#25968;&amp;#23398;&amp;#65289;&amp;#25945;&amp;#32946;&amp;#20449;&amp;#24687;&amp;#21270;&amp;#24037;&amp;#20316;&amp;#30340;&amp;#25351;&amp;#23548;&amp;#24847;&amp;#35265;&amp;#65288;&amp;#24449;&amp;#27714;&amp;#24847;&amp;#35265;&amp;#31295;&amp;#65289;&amp;#12299;&amp;#65292;&amp;#25552;&amp;#20986;&amp;#25506;&amp;#32034; STEAM &amp;#25945;&amp;#32946;&amp;#12289;&amp;#21019;&amp;#23458;&amp;#25945;&amp;#32946;&amp;#31561;&amp;#26032;&amp;#25945;&amp;#32946;&amp;#27169;&amp;#24335;&amp;#65292;&amp;#20351;&amp;#23398;&amp;#29983;&amp;#20855;&amp;#26377;&amp;#36739;&amp;#24378;&amp;#30340;&amp;#20449;&amp;#24687;&amp;#24847;&amp;#35782;&amp;#21644;&amp;#21019;&amp;#26032;&amp;#24847;&amp;#35782;&amp;#12290; &amp;#19981;&amp;#20294;&amp;#30456;&amp;#20851;&amp;#25919;&amp;#31574;&amp;#38470;&amp;#32493;&amp;#20986;&amp;#21488;&amp;#65292;&amp;#21271;&amp;#20140;&amp;#24066;&amp;#26356;&amp;#26159;&amp;#23558;&amp;#24320;&amp;#25918;&amp;#24615;&amp;#31185;&amp;#23398;&amp;#23454;&amp;#36341;&amp;#27963;&amp;#21160;&amp;#35760;&amp;#20837;&amp;#32508;&amp;#21512;&amp;#32032;&amp;#36136;&amp;#35780;&amp;#20215;&amp;#65292;&amp;#25104;&amp;#20026;&amp;#20013;&amp;#32771;&amp;#30340;&amp;#37325;&amp;#35201;&amp;#21442;&amp;#32771;&amp;#12290; 2017 &amp;#24180;&amp;#27993;&amp;#27743;&amp;#30465;&amp;#26032;&amp;#39640;&amp;#32771;&amp;#26041;&amp;#26696;&amp;#24050;&amp;#23558;&amp;#20449;&amp;#24687;&amp;#25216;&amp;#26415;&amp;#65288;&amp;#21547;&amp;#32534;&amp;#31243;&amp;#65289;&amp;#32435;&amp;#20837;&amp;#39640;&amp;#32771;&amp;#31185;&amp;#30446;&amp;#65292;&amp;#20170;&amp;#21518;&amp;#39044;&amp;#35745;&amp;#23558;&amp;#26377;&amp;#26356;&amp;#22810;&amp;#30465;&amp;#20221;&amp;#23558;&amp;#20449;&amp;#24687;&amp;#25216;&amp;#26415;&amp;#32435;&amp;#20837;&amp;#39640;&amp;#32771;&amp;#31185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19;&amp;#31574;&amp;#31471;&amp;#25512;&amp;#36827;&amp;#24212;&amp;#35797;&amp;#25945;&amp;#32946;&amp;#25913;&amp;#38761;&amp;#65292;&amp;#40723;&amp;#21169; STEAM 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 &amp;#20140; &amp;#24066;&amp;#25945;&amp;#22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1271;&amp;#20140;&amp;#24066;&amp;#26222;&amp;#36890;&amp;#39640;&amp;#20013;&amp;#23398;&amp;#19994;&amp;#27700;&amp;#24179;&amp;#32771;&amp;#35797;&amp;#23454;&amp;#26045;&amp;#21150;&amp;#27861;&amp;#65288;&amp;#35797;&amp;#34892;&amp;#65289;&amp;#12299;&amp;#12289;&amp;#12298;&amp;#21271;&amp;#20140;&amp;#24066;&amp;#26222;&amp;#36890;&amp;#39640;&amp;#20013;&amp;#23398;&amp;#29983;&amp;#32508;&amp;#21512;&amp;#32032;&amp;#36136;&amp;#35780;&amp;#20215;&amp;#23454;&amp;#26045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9640;&amp;#20013;&amp;#23398;&amp;#29983;&amp;#32508;&amp;#21512;&amp;#32032;&amp;#36136;&amp;#35780;&amp;#20215;&amp;#20869;&amp;#23481;&amp;#21253;&amp;#25324;&amp;#23398;&amp;#29983;&amp;#30340;&amp;#24605;&amp;#24819;&amp;#21697;&amp;#24503;&amp;#12289;&amp;#23398;&amp;#19994;&amp;#25104;&amp;#23601;&amp;#12289;&amp;#36523;&amp;#24515;&amp;#20581;&amp;#24247;&amp;#12289;&amp;#33402;&amp;#26415;&amp;#32032;&amp;#20859;&amp;#21644;&amp;#31038;&amp;#20250;&amp;#23454;&amp;#36341;&amp;#31561;&amp;#20116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 &amp;#27743; &amp;#30465;&amp;#25945;&amp;#32946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6032;&amp;#39640;&amp;#32771;&amp;#25307;&amp;#29983;&amp;#24405;&amp;#2146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71;&amp;#29983;&amp;#26681;&amp;#25454;&amp;#26412;&amp;#20154;&amp;#20852;&amp;#36259;&amp;#29305;&amp;#38271;&amp;#21644;&amp;#25311;&amp;#25253;&amp;#32771;&amp;#23398;&amp;#26657;&amp;#21450;&amp;#19987;&amp;#19994;&amp;#30340;&amp;#35201;&amp;#27714;&amp;#65292;&amp;#20174;&amp;#24605;&amp;#24819;&amp;#25919;&amp;#27835;&amp;#12289;&amp;#21382;&amp;#21490;&amp;#12289;&amp;#22320;&amp;#29702;&amp;#12289;&amp;#29289;&amp;#29702;&amp;#12289;&amp;#21270;&amp;#23398;&amp;#12289;&amp;#29983;&amp;#29289;&amp;#12289;&amp;#25216;&amp;#26415;&amp;#65288;&amp;#21547;&amp;#36890;&amp;#29992;&amp;#25216;&amp;#26415;&amp;#21644;&amp;#20449;&amp;#24687;&amp;#25216;&amp;#26415;)&amp;#20013;&amp;#36873;&amp;#25321; 3 &amp;#38376;&amp;#20316;&amp;#20026;&amp;#39640;&amp;#32771;&amp;#36873;&amp;#32771;&amp;#31185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15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2269;&amp;#23478;&amp;#25945;&amp;#3294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0986;&amp;#22521;&amp;#20859;&amp;#23398;&amp;#29983;&amp;#21019;&amp;#26032;&amp;#21019;&amp;#19994;&amp;#31934;&amp;#31070;&amp;#19982;&amp;#33021;&amp;#21147;&amp;#12289;&amp;#24314;&amp;#35774;&amp;#30740;&amp;#23398;&amp;#26053;&amp;#34892;&amp;#22522;&amp;#22320;&amp;#12289;&amp;#25552;&amp;#39640;&amp;#23398;&amp;#29983;&amp;#30340;&amp;#32654;&amp;#32946;&amp;#32032;&amp;#2085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36827;&amp;#19968;&amp;#27493;&amp;#25512;&amp;#36827;&amp;#39640;&amp;#20013;&amp;#38454;&amp;#27573;&amp;#23398;&amp;#26657;&amp;#32771;&amp;#35797;&amp;#25307;&amp;#29983;&amp;#21046;&amp;#24230;&amp;#25913;&amp;#38761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1010;&amp;#25512;&amp;#34892;&amp;#21021;&amp;#20013;&amp;#23398;&amp;#19994;&amp;#27700;&amp;#24179;&amp;#32771;&amp;#35797;&amp;#12289;&amp;#23436;&amp;#21892;&amp;#23398;&amp;#29983;&amp;#32508;&amp;#21512;&amp;#32032;&amp;#36136;&amp;#35780;&amp;#20215;&amp;#12289;&amp;#25913;&amp;#38761;&amp;#25307;&amp;#29983;&amp;#24405;&amp;#21462;&amp;#21150;&amp;#27861;&amp;#12289;&amp;#36827;&amp;#19968;&amp;#27493;&amp;#23436;&amp;#21892;&amp;#33258;&amp;#20027;&amp;#25307;&amp;#29983;&amp;#25919;&amp;#31574;&amp;#21644;&amp;#21152;&amp;#24378;&amp;#32771;&amp;#35797;&amp;#25307;&amp;#29983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37096;&amp;#25945;&amp;#32946;&amp;#35013;&amp;#22791;&amp;#30740;&amp;#31350;&amp;#19982;&amp;#21457;&amp;#23637;&amp;#20013;&amp;#24515; 2016 &amp;#2418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378;&amp;#21019;&amp;#26032;&amp;#21019;&amp;#36896;&amp;#25945;&amp;#32946;&amp;#30740;&amp;#31350;&amp;#65292;&amp;#36143;&amp;#24443;&amp;#22269;&amp;#23478;&amp;ldquo;&amp;#21452;&amp;#21019;&amp;rdquo;&amp;#35201;&amp;#27714;&amp;#65292;&amp;#20026;&amp;#21019;&amp;#23458;&amp;#25945;&amp;#32946;&amp;#12289; &amp;ldquo;STEAM&amp;rdquo;&amp;#35838;&amp;#31243;&amp;#25552;&amp;#20379;&amp;#25945;&amp;#32946;&amp;#35013;&amp;#22791;&amp;#25903;&amp;#25745;&amp;#65292;&amp;#25506;&amp;#32034;&amp;#23558;&amp;#26032;&amp;#30340;&amp;#25945;&amp;#32946;&amp;#35013;&amp;#22791;&amp;#34701;&amp;#20837;&amp;#35838;&amp;#22530;&amp;#65292;&amp;#22521;&amp;#20859;&amp;#23398;&amp;#29983;&amp;#21019;&amp;#26032;&amp;#33021;&amp;#21147;&amp;#12289;&amp;#32508;&amp;#21512;&amp;#35774;&amp;#35745;&amp;#33021;&amp;#21147;&amp;#21644;&amp;#21160;&amp;#25163;&amp;#23454;&amp;#3634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ldquo;&amp;#21313;&amp;#19977;&amp;#20116;&amp;rdquo;&amp;#26399;&amp;#38388;&amp;#20840; &amp;#38754;&amp;#28145;&amp;#20837;&amp;#25512;&amp;#36827;&amp;#25945;&amp;#32946;&amp;#20449;&amp;#24687;&amp;#21270;&amp;#24037;&amp;#20316;&amp;#30340;&amp;#25351;&amp;#23548;&amp;#24847;&amp;#35265;&amp;#65288;&amp;#24449;&amp;#27714;&amp;#24847;&amp;#35265;&amp;#31295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6;&amp;#32034; STEAM &amp;#25945;&amp;#32946;&amp;#12289;&amp;#21019;&amp;#23458;&amp;#25945;&amp;#32946;&amp;#31561;&amp;#26032;&amp;#25945;&amp;#32946;&amp;#27169;&amp;#24335;&amp;#65292;&amp;#20351;&amp;#23398;&amp;#29983;&amp;#20855;&amp;#26377;&amp;#36739;&amp;#24378;&amp;#30340;&amp;#20449;&amp;#24687;&amp;#24847;&amp;#35782;&amp;#21644;&amp;#21019;&amp;#26032;&amp;#24847;&amp;#357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1152;&amp;#24378;&amp;#21644;&amp;#25913;&amp;#36827;&amp;#26222;&amp;#36890;&amp;#39640;&amp;#20013;&amp;#23398;&amp;#29983;&amp;#32508;&amp;#21512;&amp;#32032;&amp;#36136;&amp;#35780;&amp;#20215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8;&amp;#23398;&amp;#29983;&amp;#32508;&amp;#21512;&amp;#32032;&amp;#36136;&amp;#35780;&amp;#20215;&amp;#20869;&amp;#23481;&amp;#20998;&amp;#20026;&amp;#24605;&amp;#24819;&amp;#21697;&amp;#24503;&amp;#12289;&amp;#23398;&amp;#19994;&amp;#27700;&amp;#24179;&amp;#12289;&amp;#36523;&amp;#24515;&amp;#20581;&amp;#24247;&amp;#12289;&amp;#33402;&amp;#26415;&amp;#32032;&amp;#20859;&amp;#12289;&amp;#31038;&amp;#20250;&amp;#23454;&amp;#36341;&amp;#20116;&amp;#20010;&amp;#26041;&amp;#38754;&amp;#65292;&amp;#26126;&amp;#30830;&amp;#20102;&amp;#27599;&amp;#20010;&amp;#26041;&amp;#38754;&amp;#30340;&amp;#32771;&amp;#2351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STEAM&amp;#25945;&amp;#32946;&amp;#34892;&amp;#19994;&amp;#24066;&amp;#22330;&amp;#35843;&amp;#30740;&amp;#19982;&amp;#25237;&amp;#36164;&amp;#26426;&amp;#36935;&amp;#30740;&amp;#31350;&amp;#25253;&amp;#21578;&amp;#12299;&amp;#20849;&amp;#21313;&amp;#20116;&amp;#31456;&amp;#12290;&amp;#39318;&amp;#20808;&amp;#20171;&amp;#32461;&amp;#20102;STEAM&amp;#25945;&amp;#32946;&amp;#34892;&amp;#19994;&amp;#24066;&amp;#22330;&amp;#21457;&amp;#23637;&amp;#29615;&amp;#22659;&amp;#12289;STEAM&amp;#25945;&amp;#32946;&amp;#25972;&amp;#20307;&amp;#36816;&amp;#34892;&amp;#24577;&amp;#21183;&amp;#31561;&amp;#65292;&amp;#25509;&amp;#30528;&amp;#20998;&amp;#26512;&amp;#20102;STEAM&amp;#25945;&amp;#32946;&amp;#34892;&amp;#19994;&amp;#24066;&amp;#22330;&amp;#36816;&amp;#34892;&amp;#30340;&amp;#29616;&amp;#29366;&amp;#65292;&amp;#28982;&amp;#21518;&amp;#20171;&amp;#32461;&amp;#20102;STEAM&amp;#25945;&amp;#32946;&amp;#24066;&amp;#22330;&amp;#31454;&amp;#20105;&amp;#26684;&amp;#23616;&amp;#12290;&amp;#38543;&amp;#21518;&amp;#65292;&amp;#25253;&amp;#21578;&amp;#23545;STEAM&amp;#25945;&amp;#32946;&amp;#20570;&amp;#20102;&amp;#37325;&amp;#28857;&amp;#20225;&amp;#19994;&amp;#32463;&amp;#33829;&amp;#29366;&amp;#20917;&amp;#20998;&amp;#26512;&amp;#65292;&amp;#26368;&amp;#21518;&amp;#20998;&amp;#26512;&amp;#20102;STEAM&amp;#25945;&amp;#32946;&amp;#34892;&amp;#19994;&amp;#21457;&amp;#23637;&amp;#36235;&amp;#21183;&amp;#19982;&amp;#25237;&amp;#36164;&amp;#39044;&amp;#27979;&amp;#12290;&amp;#24744;&amp;#33509;&amp;#24819;&amp;#23545;STEAM&amp;#25945;&amp;#32946;&amp;#20135;&amp;#19994;&amp;#26377;&amp;#20010;&amp;#31995;&amp;#32479;&amp;#30340;&amp;#20102;&amp;#35299;&amp;#25110;&amp;#32773;&amp;#24819;&amp;#25237;&amp;#36164;STEAM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STEAM&lt;/strong&gt;&lt;strong&gt;&amp;#25945;&amp;#3294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STEAM&amp;#25945;&amp;#3294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STEAM&amp;#25945;&amp;#3294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STEAM&amp;#25945;&amp;#3294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STEAM&amp;#25945;&amp;#3294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STEAM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STEAM&lt;/strong&gt;&lt;strong&gt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STEAM&amp;#25945;&amp;#3294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STEAM&amp;#25945;&amp;#3294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STEAM&amp;#25945;&amp;#3294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STEAM&amp;#25945;&amp;#3294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STEAM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STEAM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STEAM&lt;/strong&gt;&lt;strong&gt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STEAM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STEAM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STEAM&amp;#25945;&amp;#3294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STEAM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STEAM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STEAM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STEAM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STEAM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STEAM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STEAM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STEAM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STEAM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STEAM&amp;#25945;&amp;#3294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STEAM&lt;/strong&gt;&lt;strong&gt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STEAM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STEAM&amp;#25945;&amp;#3294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STEAM&amp;#25945;&amp;#3294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STEAM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STEAM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STEAM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STEAM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STEAM&amp;#25945;&amp;#3294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TEAM&amp;#25945;&amp;#3294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TEAM&amp;#25945;&amp;#3294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STEAM&amp;#25945;&amp;#3294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TEAM&amp;#25945;&amp;#3294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TEAM&amp;#25945;&amp;#3294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STEAM&lt;/strong&gt;&lt;strong&gt;&amp;#25945;&amp;#3294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STEAM&amp;#25945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STEAM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STEAM&amp;#25945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STEAM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STEAM&amp;#25945;&amp;#329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STEAM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STEAM&lt;/strong&gt;&lt;strong&gt;&amp;#25945;&amp;#3294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STEAM&lt;/strong&gt;&lt;strong&gt;&amp;#25945;&amp;#3294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STEAM&amp;#25945;&amp;#3294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STEAM&lt;/strong&gt;&lt;strong&gt;&amp;#25945;&amp;#3294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STEAM&amp;#25945;&amp;#3294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STEAM&amp;#25945;&amp;#3294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STEAM&amp;#25945;&amp;#3294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STEAM&lt;/strong&gt;&lt;strong&gt;&amp;#25945;&amp;#3294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STEAM&amp;#25945;&amp;#3294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STEAM&amp;#25945;&amp;#3294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STEAM&amp;#25945;&amp;#3294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STEAM&lt;/strong&gt;&lt;strong&gt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STEAM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STEAM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STEAM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STEAM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STEAM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STEAM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STEAM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STEAM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STEAM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STEAM&amp;#25945;&amp;#3294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STEAM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STEAM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STEAM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STEAM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STEAM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STEAM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STEAM&amp;#25945;&amp;#329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STEAM&lt;/strong&gt;&lt;strong&gt;&amp;#25945;&amp;#3294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534;&amp;#31243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40614;&amp;#24503;&amp;#39764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834;&amp;#21355;&amp;#24179;&amp;#22260;&amp;#26827;&amp;#3694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2909;&amp;#35838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899;&amp;#20048;&amp;#31508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048;&amp;#2603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STEAM&lt;/strong&gt;&lt;strong&gt;&amp;#25945;&amp;#3294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STEAM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STEAM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STEAM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STEAM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STEAM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STEAM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STEAM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STEAM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STEAM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STEAM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STEAM&amp;#25945;&amp;#329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STEAM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STEAM&amp;#25945;&amp;#3294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STEAM&lt;/strong&gt;&lt;strong&gt;&amp;#25945;&amp;#329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STEAM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STEAM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STEAM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STEAM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STEAM&amp;#25945;&amp;#329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STEAM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STEAM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STEAM&amp;#25945;&amp;#3294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STEAM&amp;#25945;&amp;#3294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STEAM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STEAM&amp;#25945;&amp;#3294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STEAM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STEAM&lt;/strong&gt;&lt;strong&gt;&amp;#25945;&amp;#3294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STEAM&amp;#25945;&amp;#3294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TEAM&amp;#25945;&amp;#329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TEAM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TEAM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TEAM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STEAM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STEAM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STEAM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STEAM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STEAM&amp;#25945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STEAM&amp;#25945;&amp;#329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STEAM&amp;#25945;&amp;#3294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STEAM&amp;#25945;&amp;#329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STEAM&amp;#25945;&amp;#329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STEAM&amp;#25945;&amp;#329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STEAM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TEAM&amp;#25945;&amp;#3294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TEAM&amp;#25945;&amp;#3294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TEAM&amp;#25945;&amp;#3294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