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早教幼教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9;&amp;#25945;&amp;#24188;&amp;#25945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9;&amp;#25945;&amp;#24188;&amp;#25945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089;&amp;#24188;&amp;#25945;&amp;#21697;&amp;#29260;&amp;#32463;&amp;#33829;&amp;#27169;&amp;#24335;&amp;#20027;&amp;#35201;&amp;#21253;&amp;#25324;&amp;#19977;&amp;#31867;&amp;#65306;&amp;#30452;&amp;#33829;&amp;#27169;&amp;#24335;&amp;#12289;&amp;#21152;&amp;#30431;&amp;#27169;&amp;#24335;&amp;#12289; &amp;ldquo;&amp;#30452;&amp;#33829;+&amp;#21152;&amp;#30431;&amp;rdquo;&amp;#32508;&amp;#21512;&amp;#27169;&amp;#24335;&amp;#12290;&amp;#20197;&amp;#24188;&amp;#25945;&amp;#22253;&amp;#20026;&amp;#20363;&amp;#65292;&amp;#30452;&amp;#33829;&amp;#27169;&amp;#24335;&amp;#25351;&amp;#30001;&amp;#24635;&amp;#37096;&amp;#30452;&amp;#25509;&amp;#36827;&amp;#34892;&amp;#25237;&amp;#36164;&amp;#21644;&amp;#31649;&amp;#29702;&amp;#30340;&amp;#24188;&amp;#20799;&amp;#22253;&amp;#65292;&amp;#19968;&amp;#33324;&amp;#37319;&amp;#21462;&amp;#24635;&amp;#37096;&amp;#38598;&amp;#20013;&amp;#31649;&amp;#29702;&amp;#25110;&amp;#30697;&amp;#38453;&amp;#24335;&amp;#31649;&amp;#29702;&amp;#30340;&amp;#27169;&amp;#24335;&amp;#12290;&amp;#27599;&amp;#20010;&amp;#24188;&amp;#20799;&amp;#22253;&amp;#38498;&amp;#38271;&amp;#20316;&amp;#20026;&amp;#20013;&amp;#23618;&amp;#31649;&amp;#29702;&amp;#32773;&amp;#31649;&amp;#29702;&amp;#21508;&amp;#20010;&amp;#24188;&amp;#20799;&amp;#22253;&amp;#65292;&amp;#22312;&amp;#32463;&amp;#33829;&amp;#27969;&amp;#31243;&amp;#12289;&amp;#25945;&amp;#23398;&amp;#20869;&amp;#23481;&amp;#12289;&amp;#25945;&amp;#23398;&amp;#29992;&amp;#20855;&amp;#31561;&amp;#19968;&amp;#20999;&amp;#23436;&amp;#20840;&amp;#30001;&amp;#24635;&amp;#37096;&amp;#25351;&amp;#31034;&amp;#12290;&amp;#21152;&amp;#30431;&amp;#27169;&amp;#24335;&amp;#20027;&amp;#35201;&amp;#25351;&amp;#20844;&amp;#21496;&amp;#36890;&amp;#36807;&amp;#21521;&amp;#21152;&amp;#30431;&amp;#21830;&amp;#36755;&amp;#20986;&amp;#21697;&amp;#29260;&amp;#25480;&amp;#26435;&amp;#12289;&amp;#29289;&amp;#36164;&amp;#20379;&amp;#32473;&amp;#12289;&amp;#24072;&amp;#36164;&amp;#22521;&amp;#35757;&amp;#12289;&amp;#26085;&amp;#24120;&amp;#30563;&amp;#23548;&amp;#31561;&amp;#26381;&amp;#21153;&amp;#65292;&amp;#20174;&amp;#32780;&amp;#21521;&amp;#21152;&amp;#30431;&amp;#21830;&amp;#25910;&amp;#21462;&amp;#23545;&amp;#24212;&amp;#30340;&amp;#30456;&amp;#20851;&amp;#36153;&amp;#29992;&amp;#12290;&amp;#26681;&amp;#25454;&amp;#36755;&amp;#20986;&amp;#30340;&amp;#26381;&amp;#21153;&amp;#20869;&amp;#23481;&amp;#19981;&amp;#21516;&amp;#65292;&amp;#23545;&amp;#24212;&amp;#20102;&amp;#30001;&amp;#36731;&amp;#21040;&amp;#37325;&amp;#30340;&amp;#19981;&amp;#21516;&amp;#21152;&amp;#30431;&amp;#27169;&amp;#24335;&amp;#12290;&amp;#36739;&amp;#20026;&amp;#26494;&amp;#25955;&amp;#30340;&amp;#21152;&amp;#30431;&amp;#27169;&amp;#24335;&amp;#19968;&amp;#33324;&amp;#21482;&amp;#36827;&amp;#34892;&amp;#21697;&amp;#29260;&amp;#30340;&amp;#36755;&amp;#20986;&amp;#65292;&amp;#25110;&amp;#32773;&amp;#20877;&amp;#21253;&amp;#25324;&amp;#31616;&amp;#21333;&amp;#30340;&amp;#21518;&amp;#32493;&amp;#29289;&amp;#36164;&amp;#12289;&amp;#22521;&amp;#35757;&amp;#26381;&amp;#21153;&amp;#38144;&amp;#21806;&amp;#31561;&amp;#65292;&amp;#21152;&amp;#30431;&amp;#36153;&amp;#29992;&amp;#36739;&amp;#20302;&amp;#12290;&amp;#28145;&amp;#23618;&amp;#27425;&amp;#30340;&amp;#21152;&amp;#30431;&amp;#20250;&amp;#38468;&amp;#21152;&amp;#28085;&amp;#30422;&amp;#26631;&amp;#20934;&amp;#21270;&amp;#30340;&amp;#26381;&amp;#21153;&amp;#27969;&amp;#31243;&amp;#12289;&amp;#35013;&amp;#20462;&amp;#35774;&amp;#35745;&amp;#12289;&amp;#25945;&amp;#26448;&amp;#36739;&amp;#20855;&amp;#12289;&amp;#35838;&amp;#31243;&amp;#20869;&amp;#23481;&amp;#12289;&amp;#24072;&amp;#36164;&amp;#22521;&amp;#35757;&amp;#31561;&amp;#65292;&amp;#20851;&amp;#31995;&amp;#26356;&amp;#20026;&amp;#32039;&amp;#23494;&amp;#65292;&amp;#21152;&amp;#30431;&amp;#36153;&amp;#29992;&amp;#20063;&amp;#26356;&amp;#39640;&amp;#65292;&amp;#21518;&amp;#32493;&amp;#25910;&amp;#21462;&amp;#30340;&amp;#36153;&amp;#29992;&amp;#20063;&amp;#26356;&amp;#22810;&amp;#12290;&amp;#26356;&amp;#28145;&amp;#23618;&amp;#27425;&amp;#30340;&amp;#21152;&amp;#30431;&amp;#21017;&amp;#28041;&amp;#21450;&amp;#32929;&amp;#26435;&amp;#21512;&amp;#20316;&amp;#12289; &amp;#21442;&amp;#32929;&amp;#20849;&amp;#243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52;&amp;#33829;&amp;#27169;&amp;#24335;&amp;#19982;&amp;#21152;&amp;#30431;&amp;#27169;&amp;#24335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&amp;#65288;&amp;#24635;&amp;#37096;&amp;#30452;&amp;#25509;&amp;#36827;&amp;#34892;&amp;#25237;&amp;#36164;&amp;#21644;&amp;#31649;&amp;#297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31649;&amp;#25511;&amp;#21147;&amp;#36739;&amp;#24378;&amp;#65292;&amp;#21697;&amp;#36136;&amp;#20855;&amp;#22791;&amp;#32479;&amp;#19968;&amp;#24615;&amp;#65292;&amp;#26631;&amp;#20934;&amp;#21270;&amp;#31243;&amp;#24230;&amp;#24471;&amp;#20197;&amp;#20445;&amp;#38556;&amp;#65292;&amp;#33021;&amp;#36739;&amp;#24555;&amp;#24418;&amp;#25104;&amp;#21697;&amp;#29260;&amp;#24433;&amp;#21709;&amp;#21147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21333;&amp;#22253;&amp;#23545;&amp;#20110;&amp;#20844;&amp;#21496;&amp;#30340;&amp;#33829;&amp;#25910;&amp;#12289;&amp;#21033;&amp;#28070;&amp;#36129;&amp;#29486;&amp;#36739;&amp;#2282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12289;&amp;#24635;&amp;#37096;&amp;#25104;&amp;#26412;&amp;#21487;&amp;#30001;&amp;#22810;&amp;#23478;&amp;#22253;&amp;#25152;&amp;#20998;&amp;#25674;&amp;#65292;&amp;#35268;&amp;#27169;&amp;#21270;&amp;#21518;&amp;#36793;&amp;#38469;&amp;#25104;&amp;#26412;&amp;#36882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25193;&amp;#24352;&amp;#36895;&amp;#24230;&amp;#21463;&amp;#38480;&amp;#65306;&amp;#21333;&amp;#20307;&amp;#25237;&amp;#20837;&amp;#36739;&amp;#22823;&amp;#12289;&amp;#29260;&amp;#29031;&amp;#30003;&amp;#35831;&amp;#36739;&amp;#3859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25193;&amp;#21306;&amp;#22495;&amp;#26102;&amp;#21697;&amp;#29260;&amp;#19981;&amp;#19968;&amp;#23450;&amp;#33021;&amp;#24456;&amp;#24555;&amp;#22320;&amp;#34987;&amp;#24403;&amp;#22320;&amp;#23478;&amp;#38271;&amp;#25509;&amp;#2146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12289;&amp;#21333;&amp;#20307;&amp;#22253;&amp;#35268;&amp;#27169;&amp;#21463;&amp;#21040;&amp;#25307;&amp;#29983;&amp;#23481;&amp;#37327;&amp;#24433;&amp;#21709;&amp;#26126;&amp;#26174;&amp;#65292;&amp;#32780;&amp;#20215;&amp;#26684;&amp;#25552;&amp;#21319;&amp;#38590;&amp;#24230;&amp;#36739;&amp;#22823;&amp;#65288;&amp;#21463;&amp;#21046;&amp;#20110;&amp;#30417;&amp;#31649;&amp;#25919;&amp;#31574;&amp;#21644;&amp;#26222;&amp;#24800;&amp;#22253;&amp;#21457;&amp;#23637;&amp;#65289;&amp;#65292;&amp;#22240;&amp;#27492;&amp;#21333;&amp;#20307;&amp;#22253;&amp;#25152;&amp;#20869;&amp;#29983;&amp;#22686;&amp;#38271;&amp;#22825;&amp;#33457;&amp;#26495;&amp;#26126;&amp;#2617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0431;&amp;#65288;&amp;#26681;&amp;#25454;&amp;#36755;&amp;#20986;&amp;#30340;&amp;#26381;&amp;#21153;&amp;#21306;&amp;#20869;&amp;#23481;&amp;#19981;&amp;#21516;&amp;#65292;&amp;#23545;&amp;#24212;&amp;#20102;&amp;#30001;&amp;#36731;&amp;#21040;&amp;#37325;&amp;#30340;&amp;#19981;&amp;#21516;&amp;#21152;&amp;#30431;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25193;&amp;#24352;&amp;#36895;&amp;#24230;&amp;#36739;&amp;#24555;&amp;#65306;&amp;#36731;&amp;#36164;&amp;#20135;&amp;#36816;&amp;#33829;&amp;#12289;&amp;#21333;&amp;#20307;&amp;#25237;&amp;#20837;&amp;#36739;&amp;#20302;&amp;#12289;&amp;#38477;&amp;#20302;&amp;#36328;&amp;#21306;&amp;#22495;&amp;#29260;&amp;#29031;&amp;#30003;&amp;#35831;&amp;#38590;&amp;#24230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25193;&amp;#21306;&amp;#22495;&amp;#21512;&amp;#20316;&amp;#65292;&amp;#36739;&amp;#24555;&amp;#34701;&amp;#20837;&amp;#24403;&amp;#22320;&amp;#24066;&amp;#22330;&amp;#65292;&amp;#36866;&amp;#24212;&amp;#24615;&amp;#36739;&amp;#2437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12289;&amp;#35268;&amp;#27169;&amp;#21270;&amp;#25928;&amp;#24212;&amp;#26356;&amp;#20026;&amp;#26174;&amp;#33879;&amp;#65292;&amp;#36793;&amp;#38469;&amp;#25104;&amp;#26412;&amp;#26497;&amp;#20302;&amp;#65292;&amp;#27611;&amp;#2103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12289;&amp;#36731;&amp;#24230;&amp;#21152;&amp;#30431;&amp;#27169;&amp;#24335;&amp;#19979;&amp;#36136;&amp;#37327;&amp;#38590;&amp;#20197;&amp;#20445;&amp;#35777;&amp;#65292;&amp;#23548;&amp;#33268;&amp;#24635;&amp;#37096;&amp;#21697;&amp;#29260;&amp;#23481;&amp;#26131;&amp;#21463;&amp;#21040;&amp;#24433;&amp;#2170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12289;&amp;#31649;&amp;#25511;&amp;#38590;&amp;#24230;&amp;#36739;&amp;#22823;&amp;#65292;&amp;#29305;&amp;#21035;&amp;#26159;&amp;#22823;&amp;#37327;&amp;#36328;&amp;#21306;&amp;#22495;&amp;#30340;&amp;#21152;&amp;#30431;&amp;#22253;&amp;#25152;&amp;#38590;&amp;#20197;&amp;#30452;&amp;#25509;&amp;#30417;&amp;#31649;&amp;#65292;&amp;#21457;&amp;#29983;&amp;#38382;&amp;#39064;&amp;#26102;&amp;#24456;&amp;#38590;&amp;#31532; &amp;#19968;&amp;#26102;&amp;#38388;&amp;#20570;&amp;#20986;&amp;#24212;&amp;#2354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12289;&amp;#21333;&amp;#28857;&amp;#23545;&amp;#24635;&amp;#37096;&amp;#36129;&amp;#29486;&amp;#30340;&amp;#33829;&amp;#25910;&amp;#21450;&amp;#21033;&amp;#28070;&amp;#36739;&amp;#203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9;&amp;#25945;&amp;#24188;&amp;#25945;&amp;#20135;&amp;#19994;&amp;#28145;&amp;#24230;&amp;#35843;&amp;#30740;&amp;#19982;&amp;#25237;&amp;#36164;&amp;#20915;&amp;#31574;&amp;#21672;&amp;#35810;&amp;#25253;&amp;#21578;&amp;#12299;&amp;#20849;&amp;#21313;&amp;#20116;&amp;#31456;&amp;#12290;&amp;#39318;&amp;#20808;&amp;#20171;&amp;#32461;&amp;#20102;&amp;#26089;&amp;#25945;&amp;#24188;&amp;#25945;&amp;#34892;&amp;#19994;&amp;#24066;&amp;#22330;&amp;#21457;&amp;#23637;&amp;#29615;&amp;#22659;&amp;#12289;&amp;#26089;&amp;#25945;&amp;#24188;&amp;#25945;&amp;#25972;&amp;#20307;&amp;#36816;&amp;#34892;&amp;#24577;&amp;#21183;&amp;#31561;&amp;#65292;&amp;#25509;&amp;#30528;&amp;#20998;&amp;#26512;&amp;#20102;&amp;#26089;&amp;#25945;&amp;#24188;&amp;#25945;&amp;#34892;&amp;#19994;&amp;#24066;&amp;#22330;&amp;#36816;&amp;#34892;&amp;#30340;&amp;#29616;&amp;#29366;&amp;#65292;&amp;#28982;&amp;#21518;&amp;#20171;&amp;#32461;&amp;#20102;&amp;#26089;&amp;#25945;&amp;#24188;&amp;#25945;&amp;#24066;&amp;#22330;&amp;#31454;&amp;#20105;&amp;#26684;&amp;#23616;&amp;#12290;&amp;#38543;&amp;#21518;&amp;#65292;&amp;#25253;&amp;#21578;&amp;#23545;&amp;#26089;&amp;#25945;&amp;#24188;&amp;#25945;&amp;#20570;&amp;#20102;&amp;#37325;&amp;#28857;&amp;#20225;&amp;#19994;&amp;#32463;&amp;#33829;&amp;#29366;&amp;#20917;&amp;#20998;&amp;#26512;&amp;#65292;&amp;#26368;&amp;#21518;&amp;#20998;&amp;#26512;&amp;#20102;&amp;#26089;&amp;#25945;&amp;#24188;&amp;#25945;&amp;#34892;&amp;#19994;&amp;#21457;&amp;#23637;&amp;#36235;&amp;#21183;&amp;#19982;&amp;#25237;&amp;#36164;&amp;#39044;&amp;#27979;&amp;#12290;&amp;#24744;&amp;#33509;&amp;#24819;&amp;#23545;&amp;#26089;&amp;#25945;&amp;#24188;&amp;#25945;&amp;#20135;&amp;#19994;&amp;#26377;&amp;#20010;&amp;#31995;&amp;#32479;&amp;#30340;&amp;#20102;&amp;#35299;&amp;#25110;&amp;#32773;&amp;#24819;&amp;#25237;&amp;#36164;&amp;#26089;&amp;#25945;&amp;#24188;&amp;#259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089;&amp;#25945;&amp;#24188;&amp;#2594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9;&amp;#25945;&amp;#24188;&amp;#259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9;&amp;#25945;&amp;#24188;&amp;#259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9;&amp;#25945;&amp;#24188;&amp;#2594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9;&amp;#25945;&amp;#24188;&amp;#2594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9;&amp;#25945;&amp;#24188;&amp;#259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089;&amp;#25945;&amp;#24188;&amp;#259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9;&amp;#25945;&amp;#24188;&amp;#259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9;&amp;#25945;&amp;#24188;&amp;#259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9;&amp;#25945;&amp;#24188;&amp;#259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9;&amp;#25945;&amp;#24188;&amp;#259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9;&amp;#25945;&amp;#24188;&amp;#259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9;&amp;#25945;&amp;#24188;&amp;#259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089;&amp;#25945;&amp;#24188;&amp;#259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6089;&amp;#25945;&amp;#24188;&amp;#259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089;&amp;#25945;&amp;#24188;&amp;#259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089;&amp;#25945;&amp;#24188;&amp;#259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089;&amp;#25945;&amp;#24188;&amp;#259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&amp;#26089;&amp;#25945;&amp;#24188;&amp;#259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6089;&amp;#25945;&amp;#24188;&amp;#259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6089;&amp;#25945;&amp;#24188;&amp;#259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6089;&amp;#25945;&amp;#24188;&amp;#259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6089;&amp;#25945;&amp;#24188;&amp;#259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6089;&amp;#25945;&amp;#24188;&amp;#259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6089;&amp;#25945;&amp;#24188;&amp;#259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6089;&amp;#25945;&amp;#24188;&amp;#259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6089;&amp;#25945;&amp;#24188;&amp;#259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9;&amp;#25945;&amp;#24188;&amp;#259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089;&amp;#25945;&amp;#24188;&amp;#259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53;&amp;#25152;&amp;#25968;&amp;#37327;&amp;#25490;&amp;#21517;&amp;#21069;10&amp;#30340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8;&amp;#20799;&amp;#22253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53;&amp;#251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255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 &amp;#23478;&amp;#30452;&amp;#33829;&amp;#65292; 310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8647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+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 &amp;#23478;&amp;#30452;&amp;#33829;&amp;#65292; 42 &amp;#23478;&amp;#21442;&amp;#32929;&amp;#20849;&amp;#24314;&amp;#65292; 110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+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 &amp;#23478;&amp;#30452;&amp;#23478;&amp;#20146;&amp;#23376;&amp;#22253;&amp;#65288;8 &amp;#23478;&amp;#30452;&amp;#33829;&amp;#65292; 845 &amp;#23478;&amp;#21152;&amp;#30431;&amp;#65289;&amp;#33829;&amp;#24188;&amp;#20799;&amp;#22253;&amp;#65292; 175 &amp;#23478;&amp;#21152;&amp;#30431;&amp;#24188;&amp;#20799;&amp;#22253;&amp;#65292; 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28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 &amp;#23478;&amp;#30452;&amp;#33829;&amp;#65292; 90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348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+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 &amp;#23478;&amp;#30452;&amp;#33829;&amp;#65292; 85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91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+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 &amp;#23478;&amp;#30452;&amp;#33829;&amp;#65292; 50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826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31461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9;&amp;#25945;&amp;#20013;&amp;#24515;+&amp;#24188;&amp;#20799;&amp;#22253;&amp;#32422; 600 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0340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+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 &amp;#23478;&amp;#30452;&amp;#33829;&amp;#65292; 50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33829;+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 &amp;#23478;&amp;#30452;&amp;#33829;&amp;#65292; 410 &amp;#23478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089;&amp;#25945;&amp;#24188;&amp;#2594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089;&amp;#25945;&amp;#24188;&amp;#2594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6089;&amp;#25945;&amp;#24188;&amp;#259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&amp;#26089;&amp;#25945;&amp;#24188;&amp;#259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&amp;#26089;&amp;#25945;&amp;#24188;&amp;#259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6089;&amp;#25945;&amp;#24188;&amp;#259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9;&amp;#25945;&amp;#24188;&amp;#2594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5945;&amp;#24188;&amp;#2594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9;&amp;#25945;&amp;#24188;&amp;#2594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9;&amp;#25945;&amp;#24188;&amp;#2594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5945;&amp;#24188;&amp;#2594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9;&amp;#25945;&amp;#24188;&amp;#2594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9;&amp;#25945;&amp;#24188;&amp;#259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6089;&amp;#25945;&amp;#24188;&amp;#259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6089;&amp;#25945;&amp;#24188;&amp;#259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089;&amp;#25945;&amp;#24188;&amp;#259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089;&amp;#25945;&amp;#24188;&amp;#259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6089;&amp;#25945;&amp;#24188;&amp;#259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6089;&amp;#25945;&amp;#24188;&amp;#259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089;&amp;#25945;&amp;#24188;&amp;#259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9;&amp;#25945;&amp;#24188;&amp;#2594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089;&amp;#25945;&amp;#24188;&amp;#2594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9;&amp;#25945;&amp;#24188;&amp;#2594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9;&amp;#25945;&amp;#24188;&amp;#2594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9;&amp;#25945;&amp;#24188;&amp;#2594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089;&amp;#25945;&amp;#24188;&amp;#2594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89;&amp;#25945;&amp;#24188;&amp;#2594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89;&amp;#25945;&amp;#24188;&amp;#2594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089;&amp;#25945;&amp;#24188;&amp;#2594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089;&amp;#25945;&amp;#24188;&amp;#2594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089;&amp;#25945;&amp;#24188;&amp;#259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6089;&amp;#25945;&amp;#24188;&amp;#259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089;&amp;#25945;&amp;#24188;&amp;#259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89;&amp;#25945;&amp;#24188;&amp;#259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089;&amp;#25945;&amp;#24188;&amp;#259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089;&amp;#25945;&amp;#24188;&amp;#259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089;&amp;#25945;&amp;#24188;&amp;#259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89;&amp;#25945;&amp;#24188;&amp;#259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089;&amp;#25945;&amp;#24188;&amp;#259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89;&amp;#25945;&amp;#24188;&amp;#259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089;&amp;#25945;&amp;#24188;&amp;#259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089;&amp;#25945;&amp;#24188;&amp;#259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089;&amp;#25945;&amp;#24188;&amp;#259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089;&amp;#25945;&amp;#24188;&amp;#259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089;&amp;#25945;&amp;#24188;&amp;#259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089;&amp;#25945;&amp;#24188;&amp;#259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6089;&amp;#25945;&amp;#24188;&amp;#259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6089;&amp;#25945;&amp;#24188;&amp;#259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089;&amp;#25945;&amp;#24188;&amp;#259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18;&amp;#3255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9305;&amp;#38647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6328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1338;&amp;#3348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089;&amp;#25945;&amp;#24188;&amp;#259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6089;&amp;#25945;&amp;#24188;&amp;#259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6089;&amp;#25945;&amp;#24188;&amp;#259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089;&amp;#25945;&amp;#24188;&amp;#259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6089;&amp;#25945;&amp;#24188;&amp;#259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6089;&amp;#25945;&amp;#24188;&amp;#259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089;&amp;#25945;&amp;#24188;&amp;#259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089;&amp;#25945;&amp;#24188;&amp;#259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089;&amp;#25945;&amp;#24188;&amp;#259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6089;&amp;#25945;&amp;#24188;&amp;#259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6089;&amp;#25945;&amp;#24188;&amp;#259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6089;&amp;#25945;&amp;#24188;&amp;#259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6089;&amp;#25945;&amp;#24188;&amp;#259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6089;&amp;#25945;&amp;#24188;&amp;#2594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089;&amp;#25945;&amp;#24188;&amp;#259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089;&amp;#25945;&amp;#24188;&amp;#259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089;&amp;#25945;&amp;#24188;&amp;#259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089;&amp;#25945;&amp;#24188;&amp;#259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089;&amp;#25945;&amp;#24188;&amp;#259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089;&amp;#25945;&amp;#24188;&amp;#259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089;&amp;#25945;&amp;#24188;&amp;#259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089;&amp;#25945;&amp;#24188;&amp;#259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089;&amp;#25945;&amp;#24188;&amp;#259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6089;&amp;#25945;&amp;#24188;&amp;#259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6089;&amp;#25945;&amp;#24188;&amp;#259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6089;&amp;#25945;&amp;#24188;&amp;#2594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6089;&amp;#25945;&amp;#24188;&amp;#259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089;&amp;#25945;&amp;#24188;&amp;#2594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089;&amp;#25945;&amp;#24188;&amp;#259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24188;&amp;#259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24188;&amp;#259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5945;&amp;#24188;&amp;#259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9;&amp;#25945;&amp;#24188;&amp;#259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9;&amp;#25945;&amp;#24188;&amp;#259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24188;&amp;#259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24188;&amp;#259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24188;&amp;#259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24188;&amp;#259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5945;&amp;#24188;&amp;#259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9;&amp;#25945;&amp;#24188;&amp;#259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5945;&amp;#24188;&amp;#259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5945;&amp;#24188;&amp;#259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5945;&amp;#24188;&amp;#259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5945;&amp;#24188;&amp;#259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24188;&amp;#2594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24188;&amp;#2594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5945;&amp;#24188;&amp;#259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