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会议系统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0250;&amp;#35758;&amp;#31995;&amp;#3247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0250;&amp;#35758;&amp;#31995;&amp;#3247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4/201805/15-261130.html"&gt;&amp;#25968;&amp;#23383;&amp;#20250;&amp;#35758;&amp;#31995;&amp;#3247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68;&amp;#23383;&amp;#20250;&amp;#35758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68;&amp;#23383;&amp;#20250;&amp;#35758;&amp;#31995;&amp;#3247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68;&amp;#23383;&amp;#20250;&amp;#35758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68;&amp;#23383;&amp;#20250;&amp;#35758;&amp;#31995;&amp;#3247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68;&amp;#23383;&amp;#20250;&amp;#35758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68;&amp;#23383;&amp;#20250;&amp;#35758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68;&amp;#23383;&amp;#20250;&amp;#3575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68;&amp;#23383;&amp;#20250;&amp;#35758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68;&amp;#23383;&amp;#20250;&amp;#35758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68;&amp;#23383;&amp;#20250;&amp;#3575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68;&amp;#23383;&amp;#20250;&amp;#35758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68;&amp;#23383;&amp;#20250;&amp;#35758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68;&amp;#23383;&amp;#20250;&amp;#35758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968;&amp;#23383;&amp;#20250;&amp;#35758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968;&amp;#23383;&amp;#20250;&amp;#35758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968;&amp;#23383;&amp;#20250;&amp;#35758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968;&amp;#23383;&amp;#20250;&amp;#35758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5968;&amp;#23383;&amp;#20250;&amp;#35758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5968;&amp;#23383;&amp;#20250;&amp;#3575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5968;&amp;#23383;&amp;#20250;&amp;#3575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5968;&amp;#23383;&amp;#20250;&amp;#35758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68;&amp;#23383;&amp;#20250;&amp;#35758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968;&amp;#23383;&amp;#20250;&amp;#35758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5968;&amp;#23383;&amp;#20250;&amp;#35758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5968;&amp;#23383;&amp;#20250;&amp;#35758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5968;&amp;#23383;&amp;#20250;&amp;#35758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5968;&amp;#23383;&amp;#20250;&amp;#35758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68;&amp;#23383;&amp;#20250;&amp;#35758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5968;&amp;#23383;&amp;#20250;&amp;#35758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5968;&amp;#23383;&amp;#20250;&amp;#35758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968;&amp;#23383;&amp;#20250;&amp;#35758;&amp;#31995;&amp;#3247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968;&amp;#23383;&amp;#20250;&amp;#35758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5968;&amp;#23383;&amp;#20250;&amp;#35758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68;&amp;#23383;&amp;#20250;&amp;#35758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68;&amp;#23383;&amp;#20250;&amp;#3575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5968;&amp;#23383;&amp;#20250;&amp;#3575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968;&amp;#23383;&amp;#20250;&amp;#35758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68;&amp;#23383;&amp;#20250;&amp;#35758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5968;&amp;#23383;&amp;#20250;&amp;#35758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68;&amp;#23383;&amp;#20250;&amp;#35758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68;&amp;#23383;&amp;#20250;&amp;#35758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68;&amp;#23383;&amp;#20250;&amp;#35758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68;&amp;#23383;&amp;#20250;&amp;#35758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68;&amp;#23383;&amp;#20250;&amp;#35758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0250;&amp;#35758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0250;&amp;#35758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968;&amp;#23383;&amp;#20250;&amp;#35758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68;&amp;#23383;&amp;#20250;&amp;#35758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68;&amp;#23383;&amp;#20250;&amp;#35758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968;&amp;#23383;&amp;#20250;&amp;#35758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68;&amp;#23383;&amp;#20250;&amp;#35758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68;&amp;#23383;&amp;#20250;&amp;#35758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968;&amp;#23383;&amp;#20250;&amp;#35758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68;&amp;#23383;&amp;#20250;&amp;#35758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68;&amp;#23383;&amp;#20250;&amp;#35758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68;&amp;#23383;&amp;#20250;&amp;#35758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68;&amp;#23383;&amp;#20250;&amp;#35758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68;&amp;#23383;&amp;#20250;&amp;#35758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968;&amp;#23383;&amp;#20250;&amp;#3575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68;&amp;#23383;&amp;#20250;&amp;#35758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68;&amp;#23383;&amp;#20250;&amp;#35758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968;&amp;#23383;&amp;#20250;&amp;#3575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968;&amp;#23383;&amp;#20250;&amp;#35758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68;&amp;#23383;&amp;#20250;&amp;#35758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968;&amp;#23383;&amp;#20250;&amp;#3575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968;&amp;#23383;&amp;#20250;&amp;#35758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68;&amp;#23383;&amp;#20250;&amp;#35758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68;&amp;#23383;&amp;#20250;&amp;#35758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968;&amp;#23383;&amp;#20250;&amp;#35758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68;&amp;#23383;&amp;#20250;&amp;#35758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68;&amp;#23383;&amp;#20250;&amp;#35758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68;&amp;#23383;&amp;#20250;&amp;#35758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68;&amp;#23383;&amp;#20250;&amp;#35758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68;&amp;#23383;&amp;#20250;&amp;#35758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68;&amp;#23383;&amp;#20250;&amp;#35758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68;&amp;#23383;&amp;#20250;&amp;#35758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68;&amp;#23383;&amp;#20250;&amp;#35758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68;&amp;#23383;&amp;#20250;&amp;#35758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68;&amp;#23383;&amp;#20250;&amp;#35758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0250;&amp;#35758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0250;&amp;#35758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968;&amp;#23383;&amp;#20250;&amp;#35758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68;&amp;#23383;&amp;#20250;&amp;#35758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68;&amp;#23383;&amp;#20250;&amp;#35758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68;&amp;#23383;&amp;#20250;&amp;#35758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68;&amp;#23383;&amp;#20250;&amp;#35758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68;&amp;#23383;&amp;#20250;&amp;#35758;&amp;#31995;&amp;#3247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68;&amp;#23383;&amp;#20250;&amp;#35758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968;&amp;#23383;&amp;#20250;&amp;#35758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968;&amp;#23383;&amp;#20250;&amp;#35758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968;&amp;#23383;&amp;#20250;&amp;#35758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968;&amp;#23383;&amp;#20250;&amp;#35758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968;&amp;#23383;&amp;#20250;&amp;#35758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968;&amp;#23383;&amp;#20250;&amp;#35758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968;&amp;#23383;&amp;#20250;&amp;#3575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968;&amp;#23383;&amp;#20250;&amp;#35758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968;&amp;#23383;&amp;#20250;&amp;#35758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968;&amp;#23383;&amp;#20250;&amp;#35758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968;&amp;#23383;&amp;#20250;&amp;#35758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968;&amp;#23383;&amp;#20250;&amp;#35758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68;&amp;#23383;&amp;#20250;&amp;#35758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68;&amp;#23383;&amp;#20250;&amp;#35758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968;&amp;#23383;&amp;#20250;&amp;#35758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968;&amp;#23383;&amp;#20250;&amp;#35758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68;&amp;#23383;&amp;#20250;&amp;#35758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68;&amp;#23383;&amp;#20250;&amp;#35758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968;&amp;#23383;&amp;#20250;&amp;#35758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68;&amp;#23383;&amp;#20250;&amp;#35758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68;&amp;#23383;&amp;#20250;&amp;#35758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68;&amp;#23383;&amp;#20250;&amp;#35758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968;&amp;#23383;&amp;#20250;&amp;#35758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68;&amp;#23383;&amp;#20250;&amp;#35758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68;&amp;#23383;&amp;#20250;&amp;#35758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68;&amp;#23383;&amp;#20250;&amp;#35758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968;&amp;#23383;&amp;#20250;&amp;#35758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968;&amp;#23383;&amp;#20250;&amp;#35758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68;&amp;#23383;&amp;#20250;&amp;#35758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5968;&amp;#23383;&amp;#20250;&amp;#35758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968;&amp;#23383;&amp;#20250;&amp;#35758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68;&amp;#23383;&amp;#20250;&amp;#35758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68;&amp;#23383;&amp;#20250;&amp;#35758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68;&amp;#23383;&amp;#20250;&amp;#35758;&amp;#31995;&amp;#32479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