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化苯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270;&amp;#33519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270;&amp;#33519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2/R0206/201512/25-194333.html"&gt;&lt;span&gt;&lt;span&gt;&amp;#27695;&amp;#21270;&amp;#3351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695;&amp;#21270;&amp;#33519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7695;&amp;#21270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95;&amp;#21270;&amp;#3351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7695;&amp;#21270;&amp;#33519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7695;&amp;#21270;&amp;#33519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1270;&amp;#33519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695;&amp;#21270;&amp;#3351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695;&amp;#21270;&amp;#3351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95;&amp;#21270;&amp;#33519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27695;&amp;#21270;&amp;#3351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7695;&amp;#21270;&amp;#3351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7695;&amp;#21270;&amp;#3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7695;&amp;#21270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7695;&amp;#21270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7695;&amp;#21270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7695;&amp;#21270;&amp;#3351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95;&amp;#21270;&amp;#33519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695;&amp;#21270;&amp;#3351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5;&amp;#21270;&amp;#3351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95;&amp;#21270;&amp;#3351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95;&amp;#21270;&amp;#3351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1270;&amp;#3351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95;&amp;#21270;&amp;#3351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695;&amp;#21270;&amp;#3351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7695;&amp;#21270;&amp;#33519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695;&amp;#21270;&amp;#3351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7695;&amp;#21270;&amp;#33519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743;&amp;#33487;&amp;#25196;&amp;#2089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494;&amp;#27721;&amp;#33883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40527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743;&amp;#33487;&amp;#38534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7743;&amp;#37117;&amp;#24066;&amp;#28023;&amp;#36784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95;&amp;#21270;&amp;#33519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95;&amp;#21270;&amp;#3351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3519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3351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695;&amp;#21270;&amp;#33519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7695;&amp;#21270;&amp;#335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95;&amp;#21270;&amp;#335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95;&amp;#21270;&amp;#3351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33519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19994;&amp;#20869;&amp;#23545;&amp;#20013;&amp;#22269;&amp;#27695;&amp;#21270;&amp;#33519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27695;&amp;#21270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7695;&amp;#21270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