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聚酯多元醇市场需求状况分析及投资前景建议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858;&amp;#37231;&amp;#22810;&amp;#20803;&amp;#37255;&amp;#24066;&amp;#22330;&amp;#38656;&amp;#27714;&amp;#29366;&amp;#20917;&amp;#20998;&amp;#26512;&amp;#21450;&amp;#25237;&amp;#36164;&amp;#21069;&amp;#26223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858;&amp;#37231;&amp;#22810;&amp;#20803;&amp;#37255;&amp;#24066;&amp;#22330;&amp;#38656;&amp;#27714;&amp;#29366;&amp;#20917;&amp;#20998;&amp;#26512;&amp;#21450;&amp;#25237;&amp;#36164;&amp;#21069;&amp;#26223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2017&lt;/strong&gt;&lt;strong&gt;&amp;#24180;&amp;#20840;&amp;#29699;&lt;u&gt;&lt;a href="http://www.chinairr.org/report/R02/R0206/201801/18-250520.html"&gt;&lt;span&gt;&lt;span&gt;&amp;#32858;&amp;#37231;&amp;#22810;&amp;#20803;&amp;#37255;&lt;/span&gt;&lt;/span&gt;&lt;/a&gt;&lt;/u&gt;&lt;/strong&gt;&lt;strong&gt;&amp;#20135;&amp;#19994;&amp;#21457;&amp;#23637;&amp;#27010;&amp;#36848; 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840;&amp;#29699;&amp;#32858;&amp;#37231;&amp;#22810;&amp;#20803;&amp;#37255;&amp;#20135;&amp;#33021;&amp;#20998;&amp;#24067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858;&amp;#37231;&amp;#22810;&amp;#20803;&amp;#37255;&amp;#20135;&amp;#37327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858;&amp;#37231;&amp;#22810;&amp;#20803;&amp;#37255;&amp;#20135;&amp;#19994;&amp;#32467;&amp;#26500;&amp;#20998;&amp;#2406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2858;&amp;#37231;&amp;#22810;&amp;#20803;&amp;#37255;&amp;#20225;&amp;#19994;&amp;#25237;&amp;#36164;&amp;#25110;&amp;#25193;&amp;#24314;&amp;#20135;&amp;#33021;&amp;#24773;&amp;#20917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32858;&amp;#37231;&amp;#22810;&amp;#20803;&amp;#37255;&amp;#24066;&amp;#22330;&amp;#28040;&amp;#36153;&amp;#24773;&amp;#20917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858;&amp;#37231;&amp;#22810;&amp;#20803;&amp;#37255;&amp;#24066;&amp;#22330;&amp;#28040;&amp;#36153;&amp;#32467;&amp;#26500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858;&amp;#37231;&amp;#22810;&amp;#20803;&amp;#37255;&amp;#28040;&amp;#36153;&amp;#21306;&amp;#22495;&amp;#20998;&amp;#24067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0135;&amp;#21697;&amp;#21306;&amp;#22495;&amp;#28040;&amp;#36153;&amp;#29366;&amp;#20917;&amp;#32479;&amp;#35745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840;&amp;#29699;&amp;#32858;&amp;#37231;&amp;#22810;&amp;#20803;&amp;#37255;&amp;#24066;&amp;#22330;&amp;#20215;&amp;#26684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amp;#24066;&amp;#2233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4066;&amp;#2233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7954;&amp;#24066;&amp;#22330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3427;&amp;#24066;&amp;#22330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32654;&amp;#22269;&amp;#24066;&amp;#22330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38750;&amp;#27954;&amp;#21450;&amp;#20013;&amp;#19996;&amp;#22320;&amp;#21306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840;&amp;#29699;&amp;#32858;&amp;#37231;&amp;#22810;&amp;#20803;&amp;#37255;&amp;#21457;&amp;#23637;&amp;#36235;&amp;#21183;&amp;#39044;&amp;#2797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858;&amp;#37231;&amp;#22810;&amp;#20803;&amp;#37255;&amp;#21306;&amp;#22495;&amp;#28040;&amp;#36153;&amp;#36208;&amp;#21183;&amp;#39044;&amp;#2797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858;&amp;#37231;&amp;#22810;&amp;#20803;&amp;#37255;&amp;#24066;&amp;#22330;&amp;#20215;&amp;#26684;&amp;#36208;&amp;#21183;&amp;#39044;&amp;#2797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2858;&amp;#37231;&amp;#22810;&amp;#20803;&amp;#37255;&amp;#20135;&amp;#33021;&amp;#21450;&amp;#20135;&amp;#37327;&amp;#39044;&amp;#2797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2858;&amp;#37231;&amp;#22810;&amp;#20803;&amp;#37255;&amp;#20135;&amp;#19994;&amp;#21457;&amp;#23637;&amp;#29616;&amp;#29366;&amp;#20998;&amp;#26512; 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2858;&amp;#37231;&amp;#22810;&amp;#20803;&amp;#37255;&amp;#20135;&amp;#21697;&amp;#29616;&amp;#29366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19;&amp;#37200;&amp;#32858;&amp;#37231;&amp;#22810;&amp;#20803;&amp;#37255;&amp;#20379;&amp;#38656;&amp;#29366;&amp;#20917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9;&amp;#39321;&amp;#26063;&amp;#32858;&amp;#37231;&amp;#22810;&amp;#20803;&amp;#37255;&amp;#20379;&amp;#38656;&amp;#29366;&amp;#2091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32858;&amp;#37231;&amp;#22810;&amp;#20803;&amp;#37255;&amp;#20135;&amp;#21697;&amp;#21457;&amp;#23637;&amp;#29366;&amp;#2091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858;&amp;#37231;&amp;#22810;&amp;#20803;&amp;#37255;&amp;#21457;&amp;#23637;&amp;#29616;&amp;#29366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858;&amp;#37231;&amp;#22810;&amp;#20803;&amp;#37255;&amp;#20135;&amp;#3732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858;&amp;#37231;&amp;#22810;&amp;#20803;&amp;#37255;&amp;#20135;&amp;#19994;&amp;#20998;&amp;#24067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858;&amp;#37231;&amp;#22810;&amp;#20803;&amp;#37255;&amp;#24066;&amp;#22330;&amp;#38656;&amp;#27714;&amp;#29366;&amp;#20917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858;&amp;#37231;&amp;#22810;&amp;#20803;&amp;#37255;&amp;#21306;&amp;#22495;&amp;#24066;&amp;#22330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1306;&amp;#22495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1306;&amp;#22495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1306;&amp;#22495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1306;&amp;#22495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013;&amp;#21306;&amp;#22495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1306;&amp;#22495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26;&amp;#21335;&amp;#21306;&amp;#22495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858;&amp;#37231;&amp;#22810;&amp;#20803;&amp;#37255;&amp;#20215;&amp;#26684;&amp;#36208;&amp;#21183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0135;&amp;#21697;&amp;#20215;&amp;#26684;&amp;#23545;&amp;#27604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2858;&amp;#37231;&amp;#22810;&amp;#20803;&amp;#37255;&amp;#20215;&amp;#26684;&amp;#21464;&amp;#21160;&amp;#24773;&amp;#2091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12289;&amp;#22806;&amp;#32858;&amp;#37231;&amp;#22810;&amp;#20803;&amp;#37255;&amp;#20215;&amp;#26684;&amp;#23545;&amp;#27604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32858;&amp;#37231;&amp;#22810;&amp;#20803;&amp;#37255;&amp;#24066;&amp;#22330;&amp;#31454;&amp;#20105;&amp;#24773;&amp;#20917;&amp;#20998;&amp;#26512; 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0;&amp;#29699;&amp;#32858;&amp;#37231;&amp;#22810;&amp;#20803;&amp;#37255;&amp;#20225;&amp;#19994;&amp;#24066;&amp;#22330;&amp;#21457;&amp;#23637;&amp;#21160;&amp;#2457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7231;&amp;#22810;&amp;#20803;&amp;#37255;&amp;#20225;&amp;#19994;&amp;#22312;&amp;#24066;&amp;#22330;&amp;#20013;&amp;#26368;&amp;#26032;&amp;#21160;&amp;#2457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7231;&amp;#22810;&amp;#20803;&amp;#37255;&amp;#20225;&amp;#19994;&amp;#22312;&amp;#24066;&amp;#22330;&amp;#20013;&amp;#21344;&amp;#26377;&amp;#27604;&amp;#20363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37231;&amp;#22810;&amp;#20803;&amp;#37255;&amp;#20225;&amp;#19994;&amp;#25237;&amp;#36164;&amp;#25110;&amp;#25193;&amp;#24314;&amp;#24773;&amp;#2091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32858;&amp;#37231;&amp;#22810;&amp;#20803;&amp;#37255;&amp;#24066;&amp;#22330;&amp;#38598;&amp;#20013;&amp;#24230;&amp;#27604;&amp;#3673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21306;&amp;#22495;&amp;#38598;&amp;#20013;&amp;#24230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027;&amp;#35201;&amp;#30465;&amp;#20221;&amp;#38598;&amp;#20013;&amp;#24230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58;&amp;#37231;&amp;#22810;&amp;#20803;&amp;#37255;&amp;#24066;&amp;#22330;&amp;#20215;&amp;#26684;&amp;#21464;&amp;#21270;&amp;#36208;&amp;#21183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7231;&amp;#22810;&amp;#20803;&amp;#37255;&amp;#24180;&amp;#24230;&amp;#20215;&amp;#26684;&amp;#21464;&amp;#21270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7231;&amp;#22810;&amp;#20803;&amp;#37255;&amp;#26376;&amp;#24230;&amp;#20215;&amp;#26684;&amp;#21464;&amp;#21270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37231;&amp;#22810;&amp;#20803;&amp;#37255;&amp;#21508;&amp;#21378;&amp;#23478;&amp;#20215;&amp;#26684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58;&amp;#37231;&amp;#22810;&amp;#20803;&amp;#37255;&amp;#24066;&amp;#22330;&amp;#20215;&amp;#26684;&amp;#39537;&amp;#21160;&amp;#22240;&amp;#3203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20225;&amp;#19994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55;&amp;#20848;KoSa&amp;#20844;&amp;#21496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STEPAN&amp;#20844;&amp;#21496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8;&amp;#31934;&amp;#21270;&amp;#23398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895;&amp;#21488;&amp;#19975;&amp;#21326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40718;&amp;#21270;&amp;#23398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43;&amp;#33487;&amp;#21147;&amp;#24378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26;&amp;#23792;&amp;#21270;&amp;#2403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032;&amp;#23431;&amp;#30000;&amp;#21270;&amp;#2403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2852;&amp;#25104;&amp;#21270;&amp;#23398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7704;&amp;#32431;&amp;#21270;&amp;#23398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2858;&amp;#37231;&amp;#22810;&amp;#20803;&amp;#37255;&amp;#34892;&amp;#19994;&amp;#36827;&amp;#20986;&amp;#21475;&amp;#24066;&amp;#22330;&amp;#20998;&amp;#26512; 9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858;&amp;#37231;&amp;#22810;&amp;#20803;&amp;#37255;&amp;#36827;&amp;#20986;&amp;#21475;&amp;#24066;&amp;#22330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0135;&amp;#21697;&amp;#26500;&amp;#25104;&amp;#29305;&amp;#2885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6827;&amp;#20986;&amp;#21475;&amp;#24066;&amp;#22330;&amp;#21457;&amp;#23637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58;&amp;#37231;&amp;#22810;&amp;#20803;&amp;#37255;&amp;#34892;&amp;#19994;&amp;#36827;&amp;#20986;&amp;#21475;&amp;#25968;&amp;#25454;&amp;#32479;&amp;#35745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2858;&amp;#37231;&amp;#22810;&amp;#20803;&amp;#37255;&amp;#36827;&amp;#21475;&amp;#37327;&amp;#32479;&amp;#35745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858;&amp;#37231;&amp;#22810;&amp;#20803;&amp;#37255;&amp;#20986;&amp;#21475;&amp;#37327;&amp;#32479;&amp;#35745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58;&amp;#37231;&amp;#22810;&amp;#20803;&amp;#37255;&amp;#36827;&amp;#20986;&amp;#21475;&amp;#21306;&amp;#22495;&amp;#26684;&amp;#23616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320;&amp;#21306;&amp;#26684;&amp;#23616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320;&amp;#21306;&amp;#26684;&amp;#23616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858;&amp;#37231;&amp;#22810;&amp;#20803;&amp;#37255;&amp;#36827;&amp;#20986;&amp;#21475;&amp;#20215;&amp;#26684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215;&amp;#26684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215;&amp;#26684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36870;&amp;#24046;&amp;#24773;&amp;#2091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32858;&amp;#37231;&amp;#22810;&amp;#20803;&amp;#37255;&amp;#36827;&amp;#20986;&amp;#21475;&amp;#39044;&amp;#27979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7231;&amp;#22810;&amp;#20803;&amp;#37255;&amp;#36827;&amp;#21475;&amp;#39044;&amp;#27979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7231;&amp;#22810;&amp;#20803;&amp;#37255;&amp;#20986;&amp;#21475;&amp;#39044;&amp;#27979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407;&amp;#26448;&amp;#26009;&amp;#21457;&amp;#23637;&amp;#24773;&amp;#20917;&amp;#20998;&amp;#26512; 10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3519;&amp;#37200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19;&amp;#37200;&amp;#20135;&amp;#3732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3519;&amp;#37200;&amp;#20135;&amp;#33021;&amp;#20998;&amp;#2406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3519;&amp;#37200;&amp;#24066;&amp;#22330;&amp;#20215;&amp;#26684;&amp;#36208;&amp;#21183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19;&amp;#37200;&amp;#20225;&amp;#19994;&amp;#24320;&amp;#24037;&amp;#29366;&amp;#2091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49;&amp;#20108;&amp;#37240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050;&amp;#20108;&amp;#37240;&amp;#20135;&amp;#33021;&amp;#20998;&amp;#2406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4050;&amp;#20108;&amp;#37240;&amp;#20135;&amp;#3732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4050;&amp;#20108;&amp;#37240;&amp;#20215;&amp;#26684;&amp;#36208;&amp;#21183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08;&amp;#29976;&amp;#37255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29976;&amp;#37255;&amp;#20135;&amp;#33021;&amp;#21450;&amp;#20135;&amp;#3732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29976;&amp;#37255;&amp;#20215;&amp;#26684;&amp;#36208;&amp;#21183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29976;&amp;#37255;&amp;#20225;&amp;#19994;&amp;#24320;&amp;#24037;&amp;#24773;&amp;#2091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08;&amp;#20803;&amp;#37255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20803;&amp;#37255;&amp;#24066;&amp;#22330;&amp;#29616;&amp;#29366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20803;&amp;#37255;&amp;#20135;&amp;#33021;&amp;#21450;&amp;#20135;&amp;#37327;&amp;#20998;&amp;#2406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20803;&amp;#37255;&amp;#24066;&amp;#22330;&amp;#20215;&amp;#26684;&amp;#36208;&amp;#21183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342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2858;&amp;#37231;&amp;#22810;&amp;#20803;&amp;#37255;&amp;#19979;&amp;#28216;&amp;#24066;&amp;#22330;&amp;#21457;&amp;#23637;&amp;#24773;&amp;#20917;&amp;#20998;&amp;#26512; 1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PU&amp;#26641;&amp;#33026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U&amp;#26641;&amp;#33026;&amp;#20135;&amp;#19994;&amp;#21457;&amp;#23637;&amp;#29616;&amp;#29366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U&amp;#26641;&amp;#33026;&amp;#20215;&amp;#26684;&amp;#36208;&amp;#21183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U&amp;#26641;&amp;#33026;&amp;#20379;&amp;#38656;&amp;#24773;&amp;#20917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PU&amp;#26641;&amp;#33026;&amp;#25216;&amp;#26415;&amp;#21457;&amp;#23637;&amp;#29616;&amp;#29366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34;&amp;#26009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34;&amp;#26009;&amp;#20135;&amp;#3732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34;&amp;#26009;&amp;#24066;&amp;#22330;&amp;#38656;&amp;#27714;&amp;#29366;&amp;#20917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34;&amp;#26009;&amp;#20135;&amp;#33021;&amp;#20998;&amp;#24067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34;&amp;#26009;&amp;#26032;&amp;#20135;&amp;#21697;&amp;#24320;&amp;#21457;&amp;#24773;&amp;#20917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34;&amp;#26009;&amp;#20215;&amp;#26684;&amp;#36208;&amp;#21183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77;&amp;#24615;&amp;#20307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896;&amp;#21512;&amp;#21058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96;&amp;#21512;&amp;#21058;&amp;#20135;&amp;#3732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1896;&amp;#21512;&amp;#21058;&amp;#20135;&amp;#21697;&amp;#24066;&amp;#22330;&amp;#23545;&amp;#27604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1896;&amp;#21512;&amp;#21058;&amp;#24066;&amp;#22330;&amp;#21457;&amp;#23637;&amp;#29616;&amp;#29366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719;&amp;#30828;&amp;#27873;&amp;#26448;&amp;#26009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7873;&amp;#26448;&amp;#26009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8;&amp;#27873;&amp;#26448;&amp;#26009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445;&amp;#28201;&amp;#26448;&amp;#26009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54;&amp;#23427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32858;&amp;#37231;&amp;#22810;&amp;#20803;&amp;#37255;&amp;#34892;&amp;#19994;&amp;#21069;&amp;#26223;&amp;#39044;&amp;#27979; 1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858;&amp;#37231;&amp;#22810;&amp;#20803;&amp;#37255;&amp;#20135;&amp;#33021;&amp;#21450;&amp;#20135;&amp;#37327;&amp;#39044;&amp;#27979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858;&amp;#37231;&amp;#22810;&amp;#20803;&amp;#37255;&amp;#20135;&amp;#33021;&amp;#39044;&amp;#27979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858;&amp;#37231;&amp;#22810;&amp;#20803;&amp;#37255;&amp;#20135;&amp;#37327;&amp;#39044;&amp;#27979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2858;&amp;#37231;&amp;#22810;&amp;#20803;&amp;#37255;&amp;#25237;&amp;#36164;&amp;#39033;&amp;#30446;&amp;#24773;&amp;#20917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15;&amp;#26684;&amp;#36208;&amp;#21183;&amp;#39044;&amp;#27979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858;&amp;#37231;&amp;#22810;&amp;#20803;&amp;#37255;&amp;#20215;&amp;#26684;&amp;#36208;&amp;#21183;&amp;#39044;&amp;#27979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858;&amp;#37231;&amp;#22810;&amp;#20803;&amp;#37255;&amp;#20215;&amp;#26684;&amp;#36208;&amp;#21183;&amp;#39044;&amp;#27979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19979;&amp;#28216;&amp;#20135;&amp;#19994;&amp;#21457;&amp;#23637;&amp;#39044;&amp;#27979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0379;&amp;#24212;&amp;#39044;&amp;#27979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7231;&amp;#22810;&amp;#20803;&amp;#37255;&amp;#19979;&amp;#28216;&amp;#38656;&amp;#27714;&amp;#34892;&amp;#19994;&amp;#21457;&amp;#23637;&amp;#23637;&amp;#26395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4418;&amp;#21183;&amp;#23637;&amp;#26395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4066;&amp;#22330;&amp;#26684;&amp;#23616;&amp;#19982;&amp;#32463;&amp;#27982;&amp;#25928;&amp;#30410;&amp;#23637;&amp;#26395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684;&amp;#23616;&amp;#23637;&amp;#26395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928;&amp;#30410;&amp;#39044;&amp;#27979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25972;&amp;#20307;&amp;#21457;&amp;#23637;&amp;#23637;&amp;#26395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7231;&amp;#22810;&amp;#20803;&amp;#37255;&amp;#34892;&amp;#19994;&amp;#22269;&amp;#38469;&amp;#23637;&amp;#26395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858;&amp;#37231;&amp;#22810;&amp;#20803;&amp;#37255;&amp;#34892;&amp;#19994;&amp;#21457;&amp;#23637;&amp;#23637;&amp;#26395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2858;&amp;#37231;&amp;#22810;&amp;#20803;&amp;#37255;&amp;#34892;&amp;#19994;&amp;#25237;&amp;#36164;&amp;#26426;&amp;#20250;&amp;#20998;&amp;#26512; 155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237;&amp;#36164;&amp;#29615;&amp;#22659;&amp;#30340;&amp;#20998;&amp;#26512;&amp;#19982;&amp;#23545;&amp;#31574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6426;&amp;#36935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9118;&amp;#38505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31574;&amp;#30053;&amp;#19982;&amp;#24314;&amp;#35758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164;&amp;#26412;&amp;#32467;&amp;#26500;&amp;#36873;&amp;#25321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12;&amp;#30053;&amp;#36873;&amp;#25321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amp;#36873;&amp;#25321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4-2017&amp;#24180;&amp;#20840;&amp;#29699;&amp;#32858;&amp;#37231;&amp;#22810;&amp;#20803;&amp;#37255;&amp;#34892;&amp;#19994;&amp;#20135;&amp;#37327;&amp;#21450;&amp;#22686;&amp;#38271;&amp;#24773;&amp;#20917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4-2017&amp;#24180;&amp;#20840;&amp;#29699;&amp;#32858;&amp;#37231;&amp;#22810;&amp;#20803;&amp;#37255;&amp;#34892;&amp;#19994;&amp;#20135;&amp;#37327;&amp;#21450;&amp;#22686;&amp;#38271;&amp;#23545;&amp;#27604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8-2024&amp;#24180;&amp;#20840;&amp;#29699;&amp;#32858;&amp;#37231;&amp;#22810;&amp;#20803;&amp;#37255;&amp;#34892;&amp;#19994;&amp;#20135;&amp;#37327;&amp;#39044;&amp;#27979;&amp;#2227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33519;&amp;#37200;&amp;#32858;&amp;#37231;&amp;#22810;&amp;#20803;&amp;#37255;&amp;#25216;&amp;#26415;&amp;#36136;&amp;#37327;&amp;#25351;&amp;#26631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4-2017&amp;#24180;&amp;#25105;&amp;#22269;&amp;#32858;&amp;#37231;&amp;#22810;&amp;#20803;&amp;#37255;&amp;#34892;&amp;#19994;&amp;#20135;&amp;#37327;&amp;#21450;&amp;#22686;&amp;#38271;&amp;#24773;&amp;#2091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4-2017&amp;#24180;&amp;#25105;&amp;#22269;&amp;#32858;&amp;#37231;&amp;#22810;&amp;#20803;&amp;#37255;&amp;#34892;&amp;#19994;&amp;#20135;&amp;#37327;&amp;#21450;&amp;#22686;&amp;#38271;&amp;#23545;&amp;#27604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4-2017&amp;#24180;&amp;#21326;&amp;#21271;&amp;#22320;&amp;#21306;&amp;#32858;&amp;#37231;&amp;#22810;&amp;#20803;&amp;#37255;&amp;#34892;&amp;#19994;&amp;#30408;&amp;#21033;&amp;#33021;&amp;#21147;&amp;#23545;&amp;#27604;&amp;#22270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4-2017&amp;#24180;&amp;#19996;&amp;#21271;&amp;#22320;&amp;#21306;&amp;#32858;&amp;#37231;&amp;#22810;&amp;#20803;&amp;#37255;&amp;#34892;&amp;#19994;&amp;#30408;&amp;#21033;&amp;#33021;&amp;#21147;&amp;#23545;&amp;#27604;&amp;#22270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4-2017&amp;#24180;&amp;#35199;&amp;#21271;&amp;#22320;&amp;#21306;&amp;#32858;&amp;#37231;&amp;#22810;&amp;#20803;&amp;#37255;&amp;#34892;&amp;#19994;&amp;#30408;&amp;#21033;&amp;#33021;&amp;#21147;&amp;#23545;&amp;#27604;&amp;#22270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4-2017&amp;#24180;&amp;#21326;&amp;#19996;&amp;#22320;&amp;#21306;&amp;#32858;&amp;#37231;&amp;#22810;&amp;#20803;&amp;#37255;&amp;#34892;&amp;#19994;&amp;#30408;&amp;#21033;&amp;#33021;&amp;#21147;&amp;#23545;&amp;#27604;&amp;#22270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4-2017&amp;#24180;&amp;#21326;&amp;#20013;&amp;#22320;&amp;#21306;&amp;#32858;&amp;#37231;&amp;#22810;&amp;#20803;&amp;#37255;&amp;#34892;&amp;#19994;&amp;#30408;&amp;#21033;&amp;#33021;&amp;#21147;&amp;#23545;&amp;#27604;&amp;#2227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4-2017&amp;#24180;&amp;#35199;&amp;#21335;&amp;#22320;&amp;#21306;&amp;#32858;&amp;#37231;&amp;#22810;&amp;#20803;&amp;#37255;&amp;#34892;&amp;#19994;&amp;#30408;&amp;#21033;&amp;#33021;&amp;#21147;&amp;#23545;&amp;#27604;&amp;#2227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4-2017&amp;#24180;&amp;#21326;&amp;#21335;&amp;#22320;&amp;#21306;&amp;#32858;&amp;#37231;&amp;#22810;&amp;#20803;&amp;#37255;&amp;#34892;&amp;#19994;&amp;#30408;&amp;#21033;&amp;#33021;&amp;#21147;&amp;#23545;&amp;#27604;&amp;#22270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