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自助游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33258;&amp;#21161;&amp;#2821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33258;&amp;#21161;&amp;#2821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013;&amp;#22269;&amp;#22312;&amp;#32447;&amp;#33258;&amp;#21161;&amp;#28216;&amp;#24066;&amp;#22330;&amp;#20445;&amp;#25345;&amp;#39640;&amp;#36895;&amp;#22686;&amp;#38271;&amp;#65292;&amp;#24066;&amp;#22330;&amp;#20132;&amp;#26131;&amp;#35268;&amp;#27169;&amp;#36798;&amp;#21040;545.2&amp;#20159;&amp;#65292;&amp;#39044;&amp;#35745;2019&amp;#24180;&amp;#20013;&amp;#22269;&amp;#22312;&amp;#32447;&amp;#33258;&amp;#21161;&amp;#28216;&amp;#24066;&amp;#22330; &amp;#20132;&amp;#26131;&amp;#35268;&amp;#27169;&amp;#23558;&amp;#36229;1100&amp;#20159;&amp;#12290;&amp;#27492;&amp;#22806;&amp;#65292;&amp;#20013;&amp;#22269;&amp;#22312;&amp;#32447;&amp;#24230;&amp;#20551;&amp;#28216;&amp;#24066;&amp;#22330;&amp;#20013;&amp;#65292;&amp;#22312;&amp;#32447;&amp;#33258;&amp;#21161;&amp;#28216;&amp;#24066;&amp;#22330;&amp;#21344;&amp;#27604;&amp;#25345;&amp;#32493;&amp;#25552;&amp;#39640;&amp;#65292;&amp;#30001;2012&amp;#24180;&amp;#30340;55.5%&amp;#65292;&amp;#22686;&amp;#38271;&amp;#33267;2016 &amp;#24180;&amp;#30340;5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22312;&amp;#32447;&amp;#33258;&amp;#21161;&amp;#2821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FU2536134.jpg" target="_blank"&gt;&lt;img border="0" alt="" src="/uploads/userup/1805/1FU2536134.jpg" width="49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2312;&amp;#32447;&amp;#33258;&amp;#21161;&amp;#28216;&amp;#24066;&amp;#22330;&amp;#20132;&amp;#26131;&amp;#35268;&amp;#27169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FU2591103.jpg" target="_blank"&gt;&lt;img border="0" alt="" src="/uploads/userup/1805/1FU2591103.jpg" width="494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33258;&amp;#21161;&amp;#28216;&amp;#24066;&amp;#22330;&amp;#35843;&amp;#26597;&amp;#19982;&amp;#25237;&amp;#36164;&amp;#21069;&amp;#26223;&amp;#39044;&amp;#27979;&amp;#25253;&amp;#21578;&amp;#12299;&amp;#20849;&amp;#21313;&amp;#20116;&amp;#31456;&amp;#12290;&amp;#39318;&amp;#20808;&amp;#20171;&amp;#32461;&amp;#20102;&amp;#22312;&amp;#32447;&amp;#33258;&amp;#21161;&amp;#28216;&amp;#30456;&amp;#20851;&amp;#27010;&amp;#24565;&amp;#21450;&amp;#21457;&amp;#23637;&amp;#29615;&amp;#22659;&amp;#65292;&amp;#25509;&amp;#30528;&amp;#20998;&amp;#26512;&amp;#20102;&amp;#20013;&amp;#22269;&amp;#22312;&amp;#32447;&amp;#33258;&amp;#21161;&amp;#28216;&amp;#35268;&amp;#27169;&amp;#21450;&amp;#28040;&amp;#36153;&amp;#38656;&amp;#27714;&amp;#65292;&amp;#28982;&amp;#21518;&amp;#23545;&amp;#20013;&amp;#22269;&amp;#22312;&amp;#32447;&amp;#33258;&amp;#21161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3258;&amp;#21161;&amp;#28216;&amp;#38754;&amp;#20020;&amp;#30340;&amp;#26426;&amp;#36935;&amp;#21450;&amp;#21457;&amp;#23637;&amp;#21069;&amp;#26223;&amp;#12290;&amp;#24744;&amp;#33509;&amp;#24819;&amp;#23545;&amp;#20013;&amp;#22269;&amp;#22312;&amp;#32447;&amp;#33258;&amp;#21161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2312;&amp;#32447;&amp;#33258;&amp;#21161;&amp;#2821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12;&amp;#32447;&amp;#33258;&amp;#21161;&amp;#282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12;&amp;#32447;&amp;#33258;&amp;#21161;&amp;#282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2447;&amp;#33258;&amp;#21161;&amp;#282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12;&amp;#32447;&amp;#33258;&amp;#21161;&amp;#2821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312;&amp;#32447;&amp;#33258;&amp;#21161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312;&amp;#32447;&amp;#33258;&amp;#21161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12;&amp;#32447;&amp;#33258;&amp;#21161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12;&amp;#32447;&amp;#33258;&amp;#21161;&amp;#282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12;&amp;#32447;&amp;#33258;&amp;#21161;&amp;#282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12;&amp;#32447;&amp;#33258;&amp;#21161;&amp;#282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12;&amp;#32447;&amp;#33258;&amp;#21161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12;&amp;#32447;&amp;#33258;&amp;#21161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2312;&amp;#32447;&amp;#33258;&amp;#21161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2312;&amp;#32447;&amp;#33258;&amp;#21161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312;&amp;#32447;&amp;#33258;&amp;#21161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312;&amp;#32447;&amp;#33258;&amp;#21161;&amp;#28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312;&amp;#32447;&amp;#33258;&amp;#21161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2312;&amp;#32447;&amp;#33258;&amp;#21161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312;&amp;#32447;&amp;#33258;&amp;#21161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312;&amp;#32447;&amp;#33258;&amp;#21161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312;&amp;#32447;&amp;#33258;&amp;#21161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2312;&amp;#32447;&amp;#33258;&amp;#21161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312;&amp;#32447;&amp;#33258;&amp;#21161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312;&amp;#32447;&amp;#33258;&amp;#21161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312;&amp;#32447;&amp;#33258;&amp;#21161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312;&amp;#32447;&amp;#33258;&amp;#21161;&amp;#282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312;&amp;#32447;&amp;#33258;&amp;#21161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312;&amp;#32447;&amp;#33258;&amp;#21161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312;&amp;#32447;&amp;#33258;&amp;#21161;&amp;#2821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312;&amp;#32447;&amp;#33258;&amp;#21161;&amp;#2821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312;&amp;#32447;&amp;#33258;&amp;#21161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2312;&amp;#32447;&amp;#33258;&amp;#21161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2312;&amp;#32447;&amp;#33258;&amp;#21161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2312;&amp;#32447;&amp;#33258;&amp;#21161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312;&amp;#32447;&amp;#33258;&amp;#21161;&amp;#2821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3258;&amp;#21161;&amp;#2821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3258;&amp;#21161;&amp;#2821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312;&amp;#32447;&amp;#33258;&amp;#21161;&amp;#2821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3258;&amp;#21161;&amp;#2821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3258;&amp;#21161;&amp;#2821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12;&amp;#32447;&amp;#33258;&amp;#21161;&amp;#282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2312;&amp;#32447;&amp;#33258;&amp;#21161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2312;&amp;#32447;&amp;#33258;&amp;#21161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12;&amp;#32447;&amp;#33258;&amp;#21161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312;&amp;#32447;&amp;#33258;&amp;#21161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312;&amp;#32447;&amp;#33258;&amp;#21161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2312;&amp;#32447;&amp;#33258;&amp;#21161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12;&amp;#32447;&amp;#33258;&amp;#21161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312;&amp;#32447;&amp;#33258;&amp;#21161;&amp;#2821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12;&amp;#32447;&amp;#33258;&amp;#21161;&amp;#2821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312;&amp;#32447;&amp;#33258;&amp;#21161;&amp;#2821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12;&amp;#32447;&amp;#33258;&amp;#21161;&amp;#2821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312;&amp;#32447;&amp;#33258;&amp;#21161;&amp;#2821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312;&amp;#32447;&amp;#33258;&amp;#21161;&amp;#2821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312;&amp;#32447;&amp;#33258;&amp;#21161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12;&amp;#32447;&amp;#33258;&amp;#21161;&amp;#2821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12;&amp;#32447;&amp;#33258;&amp;#21161;&amp;#2821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312;&amp;#32447;&amp;#33258;&amp;#21161;&amp;#2821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12;&amp;#32447;&amp;#33258;&amp;#21161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312;&amp;#32447;&amp;#33258;&amp;#21161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312;&amp;#32447;&amp;#33258;&amp;#21161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312;&amp;#32447;&amp;#33258;&amp;#21161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312;&amp;#32447;&amp;#33258;&amp;#21161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312;&amp;#32447;&amp;#33258;&amp;#21161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312;&amp;#32447;&amp;#33258;&amp;#21161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312;&amp;#32447;&amp;#33258;&amp;#21161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312;&amp;#32447;&amp;#33258;&amp;#21161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312;&amp;#32447;&amp;#33258;&amp;#21161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312;&amp;#32447;&amp;#33258;&amp;#21161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312;&amp;#32447;&amp;#33258;&amp;#21161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312;&amp;#32447;&amp;#33258;&amp;#21161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312;&amp;#32447;&amp;#33258;&amp;#21161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312;&amp;#32447;&amp;#33258;&amp;#21161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312;&amp;#32447;&amp;#33258;&amp;#21161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312;&amp;#32447;&amp;#33258;&amp;#21161;&amp;#282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312;&amp;#32447;&amp;#33258;&amp;#21161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312;&amp;#32447;&amp;#33258;&amp;#21161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12;&amp;#32447;&amp;#33258;&amp;#21161;&amp;#282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312;&amp;#32447;&amp;#33258;&amp;#21161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312;&amp;#32447;&amp;#33258;&amp;#21161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312;&amp;#32447;&amp;#33258;&amp;#21161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2312;&amp;#32447;&amp;#33258;&amp;#21161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312;&amp;#32447;&amp;#33258;&amp;#21161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312;&amp;#32447;&amp;#33258;&amp;#21161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312;&amp;#32447;&amp;#33258;&amp;#21161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312;&amp;#32447;&amp;#33258;&amp;#21161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2312;&amp;#32447;&amp;#33258;&amp;#21161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2312;&amp;#32447;&amp;#33258;&amp;#21161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2312;&amp;#32447;&amp;#33258;&amp;#21161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312;&amp;#32447;&amp;#33258;&amp;#21161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312;&amp;#32447;&amp;#33258;&amp;#21161;&amp;#2821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312;&amp;#32447;&amp;#33258;&amp;#21161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12;&amp;#32447;&amp;#33258;&amp;#21161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12;&amp;#32447;&amp;#33258;&amp;#21161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12;&amp;#32447;&amp;#33258;&amp;#21161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12;&amp;#32447;&amp;#33258;&amp;#21161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12;&amp;#32447;&amp;#33258;&amp;#21161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12;&amp;#32447;&amp;#33258;&amp;#21161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312;&amp;#32447;&amp;#33258;&amp;#21161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312;&amp;#32447;&amp;#33258;&amp;#21161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312;&amp;#32447;&amp;#33258;&amp;#21161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312;&amp;#32447;&amp;#33258;&amp;#21161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312;&amp;#32447;&amp;#33258;&amp;#21161;&amp;#282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312;&amp;#32447;&amp;#33258;&amp;#21161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312;&amp;#32447;&amp;#33258;&amp;#21161;&amp;#2821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12;&amp;#32447;&amp;#33258;&amp;#21161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3258;&amp;#21161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3258;&amp;#21161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33258;&amp;#21161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12;&amp;#32447;&amp;#33258;&amp;#21161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33258;&amp;#21161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33258;&amp;#21161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33258;&amp;#21161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33258;&amp;#21161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33258;&amp;#21161;&amp;#282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33258;&amp;#21161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12;&amp;#32447;&amp;#33258;&amp;#21161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33258;&amp;#21161;&amp;#282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33258;&amp;#21161;&amp;#28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33258;&amp;#21161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33258;&amp;#21161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33258;&amp;#21161;&amp;#2821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33258;&amp;#21161;&amp;#2821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33258;&amp;#21161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