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再制造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20877;&amp;#21046;&amp;#3689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20877;&amp;#21046;&amp;#3689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803/01-253989.html"&gt;&lt;span&gt;&lt;span&gt;&amp;#20877;&amp;#21046;&amp;#36896;&lt;/span&gt;&lt;/span&gt;&lt;/a&gt;&lt;/u&gt;&lt;/strong&gt;&lt;strong&gt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77;&amp;#21046;&amp;#36896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77;&amp;#21046;&amp;#36896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77;&amp;#21046;&amp;#36896;&amp;#19982;&amp;#32500;&amp;#2046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77;&amp;#21046;&amp;#36896;&amp;#22312;&amp;#20135;&amp;#21697;&amp;#20840;&amp;#23551;&amp;#21629;&amp;#21608;&amp;#26399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77;&amp;#21046;&amp;#36896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702;&amp;#2127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0135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21457;&amp;#236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27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3545;&amp;#359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23637;&amp;#20877;&amp;#21046;&amp;#36896;&amp;#20135;&amp;#19994;&amp;#30340;&amp;#36843;&amp;#20999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77;&amp;#21046;&amp;#36896;&amp;#2013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19982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23637;&amp;#20877;&amp;#21046;&amp;#36896;&amp;#20135;&amp;#19994;&amp;#30340;&amp;#36843;&amp;#20999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6164;&amp;#28304;&amp;#33410;&amp;#32422;&amp;#22411;&amp;#21644;&amp;#29615;&amp;#22659;&amp;#21451;&amp;#22909;&amp;#22411;&amp;#31038;&amp;#20250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4212;&amp;#36164;&amp;#28304;&amp;#26085;&amp;#30410;&amp;#31232;&amp;#32570;&amp;#30340;&amp;#19990;&amp;#30028;&amp;#29615;&amp;#22659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1046;&amp;#36896;&amp;#19994;&amp;#19982;&amp;#29616;&amp;#20195;&amp;#26381;&amp;#21153;&amp;#19994;&amp;#21457;&amp;#2363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77;&amp;#21046;&amp;#3689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50;&amp;#20986;&amp;#2148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2269;&amp;#21153;&amp;#38498;&amp;#20851;&amp;#20110;&amp;#21152;&amp;#24555;&amp;#21457;&amp;#23637;&amp;#24490;&amp;#29615;&amp;#32463;&amp;#27982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013;&amp;#21326;&amp;#20154;&amp;#27665;&amp;#20849;&amp;#21644;&amp;#22269;&amp;#24490;&amp;#29615;&amp;#32463;&amp;#27982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5512;&amp;#36827;&amp;#20877;&amp;#21046;&amp;#36896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0877;&amp;#21046;&amp;#36896;&amp;#20135;&amp;#21697;&amp;#35748;&amp;#23450;&amp;#27835;&amp;#29702;&amp;#26242;&amp;#34892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2298;&amp;#20877;&amp;#21046;&amp;#36896;&amp;#20135;&amp;#21697;&amp;#35748;&amp;#23450;&amp;#23454;&amp;#2604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2298;&amp;#20877;&amp;#21046;&amp;#36896;&amp;#20135;&amp;#21697;&amp;#30446;&amp;#24405;&amp;#65288;&amp;#31532; &amp;#19968;&amp;#25209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2298;&amp;#20877;&amp;#21046;&amp;#36896;&amp;#20135;&amp;#21697;&amp;#30446;&amp;#24405;&amp;#65288;&amp;#31532;&amp;#20108;&amp;#25209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2298;&amp;#21313;&amp;#19977;&amp;#20116;&amp;#35268;&amp;#21010;&amp;#32434;&amp;#35201;&amp;#12299;&amp;#23545;&amp;#20877;&amp;#21046;&amp;#36896;&amp;#20135;&amp;#1999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2298;&amp;#24037;&amp;#19994;&amp;#36716;&amp;#22411;&amp;#21319;&amp;#32423;&amp;#35268;&amp;#21010;&amp;#65288;2014-2015&amp;#24180;&amp;#65289;&amp;#12299;&amp;#23545;&amp;#20877;&amp;#21046;&amp;#36896;&amp;#20135;&amp;#1999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12298;&amp;#20851;&amp;#20110;&amp;#28145;&amp;#21270;&amp;#20877;&amp;#21046;&amp;#36896;&amp;#35797;&amp;#2885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63;&amp;#23558;&amp;#20986;&amp;#21488;&amp;#30340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77;&amp;#21046;&amp;#36896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ldquo;&amp;#21313;&amp;#19977;&amp;#20116;&amp;rdquo;&amp;#33410;&amp;#33021;&amp;#29615;&amp;#20445;&amp;#35013;&amp;#22791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20135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26410;&amp;#26469;&amp;#25919;&amp;#3157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013;&amp;#22791;&amp;#21046;&amp;#36896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3021;&amp;#2830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3410;&amp;#33021;&amp;#38477;&amp;#3279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3478;&amp;#25919;&amp;#31574;&amp;#25512;&amp;#36827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77;&amp;#21046;&amp;#36896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77;&amp;#21046;&amp;#36896;&amp;#20851;&amp;#38190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20851;&amp;#38190;&amp;#35774;&amp;#22791;&amp;#21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877;&amp;#21046;&amp;#3689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77;&amp;#21046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77;&amp;#21046;&amp;#36896;&amp;#36870;&amp;#2152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36870;&amp;#21521;&amp;#29289;&amp;#2796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77;&amp;#21046;&amp;#36896;&amp;#36870;&amp;#21521;&amp;#29289;&amp;#27969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6087;&amp;#20135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1;&amp;#27493;&amp;#20998;&amp;#31867;&amp;#1228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1998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77;&amp;#21046;&amp;#36896;&amp;#20135;&amp;#21697;&amp;#30340;&amp;#38144;&amp;#2180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77;&amp;#21046;&amp;#36896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552;&amp;#39640;&amp;#20877;&amp;#21046;&amp;#36896;&amp;#36870;&amp;#21521;&amp;#29289;&amp;#27969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1243;&amp;#26426;&amp;#26800;&amp;#20877;&amp;#21046;&amp;#3689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26426;&amp;#26800;&amp;#20877;&amp;#21046;&amp;#3689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26426;&amp;#26800;&amp;#20877;&amp;#21046;&amp;#36896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24037;&amp;#31243;&amp;#26426;&amp;#26800;&amp;#20877;&amp;#21046;&amp;#36896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4037;&amp;#31243;&amp;#26426;&amp;#26800;&amp;#20877;&amp;#21046;&amp;#368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1345;&amp;#29305;&amp;#24444;&amp;#21202;&amp;#20877;&amp;#21046;&amp;#368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45;&amp;#29305;&amp;#24444;&amp;#2120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45;&amp;#29305;&amp;#24444;&amp;#21202;&amp;#20877;&amp;#21046;&amp;#3689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45;&amp;#29305;&amp;#24444;&amp;#21202;&amp;#20877;&amp;#21046;&amp;#36896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45;&amp;#29305;&amp;#24444;&amp;#21202;&amp;#20877;&amp;#21046;&amp;#36896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26426;&amp;#26800;&amp;#20877;&amp;#21046;&amp;#36896;&amp;#30340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35;&amp;#19994;&amp;#21457;&amp;#23637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31243;&amp;#26426;&amp;#26800;&amp;#21521;&amp;#20302;&amp;#3089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9;&amp;#31574;&amp;#25903;&amp;#25345;&amp;#24037;&amp;#31243;&amp;#26426;&amp;#2680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31243;&amp;#26426;&amp;#26800;&amp;#20877;&amp;#21046;&amp;#36896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31243;&amp;#26426;&amp;#26800;&amp;#20877;&amp;#21046;&amp;#3689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16;&amp;#264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77;&amp;#21046;&amp;#3689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6426;&amp;#26800;&amp;#20877;&amp;#21046;&amp;#36896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31243;&amp;#26426;&amp;#26800;&amp;#2087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31243;&amp;#26426;&amp;#26800;&amp;#20877;&amp;#21046;&amp;#36896;&amp;#19977;&amp;#3118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31435;&amp;#19987;&amp;#38376;&amp;#30340;&amp;#20877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51;&amp;#32447;&amp;#20877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046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046;&amp;#20808;&amp;#20225;&amp;#19994;&amp;#24037;&amp;#31243;&amp;#26426;&amp;#26800;&amp;#20877;&amp;#21046;&amp;#368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494;&amp;#27721;&amp;#21315;&amp;#37324;&amp;#39532;&amp;#24037;&amp;#31243;&amp;#26426;&amp;#26800;&amp;#2087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246;&amp;#21335;&amp;#19977;&amp;#19968;&amp;#24037;&amp;#31243;&amp;#26426;&amp;#26800;&amp;#20877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31243;&amp;#26426;&amp;#26800;&amp;#20877;&amp;#21046;&amp;#36896;&amp;#20135;&amp;#19994;&amp;#21457;&amp;#23637;&amp;#26426;&amp;#36935;&amp;#19982;&amp;#23041;&amp;#3296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31243;&amp;#26426;&amp;#26800;&amp;#20877;&amp;#21046;&amp;#3689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37;&amp;#31243;&amp;#26426;&amp;#26800;&amp;#34892;&amp;#19994;&amp;#36814;&amp;#26469;&amp;ldquo;&amp;#40644;&amp;#3732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10;&amp;#20803;&amp;#21270;&amp;#24066;&amp;#22330;&amp;#20379;&amp;#27714;&amp;#20652;&amp;#29983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80%&amp;#30340;&amp;#24037;&amp;#31243;&amp;#26426;&amp;#26800;&amp;#36798;&amp;#21040;&amp;#22823;&amp;#2046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31243;&amp;#26426;&amp;#26800;&amp;#20877;&amp;#21046;&amp;#36896;&amp;#20135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30456;&amp;#20851;&amp;#37197;&amp;#22871;&amp;#25919;&amp;#31574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77;&amp;#21046;&amp;#36896;&amp;#25216;&amp;#26415;&amp;#33021;&amp;#21147;&amp;#20127;&amp;#3903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07;&amp;#26448;&amp;#26009;&amp;#26469;&amp;#28304;&amp;#28192;&amp;#36947;&amp;#29421;&amp;#31364;&amp;#21046;&amp;#3242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31243;&amp;#26426;&amp;#26800;&amp;#20877;&amp;#21046;&amp;#36896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877;&amp;#21046;&amp;#36896;&amp;#19982;&amp;#32500;&amp;#2046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877;&amp;#21046;&amp;#36896;&amp;#22312;&amp;#20135;&amp;#21697;&amp;#20840;&amp;#23551;&amp;#21629;&amp;#21608;&amp;#26399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877;&amp;#21046;&amp;#36896;&amp;#20845;&amp;#24037;&amp;#242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ldquo;&amp;#20877;&amp;#21046;&amp;#36896;&amp;#29983;&amp;#20135;&amp;#27169;&amp;#24335;&amp;rdquo;&amp;#30456;&amp;#20114;&amp;#24433;&amp;#21709;&amp;#20851;&amp;#319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77;&amp;#21046;&amp;#3689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77;&amp;#21046;&amp;#36896;&amp;#20135;&amp;#21697;&amp;#26631;&amp;#24535;&amp;#26679;&amp;#24335;&amp;#21450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ldquo;&amp;#21313;&amp;#19977;&amp;#20116;&amp;rdquo;&amp;#24490;&amp;#29615;&amp;#32463;&amp;#27982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0013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1253;&amp;#21547;&amp;#20877;&amp;#21046;&amp;#36896;&amp;#30340;&amp;#29289;&amp;#27969;&amp;#38381;&amp;#29615;&amp;#20379;&amp;#24212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4037;&amp;#31243;&amp;#26426;&amp;#26800;&amp;#20877;&amp;#21046;&amp;#3689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1345;&amp;#29305;&amp;#24444;&amp;#21202;&amp;#20844;&amp;#21496;&amp;#21512;&amp;#35745;&amp;#38144;&amp;#21806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1345;&amp;#29305;&amp;#24444;&amp;#21202;&amp;#20844;&amp;#21496;&amp;#33829;&amp;#19994;&amp;#21033;&amp;#2807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1345;&amp;#29305;&amp;#24444;&amp;#21202;&amp;#20844;&amp;#21496;&amp;#20840;&amp;#29699;&amp;#21592;&amp;#24037;&amp;#24635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0013;&amp;#22269;&amp;#24037;&amp;#31243;&amp;#26426;&amp;#26800;&amp;#34892;&amp;#19994;&amp;#20135;&amp;#38144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5105;&amp;#22269;&amp;#24037;&amp;#31243;&amp;#26426;&amp;#26800;&amp;#34892;&amp;#19994;&amp;#20135;&amp;#38144;&amp;#29615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5105;&amp;#22269;&amp;#25366;&amp;#25496;&amp;#26426;&amp;#38144;&amp;#37327;&amp;#21450;&amp;#21516;&amp;#27604;&amp;#22686;&amp;#36895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5105;&amp;#22269;&amp;#35013;&amp;#36733;&amp;#26426;&amp;#38144;&amp;#37327;&amp;#21450;&amp;#21516;&amp;#27604;&amp;#22686;&amp;#36895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5105;&amp;#22269;&amp;#25512;&amp;#22303;&amp;#26426;&amp;#38144;&amp;#37327;&amp;#21450;&amp;#21516;&amp;#27604;&amp;#22686;&amp;#36895;&amp;#65288;&amp;#21333;&amp;#20301;&amp;#65306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