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控裁剪机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25511;&amp;#35009;&amp;#21098;&amp;#26426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25511;&amp;#35009;&amp;#21098;&amp;#26426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20013;&amp;#22269;&amp;#25968;&amp;#25511;&amp;#35009;&amp;#21098;&amp;#2642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68;&amp;#25511;&amp;#35009;&amp;#21098;&amp;#26426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35009;&amp;#21098;&amp;#26426;&amp;#20135;&amp;#19994;&amp;#38142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35009;&amp;#21098;&amp;#26426;&amp;#20135;&amp;#19994;&amp;#38142;&amp;#19979;&amp;#28216;&amp;#20135;&amp;#19994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511;&amp;#35009;&amp;#21098;&amp;#26426;&amp;#20135;&amp;#19994;&amp;#38142;&amp;#30340;&amp;#31354;&amp;#3838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5511;&amp;#35009;&amp;#21098;&amp;#26426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35009;&amp;#21098;&amp;#26426;&amp;#20135;&amp;#19994;&amp;#38142;&amp;#30340;&amp;#3827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35009;&amp;#21098;&amp;#26426;&amp;#20135;&amp;#19994;&amp;#38142;&amp;#30340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511;&amp;#35009;&amp;#21098;&amp;#26426;&amp;#20135;&amp;#19994;&amp;#38142;&amp;#3034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511;&amp;#35009;&amp;#21098;&amp;#26426;&amp;#20135;&amp;#19994;&amp;#38142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5511;&amp;#35009;&amp;#21098;&amp;#26426;&amp;#20135;&amp;#19994;&amp;#38142;&amp;#30340;&amp;#20934;&amp;#20837;&amp;#38376;&amp;#27099;&amp;#3964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5968;&amp;#25511;&amp;#35009;&amp;#21098;&amp;#26426;&amp;#24066;&amp;#22330;&amp;#21457;&amp;#23637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2823;&amp;#21147;&amp;#21457;&amp;#23637;&amp;#25112;&amp;#30053;&amp;#24615;&amp;#26032;&amp;#20852;&amp;#20135;&amp;#19994;&amp;#30340;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12289;&amp;#21171;&amp;#21160;&amp;#21147;&amp;#31561;&amp;#29983;&amp;#20135;&amp;#35201;&amp;#32032;&amp;#25104;&amp;#2641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36164;&amp;#28304;&amp;#22411;&amp;#20135;&amp;#19994;&amp;#21457;&amp;#23637;&amp;#23548;&amp;#33268;&amp;#33258;&amp;#28982;&amp;#29615;&amp;#22659;&amp;#19981;&amp;#22570;&amp;#37325;&amp;#361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7665;&amp;#24065;&amp;#21319;&amp;#20540;&amp;#38477;&amp;#20302;&amp;#20135;&amp;#21697;&amp;#20986;&amp;#21475;&amp;#21033;&amp;#2807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6152;&amp;#26131;&amp;#22721;&amp;#22418;&amp;#21387;&amp;#32553;&amp;#20256;&amp;#32479;&amp;#20135;&amp;#19994;&amp;#29983;&amp;#2338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23;&amp;#21147;&amp;#21457;&amp;#23637;&amp;#25112;&amp;#30053;&amp;#24615;&amp;#26032;&amp;#20852;&amp;#20135;&amp;#19994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5252;&amp;#29983;&amp;#24577;&amp;#29615;&amp;#22659;&amp;#12289;&amp;#38477;&amp;#20302;&amp;#33021;&amp;#28304;&amp;#28040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5972;&amp;#32463;&amp;#27982;&amp;#32467;&amp;#26500;&amp;#12289;&amp;#36716;&amp;#21464;&amp;#32463;&amp;#27982;&amp;#22686;&amp;#3827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22269;&amp;#27665;&amp;#32463;&amp;#27982;&amp;#22686;&amp;#38271;&amp;#12289;&amp;#25193;&amp;#22823;&amp;#236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3258;&amp;#20027;&amp;#21019;&amp;#26032;&amp;#33021;&amp;#21147;&amp;#21644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50;&amp;#21344;&amp;#26410;&amp;#26469;&amp;#19990;&amp;#30028;&amp;#32463;&amp;#27982;&amp;#30340;&amp;#21046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968;&amp;#25511;&amp;#35009;&amp;#21098;&amp;#26426;&amp;#24066;&amp;#22330;&amp;#30456;&amp;#20851;&amp;#25919;&amp;#31574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851;&amp;#20110;&amp;#25112;&amp;#30053;&amp;#24615;&amp;#26032;&amp;#20852;&amp;#20135;&amp;#19994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35009;&amp;#21098;&amp;#26426;&amp;#34892;&amp;#19994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511;&amp;#35009;&amp;#21098;&amp;#26426;&amp;#19978;&amp;#19979;&amp;#28216;&amp;#37197;&amp;#22871;&amp;#34892;&amp;#19994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5968;&amp;#25511;&amp;#35009;&amp;#21098;&amp;#26426;&amp;#24066;&amp;#22330;&amp;#20379;&amp;#3247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5968;&amp;#25511;&amp;#35009;&amp;#21098;&amp;#26426;&amp;#24066;&amp;#22330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5511;&amp;#35009;&amp;#21098;&amp;#26426;&amp;#24066;&amp;#22330;&amp;#20379;&amp;#24212;&amp;#2183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5511;&amp;#35009;&amp;#21098;&amp;#26426;&amp;#3034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5511;&amp;#35009;&amp;#21098;&amp;#26426;&amp;#20379;&amp;#32473;&amp;#30340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68;&amp;#25511;&amp;#35009;&amp;#21098;&amp;#26426;&amp;#37325;&amp;#28857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35009;&amp;#21098;&amp;#26426;&amp;#37325;&amp;#28857;&amp;#20379;&amp;#24212;&amp;#21830;&amp;#3034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35009;&amp;#21098;&amp;#26426;&amp;#37325;&amp;#28857;&amp;#20379;&amp;#24212;&amp;#21830;&amp;#30340;&amp;#24066;&amp;#22330;&amp;#23450;&amp;#20301;&amp;#21644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511;&amp;#35009;&amp;#21098;&amp;#26426;&amp;#37325;&amp;#28857;&amp;#20379;&amp;#24212;&amp;#21830;&amp;#303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511;&amp;#35009;&amp;#21098;&amp;#26426;&amp;#37325;&amp;#28857;&amp;#20379;&amp;#24212;&amp;#21830;&amp;#30340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5511;&amp;#35009;&amp;#21098;&amp;#26426;&amp;#37325;&amp;#28857;&amp;#20379;&amp;#24212;&amp;#21830;&amp;#3034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5968;&amp;#25511;&amp;#35009;&amp;#21098;&amp;#26426;&amp;#24066;&amp;#22330;&amp;#38656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5968;&amp;#25511;&amp;#35009;&amp;#21098;&amp;#26426;&amp;#24066;&amp;#22330;&amp;#21382;&amp;#2149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5511;&amp;#35009;&amp;#21098;&amp;#26426;&amp;#24066;&amp;#22330;&amp;#38656;&amp;#27714;&amp;#30456;&amp;#20851;&amp;#21464;&amp;#37327;&amp;#2164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5511;&amp;#35009;&amp;#21098;&amp;#26426;&amp;#24066;&amp;#22330;&amp;#21382;&amp;#21490;&amp;#38656;&amp;#27714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68;&amp;#25511;&amp;#35009;&amp;#21098;&amp;#26426;&amp;#24066;&amp;#22330;&amp;#21382;&amp;#2149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5511;&amp;#35009;&amp;#21098;&amp;#26426;&amp;#24066;&amp;#22330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5511;&amp;#35009;&amp;#21098;&amp;#26426;&amp;#24066;&amp;#2233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968;&amp;#25511;&amp;#35009;&amp;#21098;&amp;#26426;&amp;#20851;&amp;#32852;&amp;#20135;&amp;#21697;&amp;#3034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968;&amp;#25511;&amp;#35009;&amp;#21098;&amp;#26426;&amp;#30340;&amp;#24066;&amp;#22330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0013;&amp;#22269;&amp;#25968;&amp;#25511;&amp;#35009;&amp;#21098;&amp;#26426;&amp;#24066;&amp;#22330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33;&amp;#21709;&amp;#20013;&amp;#22269;&amp;#25968;&amp;#25511;&amp;#35009;&amp;#21098;&amp;#26426;&amp;#24066;&amp;#22330;&amp;#20379;&amp;#38656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5511;&amp;#35009;&amp;#21098;&amp;#26426;&amp;#24066;&amp;#22330;&amp;#21457;&amp;#23637;&amp;#30340;&amp;#22806;&amp;#37096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5511;&amp;#35009;&amp;#21098;&amp;#26426;&amp;#24066;&amp;#22330;&amp;#21457;&amp;#23637;&amp;#30340;&amp;#20869;&amp;#37096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968;&amp;#25511;&amp;#35009;&amp;#21098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5511;&amp;#35009;&amp;#21098;&amp;#26426;&amp;#24066;&amp;#22330;&amp;#38656;&amp;#2771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5511;&amp;#35009;&amp;#21098;&amp;#26426;&amp;#24066;&amp;#22330;&amp;#38656;&amp;#27714;&amp;#39044;&amp;#27979;&amp;#24605;&amp;#36335;&amp;#21644;&amp;#39044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968;&amp;#25511;&amp;#35009;&amp;#21098;&amp;#26426;&amp;#24066;&amp;#22330;&amp;#38656;&amp;#27714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5968;&amp;#25511;&amp;#35009;&amp;#21098;&amp;#26426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5968;&amp;#25511;&amp;#35009;&amp;#21098;&amp;#26426;&amp;#24066;&amp;#22330;&amp;#38656;&amp;#27714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968;&amp;#25511;&amp;#35009;&amp;#21098;&amp;#26426;&amp;#20379;&amp;#32473;&amp;#33021;&amp;#21147;&amp;#21644;&amp;#20379;&amp;#38656;&amp;#32570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968;&amp;#25511;&amp;#35009;&amp;#21098;&amp;#26426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68;&amp;#25511;&amp;#35009;&amp;#21098;&amp;#26426;&amp;#24066;&amp;#22330;&amp;#20379;&amp;#38656;&amp;#32570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0013;&amp;#22269;&amp;#25968;&amp;#25511;&amp;#35009;&amp;#21098;&amp;#26426;&amp;#24066;&amp;#22330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5968;&amp;#25511;&amp;#35009;&amp;#21098;&amp;#26426;&amp;#24066;&amp;#22330;&amp;#31454;&amp;#20105;&amp;#26684;&amp;#236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35009;&amp;#21098;&amp;#26426;&amp;#24066;&amp;#22330;&amp;#31454;&amp;#20105;&amp;#32773;&amp;#38453;&amp;#33829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35009;&amp;#21098;&amp;#26426;&amp;#22269;&amp;#20869;&amp;#24066;&amp;#22330;&amp;#31454;&amp;#20105;&amp;#21306;&amp;#22495;&amp;#26684;&amp;#23616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511;&amp;#35009;&amp;#21098;&amp;#26426;&amp;#20869;&amp;#22806;&amp;#38144;&amp;#24066;&amp;#22330;&amp;#26684;&amp;#23616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68;&amp;#25511;&amp;#35009;&amp;#21098;&amp;#26426;&amp;#20135;&amp;#19994;&amp;#20845;&amp;#21147;&amp;#27169;&amp;#22411;&amp;#20998;&amp;#26512;&amp;#2164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0110;&amp;#20845;&amp;#21147;&amp;#27169;&amp;#22411;&amp;#20998;&amp;#26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5511;&amp;#35009;&amp;#21098;&amp;#26426;&amp;#20135;&amp;#19994;&amp;#20845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3384;&amp;#31454;&amp;#20105;&amp;#32773;&amp;#30340;&amp;#24433;&amp;#21709;&amp;#21147;&amp;#12289;&amp;#27963;&amp;#21147;&amp;#1228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6135;&amp;#21830;&amp;#30340;&amp;#24433;&amp;#21709;&amp;#21147;&amp;#12289;&amp;#27963;&amp;#21147;&amp;#1228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30340;&amp;#24433;&amp;#21709;&amp;#21147;&amp;#12289;&amp;#27963;&amp;#21147;&amp;#1228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508;&amp;#22312;&amp;#31454;&amp;#20105;&amp;#32773;&amp;#30340;&amp;#24433;&amp;#21709;&amp;#21147;&amp;#12289;&amp;#27963;&amp;#21147;&amp;#1228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21697;&amp;#25110;&amp;#26381;&amp;#21153;&amp;#30340;&amp;#26367;&amp;#201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7;&amp;#21147;&amp;#19994;&amp;#32773;&amp;#30340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968;&amp;#25511;&amp;#35009;&amp;#21098;&amp;#26426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5968;&amp;#25511;&amp;#35009;&amp;#21098;&amp;#26426;&amp;#20135;&amp;#19994;&amp;#36164;&amp;#26412;&amp;#24066;&amp;#22330;&amp;#21457;&amp;#23637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5968;&amp;#25511;&amp;#35009;&amp;#21098;&amp;#26426;&amp;#20135;&amp;#19994;&amp;#22312;&amp;#36164;&amp;#26412;&amp;#24066;&amp;#22330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5511;&amp;#35009;&amp;#21098;&amp;#26426;&amp;#20135;&amp;#19994;&amp;#36164;&amp;#26412;&amp;#24066;&amp;#22330;&amp;#19978;&amp;#2406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35009;&amp;#21098;&amp;#26426;&amp;#20135;&amp;#19994;&amp;#38142;&amp;#30456;&amp;#20851;&amp;#20225;&amp;#19994;&amp;#36164;&amp;#26412;&amp;#24066;&amp;#22330;&amp;#19978;&amp;#2406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164;&amp;#26412;&amp;#24066;&amp;#22330;&amp;#21457;&amp;#23637;&amp;#29366;&amp;#20917;&amp;#20998;&amp;#26512;&amp;#21644;&amp;#19978;&amp;#2406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64;&amp;#26412;&amp;#24066;&amp;#22330;&amp;#30340;&amp;#26500;&amp;#25104;&amp;#21644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27;&amp;#35201;&amp;#36164;&amp;#26412;&amp;#24066;&amp;#22330;&amp;#19978;&amp;#2406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26495;IPO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6495;IPO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19;&amp;#19994;&amp;#26495;IPO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7;&amp;#31649;&amp;#26426;&amp;#26500;&amp;#23545;&amp;#25968;&amp;#25511;&amp;#35009;&amp;#21098;&amp;#26426;&amp;#20135;&amp;#19994;&amp;#36164;&amp;#26412;&amp;#24066;&amp;#22330;&amp;#19978;&amp;#24066;&amp;#30340;&amp;#24577;&amp;#24230;&amp;#21644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968;&amp;#25511;&amp;#35009;&amp;#21098;&amp;#26426;&amp;#20135;&amp;#19994;&amp;#36164;&amp;#26412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5968;&amp;#25511;&amp;#35009;&amp;#21098;&amp;#26426;&amp;#24066;&amp;#22330;&amp;#25237;&amp;#36164;&amp;#26426;&amp;#20250;&amp;#21644;&amp;#39118;&amp;#38505;&amp;#25552;&amp;#31034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5968;&amp;#25511;&amp;#35009;&amp;#21098;&amp;#26426;&amp;#22269;&amp;#20869;&amp;#24066;&amp;#22330;&amp;#30340;&amp;#25237;&amp;#36164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68;&amp;#25511;&amp;#35009;&amp;#21098;&amp;#26426;&amp;#32454;&amp;#20998;&amp;#24066;&amp;#22330;&amp;#30340;&amp;#25237;&amp;#36164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68;&amp;#25511;&amp;#35009;&amp;#21098;&amp;#26426;&amp;#20135;&amp;#19994;&amp;#20860;&amp;#24182;&amp;#37325;&amp;#32452;&amp;#30340;&amp;#25237;&amp;#36164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68;&amp;#25511;&amp;#35009;&amp;#21098;&amp;#26426;&amp;#24310;&amp;#23637;&amp;#20135;&amp;#21697;&amp;#30340;&amp;#25237;&amp;#36164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68;&amp;#25511;&amp;#35009;&amp;#21098;&amp;#26426;&amp;#37325;&amp;#28857;&amp;#21306;&amp;#22495;&amp;#30340;&amp;#25237;&amp;#36164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968;&amp;#25511;&amp;#35009;&amp;#21098;&amp;#26426;&amp;#36164;&amp;#26412;&amp;#24066;&amp;#22330;&amp;#30340;&amp;#21457;&amp;#23637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968;&amp;#25511;&amp;#35009;&amp;#21098;&amp;#26426;&amp;#28023;&amp;#22806;&amp;#24066;&amp;#22330;&amp;#30340;&amp;#25237;&amp;#36164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23;&amp;#22806;&amp;#25968;&amp;#25511;&amp;#35009;&amp;#21098;&amp;#26426;&amp;#37325;&amp;#28857;&amp;#24066;&amp;#22330;&amp;#30340;&amp;#25237;&amp;#36164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5968;&amp;#25511;&amp;#35009;&amp;#21098;&amp;#26426;&amp;#24066;&amp;#22330;&amp;#3034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25237;&amp;#36164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52;&amp;#2613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42;&amp;#32929;&amp;#25110;&amp;#24182;&amp;#3614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6755;&amp;#2098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23;&amp;#22806;&amp;#35774;&amp;#2137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511;&amp;#35009;&amp;#21098;&amp;#26426;&amp;#28023;&amp;#22806;&amp;#24066;&amp;#22330;&amp;#25237;&amp;#36164;&amp;#24418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968;&amp;#25511;&amp;#35009;&amp;#21098;&amp;#26426;&amp;#24066;&amp;#22330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6827;&amp;#20837;&amp;#38376;&amp;#27099;&amp;#3964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19994;&amp;#31454;&amp;#2010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5104;&amp;#26412;&amp;#25511;&amp;#21046;&amp;#21644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0456;&amp;#20851;&amp;#25919;&amp;#31574;&amp;#21464;&amp;#21160;&amp;#24102;&amp;#2646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4066;&amp;#22330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21019;&amp;#2603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38469;&amp;#24066;&amp;#22330;&amp;#24320;&amp;#2529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4;&amp;#2018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