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指纹考勤门禁机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51;&amp;#32441;&amp;#32771;&amp;#21220;&amp;#38376;&amp;#31105;&amp;#26426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51;&amp;#32441;&amp;#32771;&amp;#21220;&amp;#38376;&amp;#31105;&amp;#26426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5351;&amp;#32441;&amp;#32771;&amp;#21220;&amp;#38376;&amp;#31105;&amp;#26426;&amp;#20135;&amp;#21697;&amp;#29305;&amp;#24615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57;&amp;#23637;&amp;#31038;&amp;#20250;&amp;#32972;&amp;#2622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2441;&amp;#32771;&amp;#21220;&amp;#38376;&amp;#31105;&amp;#26426;&amp;#20135;&amp;#19994;&amp;#38142;&amp;#27169;&amp;#22411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351;&amp;#32441;&amp;#32771;&amp;#21220;&amp;#38376;&amp;#31105;&amp;#26426;&amp;#24066;&amp;#22330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5351;&amp;#32441;&amp;#32771;&amp;#21220;&amp;#38376;&amp;#31105;&amp;#26426;&amp;#24066;&amp;#22330;&amp;#21457;&amp;#23637;&amp;#24635;&amp;#20307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38469;&amp;#25351;&amp;#32441;&amp;#32771;&amp;#21220;&amp;#38376;&amp;#31105;&amp;#26426;&amp;#24066;&amp;#22330;&amp;#29616;&amp;#2936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22269;&amp;#23478;&amp;#21644;&amp;#22320;&amp;#21306;&amp;#25351;&amp;#32441;&amp;#32771;&amp;#21220;&amp;#38376;&amp;#31105;&amp;#26426;&amp;#34892;&amp;#19994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38469;&amp;#25351;&amp;#32441;&amp;#32771;&amp;#21220;&amp;#38376;&amp;#31105;&amp;#26426;&amp;#34892;&amp;#19994;&amp;#21457;&amp;#23637;&amp;#36235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5351;&amp;#32441;&amp;#32771;&amp;#21220;&amp;#38376;&amp;#31105;&amp;#26426;&amp;#24066;&amp;#22330;&amp;#30340;&amp;#21457;&amp;#23637;&amp;#29366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351;&amp;#32441;&amp;#32771;&amp;#21220;&amp;#38376;&amp;#31105;&amp;#26426;&amp;#24066;&amp;#22330;&amp;#21457;&amp;#23637;&amp;#22522;&amp;#26412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351;&amp;#32441;&amp;#32771;&amp;#21220;&amp;#38376;&amp;#31105;&amp;#26426;&amp;#24066;&amp;#22330;&amp;#30340;&amp;#24635;&amp;#20307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2441;&amp;#32771;&amp;#21220;&amp;#38376;&amp;#31105;&amp;#26426;&amp;#34892;&amp;#19994;&amp;#21457;&amp;#23637;&amp;#20013;&amp;#23384;&amp;#22312;&amp;#30340;&amp;#38382;&amp;#3906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351;&amp;#32441;&amp;#32771;&amp;#21220;&amp;#38376;&amp;#31105;&amp;#26426;&amp;#34892;&amp;#19994;&amp;#30456;&amp;#20851;&amp;#25919;&amp;#3157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351;&amp;#32441;&amp;#32771;&amp;#21220;&amp;#38376;&amp;#31105;&amp;#26426;&amp;#34892;&amp;#19994;&amp;#25152;&amp;#22788;&amp;#29983;&amp;#21629;&amp;#21608;&amp;#2639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351;&amp;#32441;&amp;#32771;&amp;#21220;&amp;#38376;&amp;#31105;&amp;#26426;&amp;#34892;&amp;#19994;&amp;#29983;&amp;#21629;&amp;#21608;&amp;#2639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2441;&amp;#32771;&amp;#21220;&amp;#38376;&amp;#31105;&amp;#26426;&amp;#34892;&amp;#19994;&amp;#25216;&amp;#26415;&amp;#21464;&amp;#38761;&amp;#19982;&amp;#20135;&amp;#21697;&amp;#38761;&amp;#2603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2441;&amp;#32771;&amp;#21220;&amp;#38376;&amp;#31105;&amp;#26426;&amp;#34892;&amp;#19994;&amp;#25216;&amp;#26415;&amp;#29616;&amp;#29366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2441;&amp;#32771;&amp;#21220;&amp;#38376;&amp;#31105;&amp;#26426;&amp;#20135;&amp;#21697;&amp;#25216;&amp;#26415;&amp;#38761;&amp;#26032;&amp;#36235;&amp;#21183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65295;&amp;#36864;&amp;#20986;&amp;#38590;&amp;#242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2441;&amp;#32771;&amp;#21220;&amp;#38376;&amp;#31105;&amp;#26426;&amp;#20135;&amp;#21697;&amp;#24066;&amp;#22330;&amp;#36827;&amp;#20837;&amp;#22721;&amp;#22418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2441;&amp;#32771;&amp;#21220;&amp;#38376;&amp;#31105;&amp;#26426;&amp;#20135;&amp;#21697;&amp;#24066;&amp;#22330;&amp;#36864;&amp;#20986;&amp;#22721;&amp;#22418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351;&amp;#32441;&amp;#32771;&amp;#21220;&amp;#38376;&amp;#31105;&amp;#26426;&amp;#34892;&amp;#19994;&amp;#29983;&amp;#20135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351;&amp;#32441;&amp;#32771;&amp;#21220;&amp;#38376;&amp;#31105;&amp;#26426;&amp;#34892;&amp;#19994;&amp;#20135;&amp;#33021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351;&amp;#32441;&amp;#32771;&amp;#21220;&amp;#38376;&amp;#31105;&amp;#26426;&amp;#34892;&amp;#19994;&amp;#20135;&amp;#3732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2441;&amp;#32771;&amp;#21220;&amp;#38376;&amp;#31105;&amp;#26426;&amp;#20135;&amp;#19994;&amp;#22320;&amp;#21306;&amp;#20998;&amp;#24067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5351;&amp;#32441;&amp;#32771;&amp;#21220;&amp;#38376;&amp;#31105;&amp;#26426;&amp;#34892;&amp;#19994;&amp;#20135;&amp;#37327;&amp;#21464;&amp;#21270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351;&amp;#32441;&amp;#32771;&amp;#21220;&amp;#38376;&amp;#31105;&amp;#26426;&amp;#34892;&amp;#19994;&amp;#20379;&amp;#38656;&amp;#29366;&amp;#20917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351;&amp;#32441;&amp;#32771;&amp;#21220;&amp;#38376;&amp;#31105;&amp;#26426;&amp;#34892;&amp;#19994;&amp;#20135;&amp;#38144;&amp;#2957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351;&amp;#32441;&amp;#32771;&amp;#21220;&amp;#38376;&amp;#31105;&amp;#26426;&amp;#34892;&amp;#19994;&amp;#36827;&amp;#20986;&amp;#21475;&amp;#29366;&amp;#209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351;&amp;#32441;&amp;#32771;&amp;#21220;&amp;#38376;&amp;#31105;&amp;#26426;&amp;#34892;&amp;#19994;&amp;#38656;&amp;#27714;&amp;#29366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351;&amp;#32441;&amp;#32771;&amp;#21220;&amp;#38376;&amp;#31105;&amp;#26426;&amp;#34892;&amp;#19994;&amp;#20379;&amp;#38656;&amp;#24179;&amp;#3491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351;&amp;#32441;&amp;#32771;&amp;#21220;&amp;#38376;&amp;#31105;&amp;#26426;&amp;#34892;&amp;#19994;&amp;#20379;&amp;#38656;&amp;#24179;&amp;#34913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351;&amp;#32441;&amp;#32771;&amp;#21220;&amp;#38376;&amp;#31105;&amp;#26426;&amp;#20135;&amp;#21697;&amp;#20215;&amp;#26684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5351;&amp;#32441;&amp;#32771;&amp;#21220;&amp;#38376;&amp;#31105;&amp;#26426;&amp;#20135;&amp;#21697;&amp;#24179;&amp;#22343;&amp;#20215;&amp;#26684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351;&amp;#32441;&amp;#32771;&amp;#21220;&amp;#38376;&amp;#31105;&amp;#26426;&amp;#20135;&amp;#21697;&amp;#20215;&amp;#26684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51;&amp;#32441;&amp;#32771;&amp;#21220;&amp;#38376;&amp;#31105;&amp;#26426;&amp;#20215;&amp;#26684;&amp;#24433;&amp;#21709;&amp;#22240;&amp;#3203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92;&amp;#19994;&amp;#36816;&amp;#34892;&amp;#29366;&amp;#20917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351;&amp;#32441;&amp;#32771;&amp;#21220;&amp;#38376;&amp;#31105;&amp;#26426;&amp;#34892;&amp;#19994;&amp;#24066;&amp;#22330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351;&amp;#32441;&amp;#32771;&amp;#21220;&amp;#38376;&amp;#31105;&amp;#26426;&amp;#34892;&amp;#19994;&amp;#24635;&amp;#20307;&amp;#30408;&amp;#21033;&amp;#33021;&amp;#2114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351;&amp;#32441;&amp;#32771;&amp;#21220;&amp;#38376;&amp;#31105;&amp;#26426;&amp;#34892;&amp;#19994;&amp;#24635;&amp;#20307;&amp;#21457;&amp;#23637;&amp;#33021;&amp;#2114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351;&amp;#32441;&amp;#32771;&amp;#21220;&amp;#38376;&amp;#31105;&amp;#26426;&amp;#34892;&amp;#19994;&amp;#24635;&amp;#20307;&amp;#20607;&amp;#20538;&amp;#33021;&amp;#2114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351;&amp;#32441;&amp;#32771;&amp;#21220;&amp;#38376;&amp;#31105;&amp;#26426;&amp;#34892;&amp;#19994;&amp;#19981;&amp;#21516;&amp;#22320;&amp;#21306;&amp;#34892;&amp;#19994;&amp;#25928;&amp;#30410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21457;&amp;#23637;&amp;#33021;&amp;#21147;&amp;#29366;&amp;#20917;&amp;#23545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607;&amp;#20538;&amp;#33021;&amp;#21147;&amp;#29366;&amp;#20917;&amp;#23545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351;&amp;#32441;&amp;#32771;&amp;#21220;&amp;#38376;&amp;#31105;&amp;#26426;&amp;#34892;&amp;#19994;&amp;#19981;&amp;#21516;&amp;#31867;&amp;#22411;&amp;#36816;&amp;#34892;&amp;#25928;&amp;#30410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1457;&amp;#23637;&amp;#33021;&amp;#21147;&amp;#29366;&amp;#20917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607;&amp;#20538;&amp;#33021;&amp;#21147;&amp;#29366;&amp;#20917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5351;&amp;#32441;&amp;#32771;&amp;#21220;&amp;#38376;&amp;#31105;&amp;#26426;&amp;#34892;&amp;#19994;&amp;#19981;&amp;#21516;&amp;#35268;&amp;#27169;&amp;#36816;&amp;#34892;&amp;#25928;&amp;#30410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1457;&amp;#23637;&amp;#33021;&amp;#21147;&amp;#29366;&amp;#20917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607;&amp;#20538;&amp;#33021;&amp;#21147;&amp;#29366;&amp;#20917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5351;&amp;#32441;&amp;#32771;&amp;#21220;&amp;#38376;&amp;#31105;&amp;#26426;&amp;#34892;&amp;#19994;&amp;#37325;&amp;#28857;&amp;#29983;&amp;#20135;&amp;#21378;&amp;#23478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8712;&amp;#25968;&amp;#30721;&amp;#38598;&amp;#22242;&amp;#65288;&amp;#25511;&amp;#32929;&amp;#65289;&amp;#26377;&amp;#38480;&amp;#20844;&amp;#2149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0013;&amp;#25511;&amp;#31185;&amp;#25216;&amp;#21457;&amp;#23637;&amp;#26377;&amp;#38480;&amp;#20844;&amp;#214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7995;&amp;#28595;&amp;#24247;&amp;#31185;&amp;#25216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6222;&amp;#32599;&amp;#24052;&amp;#20811;&amp;#31185;&amp;#25216;&amp;#32929;&amp;#20221;&amp;#26377;&amp;#38480;&amp;#20844;&amp;#2149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6234;&amp;#32988;&amp;#36798;&amp;#31185;&amp;#25216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351;&amp;#32441;&amp;#32771;&amp;#21220;&amp;#38376;&amp;#31105;&amp;#26426;&amp;#34892;&amp;#19994;&amp;#21457;&amp;#23637;&amp;#36235;&amp;#21183;&amp;#21450;&amp;#25237;&amp;#36164;&amp;#39118;&amp;#38505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351;&amp;#32441;&amp;#32771;&amp;#21220;&amp;#38376;&amp;#31105;&amp;#26426;&amp;#34892;&amp;#19994;&amp;#23384;&amp;#22312;&amp;#30340;&amp;#38382;&amp;#3906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2441;&amp;#32771;&amp;#21220;&amp;#38376;&amp;#31105;&amp;#26426;&amp;#34892;&amp;#19994;&amp;#26410;&amp;#26469;&amp;#21457;&amp;#23637;&amp;#39044;&amp;#2797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51;&amp;#32441;&amp;#32771;&amp;#21220;&amp;#38376;&amp;#31105;&amp;#26426;&amp;#34892;&amp;#19994;&amp;#21457;&amp;#23637;&amp;#26041;&amp;#2152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351;&amp;#32441;&amp;#32771;&amp;#21220;&amp;#38376;&amp;#31105;&amp;#26426;&amp;#34892;&amp;#19994;&amp;#21457;&amp;#23637;&amp;#35268;&amp;#27169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351;&amp;#32441;&amp;#32771;&amp;#21220;&amp;#38376;&amp;#31105;&amp;#26426;&amp;#34892;&amp;#19994;&amp;#25237;&amp;#36164;&amp;#21457;&amp;#23637;&amp;#36235;&amp;#2118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51;&amp;#32441;&amp;#32771;&amp;#21220;&amp;#38376;&amp;#31105;&amp;#26426;&amp;#34892;&amp;#19994;&amp;#25237;&amp;#36164;&amp;#39118;&amp;#3850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9033;&amp;#30446;&amp;#25237;&amp;#36164;&amp;#24314;&amp;#35758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351;&amp;#32441;&amp;#32771;&amp;#21220;&amp;#38376;&amp;#31105;&amp;#26426;&amp;#34892;&amp;#19994;&amp;#25216;&amp;#26415;&amp;#24212;&amp;#29992;&amp;#27880;&amp;#24847;&amp;#20107;&amp;#3903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2441;&amp;#32771;&amp;#21220;&amp;#38376;&amp;#31105;&amp;#26426;&amp;#34892;&amp;#19994;&amp;#29983;&amp;#20135;&amp;#24320;&amp;#21457;&amp;#27880;&amp;#24847;&amp;#20107;&amp;#3903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1;&amp;#32441;&amp;#32771;&amp;#21220;&amp;#38376;&amp;#31105;&amp;#26426;&amp;#34892;&amp;#19994;&amp;#38144;&amp;#21806;&amp;#27880;&amp;#24847;&amp;#20107;&amp;#3903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351;&amp;#32441;&amp;#32771;&amp;#21220;&amp;#38376;&amp;#31105;&amp;#26426;&amp;#34892;&amp;#19994;&amp;#21457;&amp;#23637;&amp;#39044;&amp;#27979;&amp;#20998;&amp;#26512; 72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20869;&amp;#25351;&amp;#32441;&amp;#32771;&amp;#21220;&amp;#38376;&amp;#31105;&amp;#26426;&amp;#20135;&amp;#19994;&amp;#23439;&amp;#35266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51;&amp;#32441;&amp;#32771;&amp;#21220;&amp;#38376;&amp;#31105;&amp;#26426;&amp;#24066;&amp;#22330;&amp;#3623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351;&amp;#32441;&amp;#32771;&amp;#21220;&amp;#38376;&amp;#31105;&amp;#26426;&amp;#24066;&amp;#22330;&amp;#21457;&amp;#23637;&amp;#31354;&amp;#38388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351;&amp;#32441;&amp;#32771;&amp;#21220;&amp;#38376;&amp;#31105;&amp;#26426;&amp;#24066;&amp;#22330;&amp;#25112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.1&amp;#20135;&amp;#19994;&amp;#3814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2018-2024&amp;#24180;&amp;#20840;&amp;#29699;&amp;#29983;&amp;#29289;&amp;#35782;&amp;#2103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.1&amp;#34892;&amp;#19994;&amp;#29983;&amp;#21629;&amp;#21608;&amp;#2639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.12015-2017&amp;#24180;&amp;#25351;&amp;#32441;&amp;#32771;&amp;#21220;&amp;#38376;&amp;#31105;&amp;#26426;&amp;#34892;&amp;#19994;&amp;#20135;&amp;#33021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.22015-2017&amp;#24180;&amp;#25351;&amp;#32441;&amp;#32771;&amp;#21220;&amp;#38376;&amp;#31105;&amp;#26426;&amp;#34892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.3&amp;#20013;&amp;#22269;&amp;#25351;&amp;#32441;&amp;#32771;&amp;#21220;&amp;#38376;&amp;#31105;&amp;#26426;&amp;#34892;&amp;#19994;&amp;#29983;&amp;#2013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.42018-2024&amp;#24180;&amp;#20013;&amp;#22269;&amp;#25351;&amp;#32441;&amp;#32771;&amp;#21220;&amp;#38376;&amp;#31105;&amp;#26426;&amp;#3034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12015-2017&amp;#24180;&amp;#25351;&amp;#32441;&amp;#32771;&amp;#21220;&amp;#38376;&amp;#31105;&amp;#26426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22015-2017&amp;#24180;&amp;#20013;&amp;#22269;&amp;#25351;&amp;#32441;&amp;#32771;&amp;#21220;&amp;#38376;&amp;#31105;&amp;#26426;&amp;#30340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32015-2017&amp;#24180;&amp;#25351;&amp;#32441;&amp;#32771;&amp;#21220;&amp;#38376;&amp;#31105;&amp;#26426;&amp;#34892;&amp;#19994;&amp;#38656;&amp;#2771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42015-2017&amp;#24180;&amp;#25351;&amp;#32441;&amp;#32771;&amp;#21220;&amp;#38376;&amp;#31105;&amp;#26426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52018-2024&amp;#24180;&amp;#20013;&amp;#22269;&amp;#25351;&amp;#32441;&amp;#32771;&amp;#21220;&amp;#38376;&amp;#31105;&amp;#26426;&amp;#34892;&amp;#19994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6.12015-2017&amp;#24180;&amp;#25105;&amp;#22269;&amp;#25351;&amp;#32441;&amp;#32771;&amp;#21220;&amp;#38376;&amp;#31105;&amp;#26426;&amp;#24179;&amp;#22343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6.22018-2024&amp;#24180;&amp;#20013;&amp;#22269;&amp;#25351;&amp;#32441;&amp;#32771;&amp;#21220;&amp;#38376;&amp;#31105;&amp;#26426;&amp;#34892;&amp;#19994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.12015-2017&amp;#24180;&amp;#25105;&amp;#22269;&amp;#25351;&amp;#32441;&amp;#32771;&amp;#21220;&amp;#38376;&amp;#31105;&amp;#26426;&amp;#34892;&amp;#19994;&amp;#24635;&amp;#20307;&amp;#38144;&amp;#21806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.22017&amp;#24180;&amp;#25105;&amp;#22269;&amp;#25351;&amp;#32441;&amp;#32771;&amp;#21220;&amp;#38376;&amp;#31105;&amp;#26426;&amp;#34892;&amp;#19994;&amp;#19981;&amp;#21516;&amp;#22320;&amp;#21306;&amp;#38144;&amp;#21806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.32017&amp;#24180;&amp;#25105;&amp;#22269;&amp;#25351;&amp;#32441;&amp;#32771;&amp;#21220;&amp;#38376;&amp;#31105;&amp;#26426;&amp;#34892;&amp;#19994;&amp;#19981;&amp;#21516;&amp;#31867;&amp;#22411;&amp;#38144;&amp;#21806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.42017&amp;#24180;&amp;#25105;&amp;#22269;&amp;#25351;&amp;#32441;&amp;#32771;&amp;#21220;&amp;#38376;&amp;#31105;&amp;#26426;&amp;#34892;&amp;#19994;&amp;#19981;&amp;#21516;&amp;#35268;&amp;#27169;&amp;#38144;&amp;#21806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9.12018-2024&amp;#24180;&amp;#20013;&amp;#22269;&amp;#25351;&amp;#32441;&amp;#32771;&amp;#21220;&amp;#38376;&amp;#31105;&amp;#26426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