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氟苯甲酸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27679;&amp;#33519;&amp;#30002;&amp;#3724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27679;&amp;#33519;&amp;#30002;&amp;#3724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3545;&amp;#27679;&amp;#33519;&amp;#30002;&amp;#372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3545;&amp;#27679;&amp;#33519;&amp;#30002;&amp;#3724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3545;&amp;#27679;&amp;#33519;&amp;#3000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0013;&amp;#22269;&amp;#23545;&amp;#27679;&amp;#33519;&amp;#30002;&amp;#372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3545;&amp;#27679;&amp;#33519;&amp;#30002;&amp;#3724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3545;&amp;#27679;&amp;#33519;&amp;#30002;&amp;#3724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7679;&amp;#33519;&amp;#30002;&amp;#3724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545;&amp;#27679;&amp;#33519;&amp;#30002;&amp;#3724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3545;&amp;#27679;&amp;#33519;&amp;#30002;&amp;#3724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545;&amp;#27679;&amp;#33519;&amp;#30002;&amp;#3724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23545;&amp;#27679;&amp;#33519;&amp;#30002;&amp;#372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3545;&amp;#27679;&amp;#33519;&amp;#30002;&amp;#372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3545;&amp;#27679;&amp;#33519;&amp;#30002;&amp;#37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3545;&amp;#27679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3545;&amp;#27679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3545;&amp;#27679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3545;&amp;#27679;&amp;#33519;&amp;#30002;&amp;#3724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45;&amp;#27679;&amp;#33519;&amp;#30002;&amp;#372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545;&amp;#27679;&amp;#33519;&amp;#30002;&amp;#3724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7679;&amp;#33519;&amp;#30002;&amp;#3724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679;&amp;#33519;&amp;#30002;&amp;#3724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679;&amp;#33519;&amp;#30002;&amp;#372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7679;&amp;#33519;&amp;#30002;&amp;#3724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7679;&amp;#33519;&amp;#30002;&amp;#372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45;&amp;#27679;&amp;#33519;&amp;#30002;&amp;#372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7679;&amp;#33519;&amp;#30002;&amp;#37240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7679;&amp;#33519;&amp;#30002;&amp;#3724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45;&amp;#27679;&amp;#33519;&amp;#30002;&amp;#3724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45;&amp;#27679;&amp;#33519;&amp;#30002;&amp;#372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3545;&amp;#27679;&amp;#33519;&amp;#30002;&amp;#3724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545;&amp;#27679;&amp;#33519;&amp;#30002;&amp;#3724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679;&amp;#33519;&amp;#30002;&amp;#3724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679;&amp;#33519;&amp;#30002;&amp;#3724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7679;&amp;#33519;&amp;#30002;&amp;#3724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3545;&amp;#27679;&amp;#33519;&amp;#30002;&amp;#3724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334;&amp;#39034;(&amp;#21271;&amp;#20140;)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493;&amp;#22346;&amp;#24066;&amp;#40483;&amp;#2087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246;&amp;#21271;&amp;#24040;&amp;#40857;&amp;#22530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19978;&amp;#28023;&amp;#20803;&amp;#215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433;&amp;#24509;&amp;#30465;&amp;#27779;&amp;#223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27679;&amp;#33519;&amp;#30002;&amp;#3724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45;&amp;#27679;&amp;#33519;&amp;#30002;&amp;#3724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7679;&amp;#33519;&amp;#30002;&amp;#3724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7679;&amp;#33519;&amp;#30002;&amp;#372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45;&amp;#27679;&amp;#33519;&amp;#30002;&amp;#3724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3545;&amp;#27679;&amp;#33519;&amp;#30002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45;&amp;#27679;&amp;#33519;&amp;#30002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545;&amp;#27679;&amp;#33519;&amp;#30002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7679;&amp;#33519;&amp;#30002;&amp;#3724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19994;&amp;#20869;&amp;#23545;&amp;#20013;&amp;#22269;&amp;#23545;&amp;#27679;&amp;#33519;&amp;#30002;&amp;#37240;&amp;#25237;&amp;#36164;&amp;#30340;&amp;#24314;&amp;#35758;&amp;#21450;&amp;#35266;&amp;#28857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3545;&amp;#27679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3545;&amp;#27679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GDP&amp;#26354;&amp;#32447;&amp;#23545;&amp;#27679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&amp;#19981;&amp;#21516;&amp;#35268;&amp;#271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&amp;#19981;&amp;#21516;&amp;#25152;&amp;#26377;&amp;#2104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23545;&amp;#27679;&amp;#33519;&amp;#30002;&amp;#3724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3545;&amp;#27679;&amp;#33519;&amp;#30002;&amp;#3724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23545;&amp;#27679;&amp;#33519;&amp;#30002;&amp;#37240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23545;&amp;#27679;&amp;#33519;&amp;#30002;&amp;#372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23545;&amp;#27679;&amp;#33519;&amp;#30002;&amp;#3724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545;&amp;#27679;&amp;#33519;&amp;#30002;&amp;#372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3545;&amp;#27679;&amp;#33519;&amp;#30002;&amp;#3724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3545;&amp;#27679;&amp;#33519;&amp;#30002;&amp;#3724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3545;&amp;#27679;&amp;#33519;&amp;#30002;&amp;#37240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3545;&amp;#27679;&amp;#33519;&amp;#30002;&amp;#37240;&amp;#34892;&amp;#19994;&amp;#20225;&amp;#19994;&amp;#25968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23545;&amp;#27679;&amp;#33519;&amp;#30002;&amp;#372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-2017&amp;#24180;&amp;#20013;&amp;#22269;&amp;#23545;&amp;#27679;&amp;#33519;&amp;#30002;&amp;#372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A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B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C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D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545;&amp;#27679;&amp;#33519;&amp;#30002;&amp;#37240;E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545;&amp;#27679;&amp;#33519;&amp;#30002;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545;&amp;#27679;&amp;#33519;&amp;#30002;&amp;#372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545;&amp;#27679;&amp;#33519;&amp;#30002;&amp;#37240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3545;&amp;#27679;&amp;#33519;&amp;#30002;&amp;#37240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