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湖南省文化产业企业投资项目指引及风险预警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246;&amp;#21335;&amp;#30465;&amp;#25991;&amp;#21270;&amp;#20135;&amp;#19994;&amp;#20225;&amp;#19994;&amp;#25237;&amp;#36164;&amp;#39033;&amp;#30446;&amp;#25351;&amp;#24341;&amp;#21450;&amp;#39118;&amp;#38505;&amp;#39044;&amp;#3568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246;&amp;#21335;&amp;#30465;&amp;#25991;&amp;#21270;&amp;#20135;&amp;#19994;&amp;#20225;&amp;#19994;&amp;#25237;&amp;#36164;&amp;#39033;&amp;#30446;&amp;#25351;&amp;#24341;&amp;#21450;&amp;#39118;&amp;#38505;&amp;#39044;&amp;#3568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09/R0905/201805/09-260602.html"&gt;&amp;#25991;&amp;#2127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91;&amp;#21270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91;&amp;#21270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991;&amp;#21270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991;&amp;#21270;&amp;#20135;&amp;#1999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5991;&amp;#21270;&amp;#21019;&amp;#24847;&amp;#20135;&amp;#19994;&amp;#30340;&amp;#20869;&amp;#28085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91;&amp;#21270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91;&amp;#21270;&amp;#20135;&amp;#19994;&amp;#30340;&amp;#24615;&amp;#3613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91;&amp;#21270;&amp;#20135;&amp;#19994;&amp;#30340;&amp;#39046;&amp;#22495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91;&amp;#21270;&amp;#20135;&amp;#19994;&amp;#30340;&amp;#28040;&amp;#36153;&amp;#26041;&amp;#24335;&amp;#2164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991;&amp;#21270;&amp;#20135;&amp;#19994;&amp;#30340;&amp;#21457;&amp;#23637;&amp;#26679;&amp;#24577;&amp;#19982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5991;&amp;#21270;&amp;#20135;&amp;#19994;&amp;#30340;&amp;#20998;&amp;#371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5991;&amp;#21270;&amp;#20135;&amp;#19994;&amp;#30340;&amp;#23433;&amp;#20840;&amp;#31995;&amp;#25968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5991;&amp;#2127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19990;&amp;#30028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5991;&amp;#21270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25991;&amp;#2127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085;&amp;#26412;&amp;#25991;&amp;#21270;&amp;#20135;&amp;#19994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8889;&amp;#22269;&amp;#25991;&amp;#2127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5991;&amp;#21270;&amp;#2013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91;&amp;#21270;&amp;#20135;&amp;#19994;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991;&amp;#21270;&amp;#20135;&amp;#19994;&amp;#21457;&amp;#23637;&amp;#27493;&amp;#208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91;&amp;#21270;&amp;#24066;&amp;#22330;&amp;#30340;&amp;#20379;&amp;#324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991;&amp;#21270;&amp;#20135;&amp;#19994;&amp;#3034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991;&amp;#21270;&amp;#20225;&amp;#19994;&amp;#21457;&amp;#23637;&amp;#30340;&amp;#26032;&amp;#24605;&amp;#36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5991;&amp;#21270;&amp;#20135;&amp;#19994;&amp;#21457;&amp;#23637;&amp;#30340;&amp;#25112;&amp;#30053;&amp;#24605;&amp;#32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5991;&amp;#2127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135;&amp;#19994;&amp;#28023;&amp;#2280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35;&amp;#19994;&amp;#21457;&amp;#23637;&amp;#20142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91;&amp;#21270;&amp;#20135;&amp;#19994;&amp;#32463;&amp;#33829;&amp;#31649;&amp;#29702;&amp;#20307;&amp;#21046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25991;&amp;#21270;&amp;#20135;&amp;#19994;&amp;#21457;&amp;#23637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0135;&amp;#19994;&amp;#21487;&amp;#25345;&amp;#32493;&amp;#21457;&amp;#23637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5991;&amp;#21270;&amp;#20135;&amp;#19994;&amp;#21457;&amp;#23637;&amp;#36807;&amp;#31243;&amp;#20013;&amp;#30340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5991;&amp;#2127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5991;&amp;#21270;&amp;#20135;&amp;#19994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25991;&amp;#21270;&amp;#20135;&amp;#19994;&amp;#30340;&amp;#28040;&amp;#36153;&amp;#20419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5991;&amp;#21270;&amp;#20135;&amp;#19994;&amp;#21457;&amp;#23637;&amp;#26032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0013;&amp;#22269;&amp;#25991;&amp;#21270;&amp;#20135;&amp;#19994;&amp;#30340;&amp;#21457;&amp;#23637;&amp;#24605;&amp;#36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5105;&amp;#22269;&amp;#25991;&amp;#21270;&amp;#20135;&amp;#19994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8246;&amp;#21335;&amp;#30465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8246;&amp;#21335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8246;&amp;#21335;&amp;#30465;&amp;#25991;&amp;#2127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35;&amp;#19994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8246;&amp;#21335;&amp;#25991;&amp;#21270;&amp;#20135;&amp;#19994;&amp;#30340;&amp;#25913;&amp;#38761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8246;&amp;#21335;&amp;#25991;&amp;#21270;&amp;#20135;&amp;#19994;&amp;#25913;&amp;#38761;&amp;#21019;&amp;#26032;&amp;#30340;&amp;#32463;&amp;#395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246;&amp;#21335;&amp;#30465;&amp;#25991;&amp;#21270;&amp;#20307;&amp;#21046;&amp;#25913;&amp;#38761;&amp;#30340;&amp;#20027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246;&amp;#21335;&amp;#30465;&amp;#25991;&amp;#21270;&amp;#20307;&amp;#21046;&amp;#25913;&amp;#38761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6130;&amp;#25919;&amp;#37096;&amp;#38376;&amp;#23545;&amp;#25991;&amp;#21270;&amp;#20307;&amp;#21046;&amp;#25913;&amp;#38761;&amp;#37319;&amp;#21462;&amp;#30340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5512;&amp;#36827;&amp;#25991;&amp;#21270;&amp;#20307;&amp;#21046;&amp;#25913;&amp;#38761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8246;&amp;#21335;&amp;#30465;&amp;#25991;&amp;#21270;&amp;#20135;&amp;#19994;&amp;#22253;&amp;#21306;&amp;#65288;&amp;#22522;&amp;#22320;&amp;#6528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246;&amp;#21335;&amp;#30465;&amp;#21629;&amp;#21517;16&amp;#23478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246;&amp;#21335;&amp;#30465;&amp;#39318;&amp;#20010;&amp;#22269;&amp;#23478;&amp;#32423;&amp;#25991;&amp;#21270;&amp;#20135;&amp;#19994;&amp;#22253;&amp;#37325;&amp;#30917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246;&amp;#21335;&amp;#33719;&amp;#25209;&amp;#24314;&amp;#35774;&amp;#22269;&amp;#23478;&amp;#25968;&amp;#23383;&amp;#20986;&amp;#2925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246;&amp;#21335;&amp;#25991;&amp;#21270;&amp;#20135;&amp;#19994;&amp;#22253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8246;&amp;#21335;&amp;#25991;&amp;#21270;&amp;#20135;&amp;#1999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8246;&amp;#21335;&amp;#25991;&amp;#2127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8246;&amp;#21335;&amp;#25991;&amp;#21270;&amp;#20135;&amp;#19994;&amp;#21457;&amp;#23637;&amp;#20013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8246;&amp;#21335;&amp;#30465;&amp;#25991;&amp;#21270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8246;&amp;#21335;&amp;#25991;&amp;#21270;&amp;#20135;&amp;#19994;&amp;#38754;&amp;#20020;&amp;#36328;&amp;#22269;&amp;#20844;&amp;#2149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419;&amp;#36827;&amp;#28246;&amp;#21335;&amp;#25991;&amp;#21270;&amp;#2013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152;&amp;#24555;&amp;#28246;&amp;#21335;&amp;#25991;&amp;#21270;&amp;#20135;&amp;#19994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419;&amp;#36827;&amp;#28246;&amp;#21335;&amp;#30465;&amp;#25991;&amp;#21270;&amp;#28040;&amp;#36153;&amp;#22686;&amp;#38271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8246;&amp;#21335;&amp;#25991;&amp;#21270;&amp;#20135;&amp;#19994;&amp;#23454;&amp;#29616;&amp;#36328;&amp;#36234;&amp;#2433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174;&amp;#22269;&amp;#38469;&amp;#35270;&amp;#35282;&amp;#25506;&amp;#32034;&amp;#28246;&amp;#21335;&amp;#25991;&amp;#2127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8246;&amp;#21335;&amp;#25991;&amp;#21270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4191;&amp;#25773;&amp;#24433;&amp;#3527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8246;&amp;#21335;&amp;#24191;&amp;#30005;&amp;#25913;&amp;#38761;&amp;#21457;&amp;#23637;&amp;#30340;&amp;#21382;&amp;#31243;&amp;#2145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8246;&amp;#21335;&amp;#24191;&amp;#30005;&amp;#25913;&amp;#38761;&amp;#21457;&amp;#23637;&amp;#30340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8246;&amp;#21335;&amp;#30465;&amp;#21152;&amp;#24378;&amp;#27665;&amp;#26063;&amp;#22320;&amp;#21306;&amp;#24191;&amp;#25773;&amp;#24433;&amp;#35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8246;&amp;#21335;&amp;#30465;&amp;#20127;&amp;#38656;&amp;#21152;&amp;#24555;&amp;#30005;&amp;#2443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8246;&amp;#21335;&amp;#22478;&amp;#38215;&amp;#30005;&amp;#24433;&amp;#38498;&amp;#21457;&amp;#23637;&amp;#29616;&amp;#20917;&amp;#21450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8246;&amp;#21335;&amp;#30005;&amp;#2443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3089;&amp;#20048;&amp;#28436;&amp;#3340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8246;&amp;#21335;&amp;#23089;&amp;#20048;&amp;#28436;&amp;#33402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246;&amp;#21335;&amp;#30465;&amp;#25919;&amp;#24220;&amp;#31215;&amp;#26497;&amp;#25206;&amp;#25345;&amp;#23089;&amp;#20048;&amp;#28436;&amp;#3340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246;&amp;#21335;&amp;#30465;&amp;#23089;&amp;#20048;&amp;#20135;&amp;#19994;&amp;#32467;&amp;#26500;&amp;#21457;&amp;#29983;&amp;#3034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246;&amp;#21335;&amp;#23089;&amp;#20048;&amp;#28436;&amp;#33402;&amp;#34892;&amp;#19994;&amp;#21457;&amp;#23637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8246;&amp;#21335;&amp;#30465;&amp;#26032;&amp;#38395;&amp;#20986;&amp;#29256;&amp;#19994;&amp;#21457;&amp;#23637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246;&amp;#21335;&amp;#30465;&amp;#25968;&amp;#23383;&amp;#20986;&amp;#29256;&amp;#19994;&amp;#21576;&amp;#36805;&amp;#2946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246;&amp;#21335;&amp;#30465;&amp;#20026;&amp;#26032;&amp;#38395;&amp;#20986;&amp;#29256;&amp;#20225;&amp;#19994;&amp;#25552;&amp;#20379;&amp;#22810;&amp;#39033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8248;&amp;#36817;&amp;#30334;&amp;#20010;&amp;#39033;&amp;#30446;&amp;#20837;&amp;#36873;&amp;#22269;&amp;#23478;&amp;#37325;&amp;#28857;&amp;#20986;&amp;#2925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8246;&amp;#21335;&amp;#30465;&amp;#26032;&amp;#38395;&amp;#20986;&amp;#29256;&amp;#27861;&amp;#21046;&amp;#24314;&amp;#35774;&amp;#36808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8246;&amp;#21335;&amp;#30465;&amp;#21160;&amp;#28459;&amp;#20135;&amp;#19994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8246;&amp;#21335;&amp;#30465;&amp;#21160;&amp;#28459;&amp;#20135;&amp;#19994;&amp;#23454;&amp;#21147;&amp;#33719;&amp;#22269;&amp;#23478;&amp;#3294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8246;&amp;#21335;&amp;#21160;&amp;#28459;&amp;#20135;&amp;#19994;&amp;#25216;&amp;#26415;&amp;#21019;&amp;#2603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512;&amp;#36827;&amp;#28246;&amp;#21335;&amp;#21160;&amp;#28459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991;&amp;#2127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8246;&amp;#21335;&amp;#23665;&amp;#27700;&amp;#25991;&amp;#23398;&amp;#20855;&amp;#26377;&amp;#20016;&amp;#23500;&amp;#30340;&amp;#26053;&amp;#28216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8246;&amp;#28248;&amp;#25991;&amp;#21270;&amp;#24433;&amp;#21709;&amp;#19979;&amp;#30340;&amp;#28246;&amp;#21335;&amp;#30465;&amp;#26053;&amp;#28216;&amp;#1999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8248;&amp;#20013;&amp;#20845;&amp;#21439;&amp;#65288;&amp;#24066;&amp;#65289;&amp;#21246;&amp;#30011;&amp;#25991;&amp;#21270;&amp;#26053;&amp;#28216;&amp;#21306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8246;&amp;#21335;&amp;#30465;&amp;#20511;&amp;#20030;&amp;#21150;&amp;#25991;&amp;#21270;&amp;#26053;&amp;#28216;&amp;#33410;&amp;#22865;&amp;#26426;&amp;#2041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8246;&amp;#21335;&amp;#25991;&amp;#21270;&amp;#26053;&amp;#28216;&amp;#25237;&amp;#36164;&amp;#22522;&amp;#37329;&amp;#21161;&amp;#21147;&amp;#30465;&amp;#20869;&amp;#25991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8246;&amp;#21335;&amp;#30465;&amp;#20250;&amp;#236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8246;&amp;#21335;&amp;#30465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8246;&amp;#21335;&amp;#30465;&amp;#20250;&amp;#23637;&amp;#19994;&amp;#21457;&amp;#23637;&amp;#30340;&amp;#22235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8246;&amp;#21335;&amp;#30465;&amp;#20892;&amp;#26449;&amp;#20250;&amp;#23637;&amp;#32463;&amp;#27982;&amp;#30340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8246;&amp;#21335;&amp;#30465;&amp;#20027;&amp;#35201;&amp;#22320;&amp;#21306;&amp;#25991;&amp;#2127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271;&amp;#2780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8271;&amp;#27801;&amp;#25991;&amp;#21270;&amp;#21019;&amp;#24847;&amp;#20135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8271;&amp;#27801;&amp;#25991;&amp;#21270;&amp;#21019;&amp;#24847;&amp;#20135;&amp;#19994;&amp;#23454;&amp;#29616;&amp;#21152;&amp;#36895;&amp;#21457;&amp;#23637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8271;&amp;#27801;&amp;#25991;&amp;#21270;&amp;#20135;&amp;#19994;&amp;#39033;&amp;#30446;&amp;#24314;&amp;#35774;&amp;#31283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8271;&amp;#27801;&amp;#25991;&amp;#21270;&amp;#21019;&amp;#24847;&amp;#20135;&amp;#19994;&amp;#21487;&amp;#25345;&amp;#32493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6827;&amp;#19968;&amp;#27493;&amp;#20419;&amp;#36827;&amp;#38271;&amp;#27801;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8248;&amp;#285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8248;&amp;#28525;&amp;#24066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248;&amp;#28525;&amp;#30333;&amp;#30707;&amp;#25991;&amp;#21270;&amp;#20135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8248;&amp;#28525;&amp;#24066;&amp;#25991;&amp;#21270;&amp;#26053;&amp;#28216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1152;&amp;#24555;&amp;#28248;&amp;#28525;&amp;#24066;&amp;#25991;&amp;#21270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5&amp;#24180;&amp;#28248;&amp;#28525;&amp;#24066;&amp;#25991;&amp;#21270;&amp;#20135;&amp;#19994;&amp;#21457;&amp;#23637;&amp;#30446;&amp;#26631;&amp;#2145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7108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7108;&amp;#24030;&amp;#24066;&amp;#25991;&amp;#21270;&amp;#20135;&amp;#19994;&amp;#303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7108;&amp;#24030;&amp;#24066;&amp;#25991;&amp;#21270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7108;&amp;#24030;&amp;#25991;&amp;#21270;&amp;#20135;&amp;#19994;&amp;#21457;&amp;#23637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7108;&amp;#24030;&amp;#25991;&amp;#21270;&amp;#20135;&amp;#19994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4913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913;&amp;#38451;&amp;#30340;&amp;#21382;&amp;#21490;&amp;#25991;&amp;#21270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4913;&amp;#38451;&amp;#24066;&amp;#25991;&amp;#21270;&amp;#20135;&amp;#19994;&amp;#21576;&amp;#21152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4913;&amp;#38451;&amp;#25991;&amp;#21270;&amp;#20135;&amp;#19994;&amp;#21457;&amp;#23637;&amp;#20013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4913;&amp;#38451;&amp;#24066;&amp;#25991;&amp;#21270;&amp;#20135;&amp;#19994;&amp;#38754;&amp;#20020;&amp;#33391;&amp;#22909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345;&amp;#32493;&amp;#25512;&amp;#36827;&amp;#34913;&amp;#38451;&amp;#25991;&amp;#21270;&amp;#20135;&amp;#19994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731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3731;&amp;#38451;&amp;#25991;&amp;#21270;&amp;#30340;&amp;#20215;&amp;#20540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3731;&amp;#38451;&amp;#24066;&amp;#25991;&amp;#21270;&amp;#20135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731;&amp;#38451;&amp;#24066;&amp;#24179;&amp;#27743;&amp;#21439;&amp;#25991;&amp;#21270;&amp;#20135;&amp;#19994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3731;&amp;#38451;&amp;#25991;&amp;#21270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1152;&amp;#24555;&amp;#23731;&amp;#38451;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4352;&amp;#23478;&amp;#3002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4352;&amp;#23478;&amp;#30028;&amp;#25991;&amp;#21270;&amp;#20135;&amp;#19994;&amp;#21457;&amp;#23637;&amp;#28176;&amp;#20837;&amp;#20339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4352;&amp;#23478;&amp;#30028;&amp;#24066;&amp;#30830;&amp;#31435;&amp;#20013;&amp;#38271;&amp;#26399;&amp;#25991;&amp;#21270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352;&amp;#23478;&amp;#30028;&amp;#25991;&amp;#21270;&amp;#20135;&amp;#19994;&amp;#32467;&amp;#26500;&amp;#35843;&amp;#2597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352;&amp;#23478;&amp;#30028;&amp;#25991;&amp;#21270;&amp;#20135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30410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30410;&amp;#38451;&amp;#24066;&amp;#25991;&amp;#21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0410;&amp;#38451;&amp;#24066;&amp;#25991;&amp;#21270;&amp;#20135;&amp;#19994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30410;&amp;#38451;&amp;#24066;&amp;#25991;&amp;#21270;&amp;#20135;&amp;#19994;&amp;#21457;&amp;#23637;&amp;#30340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6410;&amp;#26469;&amp;#30410;&amp;#38451;&amp;#25991;&amp;#21270;&amp;#20135;&amp;#19994;&amp;#21457;&amp;#23637;&amp;#30446;&amp;#26631;&amp;#214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4576;&amp;#2127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4576;&amp;#21270;&amp;#24066;&amp;#25991;&amp;#21270;&amp;#20135;&amp;#19994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4576;&amp;#21270;&amp;#24066;&amp;#25991;&amp;#21270;&amp;#20135;&amp;#19994;&amp;#23384;&amp;#22312;&amp;#30340;&amp;#20004;&amp;#22823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4576;&amp;#21270;&amp;#25991;&amp;#21270;&amp;#20135;&amp;#19994;&amp;#21152;&amp;#36895;&amp;#21457;&amp;#23637;&amp;#30340;&amp;#38556;&amp;#3086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0419;&amp;#36827;&amp;#24576;&amp;#21270;&amp;#24066;&amp;#25991;&amp;#21270;&amp;#20135;&amp;#19994;&amp;#21457;&amp;#23637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8246;&amp;#21335;&amp;#30465;&amp;#25991;&amp;#21270;&amp;#2013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91;&amp;#2127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991;&amp;#21270;&amp;#2013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991;&amp;#21270;&amp;#20135;&amp;#19994;&amp;#31454;&amp;#20105;&amp;#21147;&amp;#30340;&amp;#19971;&amp;#2282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552;&amp;#21319;&amp;#20013;&amp;#22269;&amp;#25991;&amp;#21270;&amp;#20135;&amp;#19994;&amp;#31454;&amp;#20105;&amp;#2114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8246;&amp;#21335;&amp;#30465;&amp;#25991;&amp;#21270;&amp;#2013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5253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191;&amp;#2577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5991;&amp;#21270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552;&amp;#21319;&amp;#28246;&amp;#21335;&amp;#25991;&amp;#21270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1215;&amp;#26497;&amp;#25512;&amp;#36827;&amp;#25991;&amp;#21270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152;&amp;#22823;&amp;#25991;&amp;#21270;&amp;#20135;&amp;#19994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48;&amp;#21270;&amp;#25991;&amp;#2127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162;&amp;#21147;&amp;#25552;&amp;#39640;&amp;#23621;&amp;#27665;&amp;#30340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805;&amp;#20998;&amp;#21033;&amp;#29992;&amp;#25991;&amp;#21270;&amp;#20135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8246;&amp;#21335;&amp;#30465;&amp;#25991;&amp;#21270;&amp;#20135;&amp;#19994;&amp;#37325;&amp;#28857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246;&amp;#21335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8246;&amp;#21335;&amp;#22825;&amp;#33311;&amp;#31185;&amp;#25945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3426;&amp;#26524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3426;&amp;#26524;&amp;#20256;&amp;#23186;&amp;#26377;&amp;#38480;&amp;#20844;&amp;#21496;&amp;#26071;&amp;#19979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3426;&amp;#26524;&amp;#20256;&amp;#23186;&amp;#30340;&amp;#25112;&amp;#30053;&amp;#23450;&amp;#20301;&amp;#19982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3426;&amp;#26524;&amp;#20256;&amp;#23186;&amp;#25171;&amp;#36896;&amp;#39640;&amp;#31471;&amp;#25253;&amp;#2100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3439;&amp;#26790;&amp;#21345;&amp;#36890;&amp;#20197;&amp;#25913;&amp;#38761;&amp;#2041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3439;&amp;#26790;&amp;#21345;&amp;#36890;&amp;#22823;&amp;#20030;&amp;#36827;&amp;#20891;&amp;#28216;&amp;#2510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ldquo;&amp;#34425;&amp;#29483;&amp;#34013;&amp;#20820;&amp;rdquo;&amp;#25480;&amp;#26435;&amp;#38453;&amp;#23481;&amp;#20877;&amp;#2423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8246;&amp;#21335;&amp;#23665;&amp;#29483;&amp;#2134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3665;&amp;#29483;&amp;#21345;&amp;#36890;&amp;#20135;&amp;#21697;&amp;#22269;&amp;#22806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3665;&amp;#29483;&amp;#21345;&amp;#3689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8246;&amp;#21335;&amp;#30465;&amp;#25991;&amp;#2127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5991;&amp;#21270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12298;&amp;#25991;&amp;#21270;&amp;#37096;&amp;#25991;&amp;#21270;&amp;#20135;&amp;#19994;&amp;#25237;&amp;#36164;&amp;#25351;&amp;#23548;&amp;#30446;&amp;#24405;&amp;#1229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7329;&amp;#34701;&amp;#25903;&amp;#25345;&amp;#25991;&amp;#21270;&amp;#20135;&amp;#19994;&amp;#25919;&amp;#31574;&amp;#20840;&amp;#3875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237;&amp;#34701;&amp;#36164;&amp;#26381;&amp;#21153;&amp;#24179;&amp;#21488;&amp;#21551;&amp;#21160;&amp;#20419;&amp;#25991;&amp;#21270;&amp;#20135;&amp;#19994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991;&amp;#21270;&amp;#20135;&amp;#19994;&amp;#30340;&amp;#25237;&amp;#36164;&amp;#26426;&amp;#36935;&amp;#21450;&amp;#39118;&amp;#3850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8246;&amp;#21335;&amp;#30465;&amp;#25991;&amp;#21270;&amp;#20135;&amp;#19994;&amp;#25237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8246;&amp;#21335;&amp;#30465;&amp;#36130;&amp;#25919;&amp;#22823;&amp;#21147;&amp;#25206;&amp;#25345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8246;&amp;#21335;&amp;#37329;&amp;#34701;&amp;#19994;&amp;#31215;&amp;#26497;&amp;#23545;&amp;#25509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237;&amp;#36164;&amp;#28246;&amp;#21335;&amp;#21160;&amp;#28459;&amp;#20135;&amp;#19994;&amp;#20139;&amp;#21463;&amp;#22810;&amp;#3903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5991;&amp;#21270;&amp;#20135;&amp;#19994;&amp;#30340;&amp;#25237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5843;&amp;#25972;&amp;#25919;&amp;#242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046;&amp;#35746;&amp;#25206;&amp;#25345;&amp;#25991;&amp;#21270;&amp;#20135;&amp;#19994;&amp;#25237;&amp;#34701;&amp;#36164;&amp;#30340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0095;&amp;#36890;&amp;#25991;&amp;#21270;&amp;#20135;&amp;#19994;&amp;#252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1152;&amp;#24378;&amp;#36164;&amp;#26412;&amp;#24066;&amp;#22330;&amp;#22312;&amp;#25991;&amp;#21270;&amp;#20135;&amp;#19994;&amp;#25237;&amp;#34701;&amp;#3616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552;&amp;#39640;&amp;#25991;&amp;#21270;&amp;#20135;&amp;#19994;&amp;#25237;&amp;#34701;&amp;#36164;&amp;#23458;&amp;#20307;&amp;#303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5268;&amp;#33539;&amp;#25991;&amp;#21270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8246;&amp;#21335;&amp;#25991;&amp;#21270;&amp;#20135;&amp;#19994;&amp;#3034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269;&amp;#38469;&amp;#25991;&amp;#21270;&amp;#20135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032;&amp;#26102;&amp;#26399;&amp;#25991;&amp;#21270;&amp;#20135;&amp;#19994;&amp;#21457;&amp;#23637;&amp;#38754;&amp;#20020;&amp;#22823;&amp;#2290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463;&amp;#24800;&amp;#25919;&amp;#31574;&amp;#19996;&amp;#39118;&amp;#25991;&amp;#21270;&amp;#20135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8-2024&amp;#24180;&amp;#28246;&amp;#21335;&amp;#25991;&amp;#21270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8246;&amp;#21335;&amp;#30465;&amp;#25991;&amp;#21270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8-2024&amp;#24180;&amp;#28246;&amp;#21335;&amp;#25991;&amp;#21270;&amp;#20135;&amp;#19994;&amp;#24635;&amp;#20135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8-2024&amp;#24180;&amp;#28246;&amp;#21335;&amp;#25991;&amp;#21270;&amp;#20135;&amp;#19994;&amp;#22686;&amp;#21152;&amp;#2054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246;&amp;#21335;&amp;#31934;&amp;#31070;&amp;#25991;&amp;#21270;&amp;#28040;&amp;#36153;&amp;#21457;&amp;#23637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1934;&amp;#31070;&amp;#25991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934;&amp;#31070;&amp;#25991;&amp;#21270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1934;&amp;#31070;&amp;#25991;&amp;#21270;&amp;#28040;&amp;#36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478;&amp;#20065;&amp;#31934;&amp;#31070;&amp;#25991;&amp;#21270;&amp;#28040;&amp;#361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1934;&amp;#31070;&amp;#25991;&amp;#21270;&amp;#28040;&amp;#361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8246;&amp;#21335;&amp;#30465;&amp;#28216;&amp;#33402;&amp;#23089;&amp;#20048;&amp;#22330;&amp;#25152;&amp;#35774;&amp;#31435;&amp;#26465;&amp;#20214;&amp;#21644;&amp;#23457;&amp;#2520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8246;&amp;#21335;&amp;#30465;&amp;#25991;&amp;#21270;&amp;#20135;&amp;#19994;&amp;#21457;&amp;#23637;&amp;#31995;&amp;#32479;&amp;#24615;&amp;#34701;&amp;#36164;&amp;#35268;&amp;#21010;&amp;#65288;2011-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8246;&amp;#21335;&amp;#30465;&amp;#20154;&amp;#27665;&amp;#25919;&amp;#24220;&amp;#20851;&amp;#20110;&amp;#21152;&amp;#24555;&amp;#25991;&amp;#21270;&amp;#21019;&amp;#24847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500;&amp;#25104;&amp;#25991;&amp;#21270;&amp;#20135;&amp;#19994;&amp;#30340;&amp;#19977;&amp;#200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2478;&amp;#20065;&amp;#23621;&amp;#27665;&amp;#25991;&amp;#2127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8246;&amp;#21335;&amp;#30465;&amp;#22320;&amp;#21306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8246;&amp;#21335;&amp;#30465;&amp;#22320;&amp;#21306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335;&amp;#30465;&amp;#25991;&amp;#21270;&amp;#20135;&amp;#19994;&amp;#24635;&amp;#20135;&amp;#20986;&amp;#12289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246;&amp;#21335;&amp;#30005;&amp;#24433;&amp;#31080;&amp;#25151;&amp;#25910;&amp;#20837;&amp;#21069;10&amp;#21517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108;&amp;#24030;&amp;#24066;&amp;#25991;&amp;#21270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108;&amp;#24030;&amp;#24066;&amp;#25991;&amp;#21270;&amp;#21450;&amp;#30456;&amp;#20851;&amp;#20135;&amp;#19994;&amp;#22686;&amp;#21152;&amp;#2054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108;&amp;#24030;&amp;#24066;&amp;#25991;&amp;#21270;&amp;#20135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7108;&amp;#24030;&amp;#24066;&amp;#25991;&amp;#21270;&amp;#20135;&amp;#19994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913;&amp;#38451;&amp;#25991;&amp;#21270;&amp;#20135;&amp;#19994;&amp;#22686;&amp;#21152;&amp;#20540;&amp;#21344;GDP&amp;#30340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913;&amp;#38451;&amp;#25991;&amp;#21270;&amp;#20135;&amp;#19994;&amp;#22686;&amp;#21152;&amp;#20540;&amp;#19982;GDP&amp;#12289;&amp;#31532;&amp;#19977;&amp;#20135;&amp;#19994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913;&amp;#38451;&amp;#25991;&amp;#21270;&amp;#20135;&amp;#19994;&amp;#19977;&amp;#22823;&amp;#23618;&amp;#27425;&amp;#22686;&amp;#21152;&amp;#20540;&amp;#32467;&amp;#2650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913;&amp;#38451;&amp;#25991;&amp;#21270;&amp;#20135;&amp;#19994;&amp;#23436;&amp;#25104;&amp;#22266;&amp;#23450;&amp;#36164;&amp;#20135;&amp;#25237;&amp;#36164;&amp;#65288;&amp;#22478;&amp;#38215;&amp;#65289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4913;&amp;#38451;&amp;#25991;&amp;#21270;&amp;#20135;&amp;#19994;&amp;#20061;&amp;#22823;&amp;#34892;&amp;#19994;&amp;#22686;&amp;#21152;&amp;#2054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576;&amp;#21270;&amp;#24066;&amp;#25991;&amp;#21270;&amp;#20135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576;&amp;#21270;&amp;#24066;&amp;#25991;&amp;#21270;&amp;#20135;&amp;#19994;&amp;#12289;GDP&amp;#21644;&amp;#31532;&amp;#19977;&amp;#20135;&amp;#1999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576;&amp;#21270;&amp;#24066;&amp;#25991;&amp;#21270;&amp;#20135;&amp;#19994;&amp;#20174;&amp;#19994;&amp;#20154;&amp;#215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