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真丝精炼剂市场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95;&amp;#19997;&amp;#31934;&amp;#28860;&amp;#21058;&amp;#24066;&amp;#223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95;&amp;#19997;&amp;#31934;&amp;#28860;&amp;#21058;&amp;#24066;&amp;#223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2/R0206/201804/10-257896.html"&gt;&amp;#30495;&amp;#19997;&amp;#31934;&amp;#28860;&amp;#21058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 &amp;#19968;&amp;#33410; &amp;#30495;&amp;#19997;&amp;#31934;&amp;#28860;&amp;#2105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30495;&amp;#19997;&amp;#31934;&amp;#28860;&amp;#21058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-2017&lt;/strong&gt;&lt;strong&gt;&amp;#24180;&amp;#30495;&amp;#19997;&amp;#31934;&amp;#28860;&amp;#21058;&amp;#34892;&amp;#19994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 &amp;#19968;&amp;#33410; &amp;#30495;&amp;#19997;&amp;#31934;&amp;#28860;&amp;#21058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30495;&amp;#19997;&amp;#31934;&amp;#28860;&amp;#21058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19977;&amp;#31456; &lt;/strong&gt;&lt;strong&gt;&amp;#30495;&amp;#19997;&amp;#31934;&amp;#28860;&amp;#21058;&amp;#34892;&amp;#19994;&amp;#20840;&amp;#2969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 &amp;#19968;&amp;#33410; 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 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495;&amp;#19997;&amp;#31934;&amp;#28860;&amp;#21058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 &amp;#19968;&amp;#33410; &amp;#20013;&amp;#22269;&amp;#30495;&amp;#19997;&amp;#31934;&amp;#28860;&amp;#21058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30495;&amp;#19997;&amp;#31934;&amp;#28860;&amp;#210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4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&amp;#30495;&amp;#19997;&amp;#31934;&amp;#28860;&amp;#21058;&amp;#24066;&amp;#22330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4-2017&amp;#24180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8-2024&amp;#2418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30495;&amp;#19997;&amp;#31934;&amp;#28860;&amp;#21058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0495;&amp;#19997;&amp;#31934;&amp;#28860;&amp;#21058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0495;&amp;#19997;&amp;#31934;&amp;#28860;&amp;#21058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495;&amp;#19997;&amp;#31934;&amp;#28860;&amp;#21058;&amp;#22269;&amp;#20869;&amp;#22806;&amp;#29983;&amp;#20135;&amp;#24037;&amp;#33402;&amp;#21450;&amp;#25216;&amp;#26415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0495;&amp;#19997;&amp;#31934;&amp;#28860;&amp;#21058;&amp;#24037;&amp;#334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013;&amp;#22806;&amp;#30495;&amp;#19997;&amp;#31934;&amp;#28860;&amp;#21058;&amp;#25216;&amp;#26415;&amp;#21457;&amp;#2363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5105;&amp;#22269;&amp;#30495;&amp;#19997;&amp;#31934;&amp;#28860;&amp;#21058;&amp;#25216;&amp;#26415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495;&amp;#19997;&amp;#31934;&amp;#28860;&amp;#21058;&amp;#21508;&amp;#21306;&amp;#22495;&amp;#24066;&amp;#22330;&amp;#20998;&amp;#26512;&amp;#21450;&amp;#33829;&amp;#38144;&amp;#31574;&amp;#3005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0843;&amp;#31456; &lt;/strong&gt;&lt;strong&gt;&amp;#20013;&amp;#22269;&amp;#30495;&amp;#19997;&amp;#31934;&amp;#28860;&amp;#21058;&amp;#34892;&amp;#19994;&amp;#24066;&amp;#2233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 &amp;#19968;&amp;#33410; 2014-2017&amp;#24180;&amp;#20013;&amp;#22269;&amp;#30495;&amp;#19997;&amp;#31934;&amp;#28860;&amp;#21058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24433;&amp;#21709;&amp;#30495;&amp;#19997;&amp;#31934;&amp;#28860;&amp;#21058;&amp;#20135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2018-2024&amp;#24180;&amp;#30495;&amp;#19997;&amp;#31934;&amp;#28860;&amp;#2105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495;&amp;#19997;&amp;#31934;&amp;#28860;&amp;#21058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 &amp;#19968;&amp;#33410; &amp;#30495;&amp;#19997;&amp;#31934;&amp;#28860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0495;&amp;#19997;&amp;#31934;&amp;#28860;&amp;#2105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19978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19978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&amp;#19979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19979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495;&amp;#19997;&amp;#31934;&amp;#28860;&amp;#21058;&amp;#34892;&amp;#19994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 &amp;#19968;&amp;#33410;&amp;#12289;&amp;#27993;&amp;#27743;&amp;#38271;&amp;#2444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30495;&amp;#19997;&amp;#31934;&amp;#28860;&amp;#21058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&amp;#12289;&amp;#26477;&amp;#24030;&amp;#30005;&amp;#212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30495;&amp;#19997;&amp;#31934;&amp;#28860;&amp;#21058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&amp;#12289;&amp;#36797;&amp;#23425;&amp;#26590;&amp;#34453;&amp;#19997;&amp;#32504;&amp;#31185;&amp;#23398;&amp;#30740;&amp;#31350;&amp;#3849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30495;&amp;#19997;&amp;#31934;&amp;#28860;&amp;#21058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&amp;#12289;&amp;#23665;&amp;#19996;&amp;#30465;&amp;#21270;&amp;#24037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30495;&amp;#19997;&amp;#31934;&amp;#28860;&amp;#21058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16;&amp;#33410;&amp;#12289;&amp;#24120;&amp;#24030;&amp;#21360;&amp;#26579;&amp;#31185;&amp;#23398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30495;&amp;#19997;&amp;#31934;&amp;#28860;&amp;#21058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0495;&amp;#19997;&amp;#31934;&amp;#28860;&amp;#21058;&amp;#25237;&amp;#36164;&amp;#39118;&amp;#38505;&amp;#21450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 &amp;#19968;&amp;#33410; &amp;#20013;&amp;#22269;&amp;#30495;&amp;#19997;&amp;#31934;&amp;#28860;&amp;#2105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4892;&amp;#19994;&amp;#36136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135;&amp;#21697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4892;&amp;#19994;&amp;#31454;&amp;#20105;&amp;#21152;&amp;#2109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21487;&amp;#36873;&amp;#25321;&amp;#30340;&amp;#25237;&amp;#36164;&amp;#27169;&amp;#24335;&amp;#21450;&amp;#36136;&amp;#25511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0495;&amp;#19997;&amp;#31934;&amp;#28860;&amp;#21058;&amp;#34892;&amp;#19994;&amp;#21457;&amp;#23637;&amp;#21069;&amp;#262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 &amp;#19968;&amp;#33410; &amp;#30495;&amp;#19997;&amp;#31934;&amp;#28860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30495;&amp;#19997;&amp;#31934;&amp;#28860;&amp;#21058;&amp;#20225;&amp;#19994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&amp;#20013;&amp;#22269;&amp;#30495;&amp;#19997;&amp;#31934;&amp;#28860;&amp;#21058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0495;&amp;#19997;&amp;#31934;&amp;#28860;&amp;#21058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0495;&amp;#19997;&amp;#31934;&amp;#28860;&amp;#21058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 &amp;#12289;&amp;#30495;&amp;#19997;&amp;#31934;&amp;#28860;&amp;#21058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30495;&amp;#19997;&amp;#31934;&amp;#28860;&amp;#21058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0495;&amp;#19997;&amp;#31934;&amp;#28860;&amp;#21058;&amp;#19994;&amp;#25237;&amp;#36164;&amp;#26426;&amp;#20250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0495;&amp;#19997;&amp;#31934;&amp;#28860;&amp;#21058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2018-2024&amp;#24180;&amp;#30495;&amp;#19997;&amp;#31934;&amp;#28860;&amp;#21058;&amp;#34892;&amp;#19994;&amp;#26426;&amp;#20250;&amp;#1998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4433;&amp;#21709;&amp;#30495;&amp;#19997;&amp;#31934;&amp;#28860;&amp;#21058;&amp;#34892;&amp;#19994;&amp;#21457;&amp;#23637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4433;&amp;#21709;&amp;#30495;&amp;#19997;&amp;#31934;&amp;#28860;&amp;#21058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5105;&amp;#22269;&amp;#30495;&amp;#19997;&amp;#31934;&amp;#28860;&amp;#21058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5105;&amp;#22269;&amp;#30495;&amp;#19997;&amp;#31934;&amp;#28860;&amp;#21058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2018-2024&amp;#24180;&amp;#20013;&amp;#22269;&amp;#30495;&amp;#19997;&amp;#31934;&amp;#28860;&amp;#21058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&amp;#30495;&amp;#19997;&amp;#31934;&amp;#28860;&amp;#2105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&amp;#30495;&amp;#19997;&amp;#31934;&amp;#28860;&amp;#21058;&amp;#20135;&amp;#19994;&amp;#29983;&amp;#21629;&amp;#21608;&amp;#2639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&amp;#30495;&amp;#19997;&amp;#31934;&amp;#28860;&amp;#21058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&amp;#30495;&amp;#19997;&amp;#31934;&amp;#28860;&amp;#21058;&amp;#19979;&amp;#28216;&amp;#39046;&amp;#22495;&amp;#20013;&amp;#30340;&amp;#24212;&amp;#2999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2014-2017&amp;#24180;&amp;#25105;&amp;#22269;&amp;#30495;&amp;#19997;&amp;#31934;&amp;#28860;&amp;#21058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2014-2017&amp;#24180;&amp;#30495;&amp;#19997;&amp;#31934;&amp;#28860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2014-2017&amp;#24180;&amp;#20013;&amp;#22269;&amp;#30495;&amp;#19997;&amp;#31934;&amp;#28860;&amp;#21058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2014-2017&amp;#24180;&amp;#30495;&amp;#19997;&amp;#31934;&amp;#28860;&amp;#21058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2014-2017&amp;#24180;&amp;#30495;&amp;#19997;&amp;#31934;&amp;#28860;&amp;#21058;&amp;#24066;&amp;#2233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2014-2017&amp;#24180;&amp;#25105;&amp;#22269;&amp;#30495;&amp;#19997;&amp;#31934;&amp;#28860;&amp;#21058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2014-2017&amp;#24180;&amp;#25105;&amp;#22269;&amp;#30495;&amp;#19997;&amp;#31934;&amp;#28860;&amp;#21058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2014-2017&amp;#24180;&amp;#25105;&amp;#22269;&amp;#30495;&amp;#19997;&amp;#31934;&amp;#28860;&amp;#21058;&amp;#20225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2014-2017&amp;#24180;&amp;#25105;&amp;#22269;&amp;#30495;&amp;#19997;&amp;#31934;&amp;#28860;&amp;#21058;&amp;#20225;&amp;#19994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2014-2017&amp;#24180;&amp;#25105;&amp;#22269;&amp;#30495;&amp;#19997;&amp;#31934;&amp;#28860;&amp;#21058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2014-2017&amp;#24180;&amp;#21326;&amp;#19996;&amp;#22320;&amp;#21306;&amp;#30495;&amp;#19997;&amp;#31934;&amp;#28860;&amp;#21058;&amp;#34892;&amp;#19994;&amp;#36816;&amp;#34892;&amp;#29616;&amp;#293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2014-2017&amp;#24180;&amp;#21326;&amp;#21271;&amp;#22320;&amp;#21306;&amp;#30495;&amp;#19997;&amp;#31934;&amp;#28860;&amp;#21058;&amp;#34892;&amp;#19994;&amp;#36816;&amp;#34892;&amp;#29616;&amp;#293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2014-2017&amp;#24180;&amp;#21326;&amp;#20013;&amp;#22320;&amp;#21306;&amp;#30495;&amp;#19997;&amp;#31934;&amp;#28860;&amp;#21058;&amp;#34892;&amp;#19994;&amp;#36816;&amp;#34892;&amp;#29616;&amp;#293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2014-2017&amp;#24180;&amp;#21326;&amp;#21335;&amp;#22320;&amp;#21306;&amp;#30495;&amp;#19997;&amp;#31934;&amp;#28860;&amp;#21058;&amp;#34892;&amp;#19994;&amp;#36816;&amp;#34892;&amp;#29616;&amp;#293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2014-2017&amp;#24180;&amp;#19996;&amp;#21271;&amp;#22320;&amp;#21306;&amp;#30495;&amp;#19997;&amp;#31934;&amp;#28860;&amp;#21058;&amp;#34892;&amp;#19994;&amp;#36816;&amp;#34892;&amp;#29616;&amp;#293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2014-2017&amp;#24180;&amp;#35199;&amp;#37096;&amp;#22320;&amp;#21306;&amp;#30495;&amp;#19997;&amp;#31934;&amp;#28860;&amp;#21058;&amp;#34892;&amp;#19994;&amp;#36816;&amp;#34892;&amp;#29616;&amp;#293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30495;&amp;#19997;&amp;#31934;&amp;#28860;&amp;#21058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2018-2024&amp;#24180;&amp;#25105;&amp;#22269;&amp;#30495;&amp;#19997;&amp;#31934;&amp;#28860;&amp;#21058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2014-2017&amp;#24180;&amp;#25105;&amp;#22269;&amp;#30495;&amp;#19997;&amp;#31934;&amp;#28860;&amp;#21058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2014-2017&amp;#24180;&amp;#25105;&amp;#22269;&amp;#30495;&amp;#19997;&amp;#31934;&amp;#28860;&amp;#21058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2018-2024&amp;#24180;&amp;#25105;&amp;#22269;&amp;#30495;&amp;#19997;&amp;#31934;&amp;#28860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2018-2024&amp;#24180;&amp;#25105;&amp;#22269;&amp;#30495;&amp;#19997;&amp;#31934;&amp;#28860;&amp;#21058;&amp;#24066;&amp;#22330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2018-2024&amp;#24180;&amp;#25105;&amp;#22269;&amp;#30495;&amp;#19997;&amp;#31934;&amp;#28860;&amp;#21058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2018-2024&amp;#24180;&amp;#25105;&amp;#22269;&amp;#30495;&amp;#19997;&amp;#31934;&amp;#28860;&amp;#21058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2018-2024&amp;#24180;&amp;#25105;&amp;#22269;&amp;#30495;&amp;#19997;&amp;#31934;&amp;#28860;&amp;#21058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