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激光材料加工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608;&amp;#20809;&amp;#26448;&amp;#26009;&amp;#21152;&amp;#24037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608;&amp;#20809;&amp;#26448;&amp;#26009;&amp;#21152;&amp;#24037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0840;&amp;#29699;&amp;#28608;&amp;#20809;&amp;#26448;&amp;#26009;&amp;#21152;&amp;#24037;&amp;#24066;&amp;#22330;&amp;#35268;&amp;#27169; 126 &amp;#20159;&amp;#32654;&amp;#20803;&amp;#65292;&amp;#22686;&amp;#38271; 6.8%&amp;#65292;&amp;#20013;&amp;#22269;&amp;#22686;&amp;#38271;&amp;#36817; 20%&amp;#12290;2016 &amp;#24180;&amp;#28608;&amp;#20809;&amp;#26448;&amp;#26009;&amp;#22788;&amp;#29702;&amp;#31995;&amp;#32479;&amp;#30340;&amp;#20840;&amp;#29699;&amp;#24066;&amp;#22330;&amp;#22686;&amp;#21152;&amp;#20102; 6.8%&amp;#65292;&amp;#36798;&amp;#21040; 126 &amp;#20159;&amp;#32654;&amp;#20803;&amp;#30340;&amp;#24066;&amp;#22330;&amp;#23481;&amp;#37327; &amp;#26032;&amp;#32426;&amp;#24405;&amp;#12290;&amp;#24066;&amp;#22330;&amp;#22686;&amp;#21152;&amp;#20027;&amp;#35201;&amp;#26159;&amp;#20013;&amp;#22269;&amp;#24066;&amp;#22330;&amp;#38656;&amp;#27714;&amp;#22686;&amp;#38271;&amp;#36817; 20%&amp;#65292;&amp;#20013;&amp;#22269;&amp;#21046;&amp;#36896;&amp;#19994;&amp;#20173;&amp;#28982;&amp;#25345;&amp;#32493;&amp;#20026;&amp;#28608;&amp;#20809;&amp;#35774;&amp;#22791; &amp;#25237;&amp;#20837;&amp;#24040;&amp;#36164;&amp;#12290;&amp;#32771;&amp;#34385;&amp;#21040;&amp;#20013;&amp;#22269;&amp;#21046;&amp;#36896;&amp;#19994;&amp;#25345;&amp;#32493;&amp;#39640;&amp;#22686;&amp;#38271;&amp;#65292;&amp;#32654;&amp;#22269;&amp;#26032;&amp;#25919;&amp;#31574;&amp;#24341;&amp;#23548;&amp;#21046;&amp;#36896;&amp;#19994;&amp;#22238;&amp;#27969;&amp;#21644;&amp;#27431;&amp;#27954;&amp;#32463;&amp;#27982;&amp;#22797;&amp;#33487;&amp;#65292; &amp;#25105;&amp;#20204;&amp;#35748;&amp;#20026; 2017~2019 &amp;#24180;&amp;#19977;&amp;#24180;&amp;#20840;&amp;#29699;&amp;#28608;&amp;#20809;&amp;#26448;&amp;#26009;&amp;#21152;&amp;#24037;&amp;#24066;&amp;#22330;&amp;#20173;&amp;#26377;&amp;#26395;&amp;#20445;&amp;#25345;&amp;#36229;&amp;#36807; 7%&amp;#30340;&amp;#22797;&amp;#21512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8608;&amp;#20809;&amp;#26448;&amp;#26009;&amp;#21152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Q009523256.jpg" target="_blank"&gt;&lt;img border="0" alt="" src="/uploads/userup/1805/1Q009523256.jpg" width="492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608;&amp;#20809;&amp;#26448;&amp;#26009;&amp;#21152;&amp;#24037;&amp;#24066;&amp;#22330;&amp;#20840;&amp;#26223;&amp;#35843;&amp;#26597;&amp;#19982;&amp;#25237;&amp;#36164;&amp;#25112;&amp;#30053;&amp;#30740;&amp;#31350;&amp;#25253;&amp;#21578;&amp;#12299;&amp;#20849;&amp;#21313;&amp;#22235;&amp;#31456;&amp;#12290;&amp;#39318;&amp;#20808;&amp;#20171;&amp;#32461;&amp;#20102;&amp;#28608;&amp;#20809;&amp;#26448;&amp;#26009;&amp;#21152;&amp;#24037;&amp;#30456;&amp;#20851;&amp;#27010;&amp;#24565;&amp;#21450;&amp;#21457;&amp;#23637;&amp;#29615;&amp;#22659;&amp;#65292;&amp;#25509;&amp;#30528;&amp;#20998;&amp;#26512;&amp;#20102;&amp;#20013;&amp;#22269;&amp;#28608;&amp;#20809;&amp;#26448;&amp;#26009;&amp;#21152;&amp;#24037;&amp;#35268;&amp;#27169;&amp;#21450;&amp;#28040;&amp;#36153;&amp;#38656;&amp;#27714;&amp;#65292;&amp;#28982;&amp;#21518;&amp;#23545;&amp;#20013;&amp;#22269;&amp;#28608;&amp;#20809;&amp;#26448;&amp;#26009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6448;&amp;#26009;&amp;#21152;&amp;#24037;&amp;#38754;&amp;#20020;&amp;#30340;&amp;#26426;&amp;#36935;&amp;#21450;&amp;#21457;&amp;#23637;&amp;#21069;&amp;#26223;&amp;#12290;&amp;#24744;&amp;#33509;&amp;#24819;&amp;#23545;&amp;#20013;&amp;#22269;&amp;#28608;&amp;#20809;&amp;#26448;&amp;#26009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 &lt;/span&gt;&lt;/strong&gt;&lt;strong&gt;&amp;#28608;&amp;#20809;&amp;#26448;&amp;#26009;&amp;#21152;&amp;#240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608;&amp;#20809;&amp;#26448;&amp;#26009;&amp;#21152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608;&amp;#20809;&amp;#26448;&amp;#26009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608;&amp;#20809;&amp;#26448;&amp;#26009;&amp;#21152;&amp;#2403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608;&amp;#20809;&amp;#26448;&amp;#26009;&amp;#21152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26448;&amp;#26009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8608;&amp;#20809;&amp;#26448;&amp;#26009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8608;&amp;#20809;&amp;#26448;&amp;#26009;&amp;#21152;&amp;#2403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608;&amp;#20809;&amp;#26448;&amp;#26009;&amp;#21152;&amp;#240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608;&amp;#20809;&amp;#26448;&amp;#26009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608;&amp;#20809;&amp;#26448;&amp;#26009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608;&amp;#20809;&amp;#26448;&amp;#26009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608;&amp;#20809;&amp;#26448;&amp;#26009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608;&amp;#20809;&amp;#26448;&amp;#26009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608;&amp;#20809;&amp;#26448;&amp;#26009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608;&amp;#20809;&amp;#26448;&amp;#26009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8608;&amp;#20809;&amp;#26448;&amp;#26009;&amp;#21152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608;&amp;#20809;&amp;#26448;&amp;#26009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608;&amp;#20809;&amp;#26448;&amp;#26009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608;&amp;#20809;&amp;#26448;&amp;#26009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608;&amp;#20809;&amp;#26448;&amp;#26009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8608;&amp;#20809;&amp;#26448;&amp;#26009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8608;&amp;#20809;&amp;#26448;&amp;#26009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8608;&amp;#20809;&amp;#26448;&amp;#26009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8608;&amp;#20809;&amp;#26448;&amp;#26009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608;&amp;#20809;&amp;#26448;&amp;#26009;&amp;#21152;&amp;#2403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8608;&amp;#20809;&amp;#26448;&amp;#26009;&amp;#21152;&amp;#2403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8608;&amp;#20809;&amp;#26448;&amp;#26009;&amp;#21152;&amp;#240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8608;&amp;#20809;&amp;#26448;&amp;#26009;&amp;#21152;&amp;#2403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8608;&amp;#20809;&amp;#26448;&amp;#26009;&amp;#21152;&amp;#2403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8608;&amp;#20809;&amp;#26448;&amp;#26009;&amp;#21152;&amp;#240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8608;&amp;#20809;&amp;#26448;&amp;#26009;&amp;#21152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8608;&amp;#20809;&amp;#26448;&amp;#26009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8608;&amp;#20809;&amp;#26448;&amp;#26009;&amp;#21152;&amp;#240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608;&amp;#20809;&amp;#26448;&amp;#26009;&amp;#21152;&amp;#2403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608;&amp;#20809;&amp;#26448;&amp;#26009;&amp;#21152;&amp;#2403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608;&amp;#20809;&amp;#26448;&amp;#26009;&amp;#21152;&amp;#2403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8608;&amp;#20809;&amp;#26448;&amp;#26009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8608;&amp;#20809;&amp;#26448;&amp;#26009;&amp;#21152;&amp;#240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608;&amp;#20809;&amp;#26448;&amp;#26009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8608;&amp;#20809;&amp;#26448;&amp;#26009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608;&amp;#20809;&amp;#26448;&amp;#26009;&amp;#21152;&amp;#2403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608;&amp;#20809;&amp;#26448;&amp;#26009;&amp;#21152;&amp;#2403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8608;&amp;#20809;&amp;#26448;&amp;#26009;&amp;#21152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608;&amp;#20809;&amp;#26448;&amp;#26009;&amp;#21152;&amp;#240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608;&amp;#20809;&amp;#26448;&amp;#26009;&amp;#21152;&amp;#240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608;&amp;#20809;&amp;#26448;&amp;#26009;&amp;#21152;&amp;#240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608;&amp;#20809;&amp;#26448;&amp;#26009;&amp;#21152;&amp;#2403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608;&amp;#20809;&amp;#26448;&amp;#26009;&amp;#21152;&amp;#2403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608;&amp;#20809;&amp;#26448;&amp;#26009;&amp;#21152;&amp;#2403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26448;&amp;#26009;&amp;#21152;&amp;#2403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608;&amp;#20809;&amp;#26448;&amp;#26009;&amp;#21152;&amp;#2403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608;&amp;#20809;&amp;#26448;&amp;#26009;&amp;#21152;&amp;#2403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608;&amp;#20809;&amp;#26448;&amp;#26009;&amp;#21152;&amp;#2403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608;&amp;#20809;&amp;#26448;&amp;#26009;&amp;#21152;&amp;#2403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8608;&amp;#20809;&amp;#26448;&amp;#26009;&amp;#21152;&amp;#240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608;&amp;#20809;&amp;#26448;&amp;#26009;&amp;#21152;&amp;#240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608;&amp;#20809;&amp;#26448;&amp;#26009;&amp;#21152;&amp;#240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608;&amp;#20809;&amp;#26448;&amp;#26009;&amp;#21152;&amp;#2403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8608;&amp;#20809;&amp;#26448;&amp;#26009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608;&amp;#20809;&amp;#26448;&amp;#26009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608;&amp;#20809;&amp;#26448;&amp;#26009;&amp;#21152;&amp;#240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608;&amp;#20809;&amp;#26448;&amp;#26009;&amp;#21152;&amp;#2403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608;&amp;#20809;&amp;#26448;&amp;#26009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608;&amp;#20809;&amp;#26448;&amp;#26009;&amp;#21152;&amp;#240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608;&amp;#20809;&amp;#26448;&amp;#26009;&amp;#21152;&amp;#2403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608;&amp;#20809;&amp;#26448;&amp;#26009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8608;&amp;#20809;&amp;#26448;&amp;#26009;&amp;#21152;&amp;#2403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608;&amp;#20809;&amp;#26448;&amp;#26009;&amp;#21152;&amp;#240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608;&amp;#20809;&amp;#26448;&amp;#26009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608;&amp;#20809;&amp;#26448;&amp;#26009;&amp;#21152;&amp;#240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608;&amp;#20809;&amp;#26448;&amp;#26009;&amp;#21152;&amp;#2403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608;&amp;#20809;&amp;#26448;&amp;#26009;&amp;#21152;&amp;#240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608;&amp;#20809;&amp;#26448;&amp;#26009;&amp;#21152;&amp;#240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608;&amp;#20809;&amp;#26448;&amp;#26009;&amp;#21152;&amp;#240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608;&amp;#20809;&amp;#26448;&amp;#26009;&amp;#21152;&amp;#240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8608;&amp;#20809;&amp;#26448;&amp;#26009;&amp;#21152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608;&amp;#20809;&amp;#26448;&amp;#26009;&amp;#21152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608;&amp;#20809;&amp;#26448;&amp;#26009;&amp;#21152;&amp;#240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608;&amp;#20809;&amp;#26448;&amp;#26009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608;&amp;#20809;&amp;#26448;&amp;#26009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608;&amp;#20809;&amp;#26448;&amp;#26009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608;&amp;#20809;&amp;#26448;&amp;#26009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608;&amp;#20809;&amp;#26448;&amp;#26009;&amp;#21152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26448;&amp;#26009;&amp;#21152;&amp;#240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0809;&amp;#26448;&amp;#26009;&amp;#21152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608;&amp;#20809;&amp;#26448;&amp;#26009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608;&amp;#20809;&amp;#26448;&amp;#26009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608;&amp;#20809;&amp;#26448;&amp;#26009;&amp;#21152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608;&amp;#20809;&amp;#26448;&amp;#26009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608;&amp;#20809;&amp;#26448;&amp;#26009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8608;&amp;#20809;&amp;#26448;&amp;#26009;&amp;#21152;&amp;#240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608;&amp;#20809;&amp;#26448;&amp;#26009;&amp;#21152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8608;&amp;#20809;&amp;#26448;&amp;#26009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608;&amp;#20809;&amp;#26448;&amp;#26009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608;&amp;#20809;&amp;#26448;&amp;#26009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608;&amp;#20809;&amp;#26448;&amp;#26009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8608;&amp;#20809;&amp;#26448;&amp;#26009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608;&amp;#20809;&amp;#26448;&amp;#26009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608;&amp;#20809;&amp;#26448;&amp;#26009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608;&amp;#20809;&amp;#26448;&amp;#26009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608;&amp;#20809;&amp;#26448;&amp;#26009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608;&amp;#20809;&amp;#26448;&amp;#26009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608;&amp;#20809;&amp;#26448;&amp;#26009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608;&amp;#20809;&amp;#26448;&amp;#26009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8608;&amp;#20809;&amp;#26448;&amp;#26009;&amp;#21152;&amp;#240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608;&amp;#20809;&amp;#26448;&amp;#26009;&amp;#21152;&amp;#240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608;&amp;#20809;&amp;#26448;&amp;#26009;&amp;#21152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8608;&amp;#20809;&amp;#26448;&amp;#26009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8608;&amp;#20809;&amp;#26448;&amp;#26009;&amp;#21152;&amp;#240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608;&amp;#20809;&amp;#26448;&amp;#26009;&amp;#21152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608;&amp;#20809;&amp;#26448;&amp;#26009;&amp;#21152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608;&amp;#20809;&amp;#26448;&amp;#26009;&amp;#21152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608;&amp;#20809;&amp;#26448;&amp;#26009;&amp;#21152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608;&amp;#20809;&amp;#26448;&amp;#26009;&amp;#21152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608;&amp;#20809;&amp;#26448;&amp;#26009;&amp;#21152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608;&amp;#20809;&amp;#26448;&amp;#26009;&amp;#21152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608;&amp;#20809;&amp;#26448;&amp;#26009;&amp;#21152;&amp;#240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608;&amp;#20809;&amp;#26448;&amp;#26009;&amp;#21152;&amp;#240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8608;&amp;#20809;&amp;#26448;&amp;#26009;&amp;#21152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8608;&amp;#20809;&amp;#26448;&amp;#26009;&amp;#21152;&amp;#240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608;&amp;#20809;&amp;#26448;&amp;#26009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8608;&amp;#20809;&amp;#26448;&amp;#26009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8608;&amp;#20809;&amp;#26448;&amp;#26009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608;&amp;#20809;&amp;#26448;&amp;#26009;&amp;#21152;&amp;#240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608;&amp;#20809;&amp;#26448;&amp;#26009;&amp;#21152;&amp;#2403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608;&amp;#20809;&amp;#26448;&amp;#26009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608;&amp;#20809;&amp;#26448;&amp;#26009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608;&amp;#20809;&amp;#26448;&amp;#26009;&amp;#21152;&amp;#240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8608;&amp;#20809;&amp;#26448;&amp;#26009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8608;&amp;#20809;&amp;#26448;&amp;#26009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8608;&amp;#20809;&amp;#26448;&amp;#26009;&amp;#21152;&amp;#2403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8608;&amp;#20809;&amp;#26448;&amp;#26009;&amp;#21152;&amp;#240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8608;&amp;#20809;&amp;#26448;&amp;#26009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8608;&amp;#20809;&amp;#26448;&amp;#26009;&amp;#21152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8608;&amp;#20809;&amp;#26448;&amp;#26009;&amp;#21152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8608;&amp;#20809;&amp;#26448;&amp;#26009;&amp;#21152;&amp;#240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8608;&amp;#20809;&amp;#26448;&amp;#26009;&amp;#21152;&amp;#2403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8608;&amp;#20809;&amp;#26448;&amp;#26009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8608;&amp;#20809;&amp;#26448;&amp;#26009;&amp;#21152;&amp;#2403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8608;&amp;#20809;&amp;#26448;&amp;#26009;&amp;#21152;&amp;#240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8608;&amp;#20809;&amp;#26448;&amp;#26009;&amp;#21152;&amp;#240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8608;&amp;#20809;&amp;#26448;&amp;#26009;&amp;#21152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8608;&amp;#20809;&amp;#26448;&amp;#26009;&amp;#21152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8608;&amp;#20809;&amp;#26448;&amp;#26009;&amp;#21152;&amp;#240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8608;&amp;#20809;&amp;#26448;&amp;#26009;&amp;#21152;&amp;#240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8608;&amp;#20809;&amp;#26448;&amp;#26009;&amp;#21152;&amp;#240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8608;&amp;#20809;&amp;#26448;&amp;#26009;&amp;#21152;&amp;#240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8608;&amp;#20809;&amp;#26448;&amp;#26009;&amp;#21152;&amp;#240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8608;&amp;#20809;&amp;#26448;&amp;#26009;&amp;#21152;&amp;#2403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8608;&amp;#20809;&amp;#26448;&amp;#26009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8608;&amp;#20809;&amp;#26448;&amp;#26009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8608;&amp;#20809;&amp;#26448;&amp;#26009;&amp;#21152;&amp;#2403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