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文化行业市场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5991;&amp;#21270;&amp;#34892;&amp;#19994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5991;&amp;#21270;&amp;#34892;&amp;#19994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91;&amp;#21270;&amp;#20135;&amp;#19994;&amp;#22522;&amp;#26412;&amp;#19978;&amp;#21487;&amp;#20197;&amp;#21010;&amp;#20998;&amp;#20026;&amp;#19977;&amp;#31867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68;&amp;#26159;&amp;#29983;&amp;#20135;&amp;#19982;&amp;#38144;&amp;#21806;&amp;#20197;&amp;#30456;&amp;#23545;&amp;#29420;&amp;#31435;&amp;#30340;&amp;#29289;&amp;#24577;&amp;#24418;&amp;#24335;&amp;#21576;&amp;#29616;&amp;#30340;&amp;#25991;&amp;#21270;&amp;#20135;&amp;#21697;&amp;#30340;&amp;#34892;&amp;#19994;&amp;#65288;&amp;#22914;&amp;#29983;&amp;#20135;&amp;#19982;&amp;#38144;&amp;#21806;&amp;#22270;&amp;#20070;&amp;#12289;&amp;#25253;&amp;#21002;&amp;#12289;&amp;#24433;&amp;#35270;&amp;#12289;&amp;#38899;&amp;#20687;&amp;#21046;&amp;#21697;&amp;#31561;&amp;#34892;&amp;#19994;&amp;#65289;&amp;#65307;&amp;#20108;&amp;#26159;&amp;#20197;&amp;#21171;&amp;#21153;&amp;#24418;&amp;#24335;&amp;#20986;&amp;#29616;&amp;#30340;&amp;#25991;&amp;#21270;&amp;#26381;&amp;#21153;&amp;#34892;&amp;#19994;&amp;#65288;&amp;#22914;&amp;#25103;&amp;#21095;&amp;#33310;&amp;#36424;&amp;#30340;&amp;#28436;&amp;#20986;&amp;#12289;&amp;#20307;&amp;#32946;&amp;#12289;&amp;#23089;&amp;#20048;&amp;#12289;&amp;#31574;&amp;#21010;&amp;#12289;&amp;#32463;&amp;#32426;&amp;#19994;&amp;#31561;&amp;#65289;&amp;#65307;&amp;#19977;&amp;#26159;&amp;#21521;&amp;#20854;&amp;#20182;&amp;#21830;&amp;#21697;&amp;#21644;&amp;#34892;&amp;#19994;&amp;#25552;&amp;#20379;&amp;#25991;&amp;#21270;&amp;#38468;&amp;#21152;&amp;#20540;&amp;#30340;&amp;#34892;&amp;#19994;&amp;#65288;&amp;#22914;&amp;#35013;&amp;#28514;&amp;#12289;&amp;#35013;&amp;#39280;&amp;#12289;&amp;#24418;&amp;#35937;&amp;#35774;&amp;#35745;&amp;#12289;&amp;#25991;&amp;#21270;&amp;#26053;&amp;#28216;&amp;#31561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64;&amp;#36817;&amp;#24179;&amp;#24635;&amp;#20070;&amp;#35760;&amp;#22312;&amp;#21313;&amp;#20061;&amp;#22823;&amp;#25253;&amp;#21578;&amp;#20013;&amp;#25351;&amp;#20986;&amp;#65292;&amp;#20013;&amp;#22269;&amp;#29305;&amp;#33394;&amp;#31038;&amp;#20250;&amp;#20027;&amp;#20041;&amp;#36827;&amp;#20837;&amp;#26032;&amp;#26102;&amp;#20195;&amp;#65292;&amp;#25105;&amp;#22269;&amp;#31038;&amp;#20250;&amp;#20027;&amp;#35201;&amp;#30683;&amp;#30462;&amp;#36716;&amp;#21270;&amp;#20026;&amp;#20154;&amp;#27665;&amp;#26085;&amp;#30410;&amp;#22686;&amp;#38271;&amp;#30340;&amp;#32654;&amp;#22909;&amp;#29983;&amp;#27963;&amp;#38656;&amp;#35201;&amp;#21644;&amp;#19981;&amp;#24179;&amp;#34913;&amp;#19981;&amp;#20805;&amp;#20998;&amp;#30340;&amp;#21457;&amp;#23637;&amp;#20043;&amp;#38388;&amp;#30340;&amp;#30683;&amp;#30462;&amp;#12290;&amp;ldquo;&amp;#32654;&amp;#22909;&amp;#29983;&amp;#27963;&amp;#30340;&amp;#38656;&amp;#35201;&amp;rdquo;&amp;#25442;&amp;#35328;&amp;#20043;&amp;#26159;&amp;#28040;&amp;#36153;&amp;#21319;&amp;#32423;&amp;#20652;&amp;#29983;&amp;#30340;&amp;#26032;&amp;#38656;&amp;#27714;&amp;#65292;&amp;#20154;&amp;#27665;&amp;#32654;&amp;#22909;&amp;#29983;&amp;#27963;&amp;#38656;&amp;#35201;&amp;#26085;&amp;#30410;&amp;#24191;&amp;#27867;&amp;#65292;&amp;#22810;&amp;#20803;&amp;#12289;&amp;#39640;&amp;#36136;&amp;#12289;&amp;#36328;&amp;#30028;&amp;#30340;&amp;#25991;&amp;#21270;&amp;#20135;&amp;#21697;&amp;#26159;&amp;#26410;&amp;#26469;&amp;#32463;&amp;#27982;&amp;#32467;&amp;#26500;&amp;#35843;&amp;#25972;&amp;#21319;&amp;#32423;&amp;#30340;&amp;#21018;&amp;#38656;&amp;#65292;&amp;#25105;&amp;#20204;&amp;#35748;&amp;#20026;&amp;#65292;&amp;#26410;&amp;#26469;&amp;#21313;&amp;#24180;&amp;#25991;&amp;#21270;&amp;#20256;&amp;#23186;&amp;#34892;&amp;#19994;&amp;#23558;&amp;#36827;&amp;#20837;&amp;#24555;&amp;#36895;&amp;#21457;&amp;#23637;&amp;#36890;&amp;#36947;&amp;#65292;&amp;#20256;&amp;#23186;&amp;#31867;&amp;#20844;&amp;#21496;&amp;#36731;&amp;#36164;&amp;#20135;&amp;#30340;&amp;#29305;&amp;#28857;&amp;#20026;&amp;#22269;&amp;#27665;&amp;#32463;&amp;#27982;&amp;#25552;&amp;#36136;&amp;#12289;&amp;#36716;&amp;#22411;&amp;#12289;&amp;#22686;&amp;#25928;&amp;#25552;&amp;#20379;&amp;#26377;&amp;#25928;&amp;#25903;&amp;#257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9&amp;#26376;6&amp;#26085;&amp;#22269;&amp;#23478;&amp;#32479;&amp;#35745;&amp;#23616;&amp;#21457;&amp;#24067;&amp;#25991;&amp;#21270;&amp;#20135;&amp;#19994;&amp;#26368; &amp;#26032;&amp;#25968;&amp;#25454;&amp;#65292;2016&amp;#24180;&amp;#20840;&amp;#22269;&amp;#25991;&amp;#21270;&amp;#21450;&amp;#30456;&amp;#20851;&amp;#20135;&amp;#19994;&amp;#22686;&amp;#21152;&amp;#20540;&amp;#20026;30785&amp;#20159;&amp;#20803;&amp;#65292;&amp;#21516;&amp;#27604;&amp;#22686;&amp;#21152;13.0%&amp;#65292;&amp;#21344;GDP4.14%&amp;#65292;&amp;#21516;&amp;#27604;&amp;#22686;&amp;#21152;0.17&amp;#20010;pct&amp;#65292;&amp;#25991;&amp;#21270;&amp;#20135;&amp;#19994;&amp;#22686;&amp;#21152;&amp;#20540;&amp;#21344;GDP&amp;#27604;&amp;#37325;&amp;#36880;&amp;#24180;&amp;#22686;&amp;#38271;&amp;#65292;&amp;#21313;&amp;#20843;&amp;#22823;&amp;#20197;&amp;#26469;&amp;#25991;&amp;#21270;&amp;#20135;&amp;#19994;&amp;#25972;&amp;#20307;&amp;#20445;&amp;#25345;&amp;#24555;&amp;#36895;&amp;#22686;&amp;#38271;&amp;#30340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1344;&amp;#25991;&amp;#21270;&amp;#20135;&amp;#19994;&amp;#22686;&amp;#21152;&amp;#20540;&amp;#21450;&amp;#20854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Q0264011b.jpg" target="_blank"&gt;&lt;img border="0" alt="" src="/uploads/userup/1805/1Q0264011b.jpg" width="437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5991;&amp;#21270;&amp;#34892;&amp;#19994;&amp;#24066;&amp;#22330;&amp;#35843;&amp;#30740;&amp;#19982;&amp;#25237;&amp;#36164;&amp;#20915;&amp;#31574;&amp;#21672;&amp;#35810;&amp;#25253;&amp;#21578;&amp;#12299;&amp;#20849;&amp;#21313;&amp;#22235;&amp;#31456;&amp;#12290;&amp;#39318;&amp;#20808;&amp;#20171;&amp;#32461;&amp;#20102;&amp;#20114;&amp;#32852;&amp;#32593;+&amp;#25991;&amp;#21270;&amp;#20135;&amp;#19994;&amp;#22253;&amp;#20135;&amp;#19994;&amp;#30456;&amp;#20851;&amp;#27010;&amp;#24565;&amp;#21450;&amp;#21457;&amp;#23637;&amp;#29615;&amp;#22659;&amp;#65292;&amp;#25509;&amp;#30528;&amp;#20998;&amp;#26512;&amp;#20102;&amp;#20013;&amp;#22269;&amp;#20114;&amp;#32852;&amp;#32593;+&amp;#25991;&amp;#21270;&amp;#20135;&amp;#19994;&amp;#22253;&amp;#34892;&amp;#19994;&amp;#35268;&amp;#27169;&amp;#21450;&amp;#28040;&amp;#36153;&amp;#38656;&amp;#27714;&amp;#65292;&amp;#28982;&amp;#21518;&amp;#23545;&amp;#20013;&amp;#22269;&amp;#20114;&amp;#32852;&amp;#32593;+&amp;#25991;&amp;#21270;&amp;#20135;&amp;#19994;&amp;#222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+&amp;#25991;&amp;#21270;&amp;#20135;&amp;#19994;&amp;#22253;&amp;#34892;&amp;#19994;&amp;#38754;&amp;#20020;&amp;#30340;&amp;#26426;&amp;#36935;&amp;#21450;&amp;#21457;&amp;#23637;&amp;#21069;&amp;#26223;&amp;#12290;&amp;#24744;&amp;#33509;&amp;#24819;&amp;#23545;&amp;#20013;&amp;#22269;&amp;#20114;&amp;#32852;&amp;#32593;+&amp;#25991;&amp;#21270;&amp;#20135;&amp;#19994;&amp;#222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12288;2014-2017&lt;/strong&gt;&lt;strong&gt;&amp;#24180;&lt;a href="http://www.chinairr.org/report/R13/R1303/201707/13-234726.html"&gt;&amp;#20114;&amp;#32852;&amp;#32593;+&lt;/a&gt;&lt;/strong&gt;&lt;strong&gt;&lt;a href="javascript:void(0);/*1526610394102*/"&gt;&amp;#25991;&amp;#21270;&lt;/a&gt;&amp;#20135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0114;&amp;#32852;&amp;#32593;+&amp;#25991;&amp;#21270;&amp;#20135;&amp;#19994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0114;&amp;#32852;&amp;#32593;+&amp;#25991;&amp;#21270;&amp;#2013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114;&amp;#32852;&amp;#32593;+&amp;#25991;&amp;#21270;&amp;#20135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0114;&amp;#32852;&amp;#32593;+&amp;#25991;&amp;#21270;&amp;#20135;&amp;#19994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2269;&amp;#38469;&amp;#20114;&amp;#32852;&amp;#32593;+&amp;#25991;&amp;#2127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840;&amp;#29699;&amp;#20114;&amp;#32852;&amp;#32593;+&amp;#25991;&amp;#21270;&amp;#20135;&amp;#19994;&amp;#21457;&amp;#23637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840;&amp;#29699;&amp;#20114;&amp;#32852;&amp;#32593;+&amp;#25991;&amp;#21270;&amp;#20135;&amp;#19994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2654;&amp;#22269;&amp;#20114;&amp;#32852;&amp;#32593;+&amp;#25991;&amp;#21270;&amp;#20135;&amp;#19994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6085;&amp;#26412;&amp;#20114;&amp;#32852;&amp;#32593;+&amp;#25991;&amp;#2127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38889;&amp;#22269;&amp;#20114;&amp;#32852;&amp;#32593;+&amp;#25991;&amp;#2127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0013;&amp;#22269;&amp;#20114;&amp;#32852;&amp;#32593;+&amp;#25991;&amp;#2127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0114;&amp;#32852;&amp;#32593;+&amp;#25991;&amp;#21270;&amp;#20135;&amp;#19994;&amp;#25972;&amp;#2030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0114;&amp;#32852;&amp;#32593;+&amp;#25991;&amp;#21270;&amp;#20135;&amp;#19994;&amp;#39640;&amp;#36895;&amp;#21457;&amp;#23637;&amp;#30340;&amp;#39537;&amp;#2116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0013;&amp;#22269;&amp;#20114;&amp;#32852;&amp;#32593;+&amp;#25991;&amp;#21270;&amp;#20135;&amp;#19994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0013;&amp;#22269;&amp;#20114;&amp;#32852;&amp;#32593;+&amp;#25991;&amp;#21270;&amp;#20135;&amp;#19994;&amp;#28023;&amp;#22806;&amp;#24066;&amp;#22330;&amp;#25299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20013;&amp;#22269;&amp;#20114;&amp;#32852;&amp;#32593;+&amp;#25991;&amp;#21270;&amp;#20135;&amp;#19994;&amp;#27493;&amp;#20837;&amp;#24182;&amp;#36141;&amp;#37325;&amp;#3245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12288;&amp;#20013;&amp;#22269;&amp;#20114;&amp;#32852;&amp;#32593;+&amp;#25991;&amp;#21270;&amp;#20135;&amp;#19994;&amp;#25237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12288;&amp;#20307;&amp;#21046;&amp;#25913;&amp;#38761;&amp;#20419;&amp;#36827;&amp;#20114;&amp;#32852;&amp;#32593;+&amp;#25991;&amp;#21270;&amp;#20135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12288;&amp;#21313;&amp;#20061;&amp;#23626;&amp;#19968;&amp;#20013;&amp;#20840;&amp;#20250;&amp;#25512;&amp;#36827;&amp;#25105;&amp;#22269;&amp;#25991;&amp;#21270;&amp;#25913;&amp;#38761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2014-2017&amp;#24180;&amp;#20013;&amp;#22269;&amp;#20114;&amp;#32852;&amp;#32593;+&amp;#25991;&amp;#2127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0114;&amp;#32852;&amp;#32593;+&amp;#25991;&amp;#21270;&amp;#20135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0114;&amp;#32852;&amp;#32593;+&amp;#25991;&amp;#21270;&amp;#20135;&amp;#19994;&amp;#21457;&amp;#23637;&amp;#29616;&amp;#2936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0114;&amp;#32852;&amp;#32593;+&amp;#25991;&amp;#21270;&amp;#20135;&amp;#19994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20114;&amp;#32852;&amp;#32593;+&amp;#25991;&amp;#21270;&amp;#20135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12288;&amp;#20013;&amp;#22269;&amp;#20114;&amp;#32852;&amp;#32593;+&amp;#25991;&amp;#21270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12288;&amp;#20114;&amp;#32852;&amp;#32593;+&amp;#25991;&amp;#21270;&amp;#20135;&amp;#19994;&amp;#32463;&amp;#33829;&amp;#31649;&amp;#29702;&amp;#20307;&amp;#21046;&amp;#35266;&amp;#24565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12288;&amp;#25105;&amp;#22269;&amp;#20114;&amp;#32852;&amp;#32593;+&amp;#25991;&amp;#21270;&amp;#20135;&amp;#19994;&amp;#21457;&amp;#23637;&amp;#30340;&amp;#21046;&amp;#3242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12288;&amp;#20013;&amp;#22269;&amp;#20114;&amp;#32852;&amp;#32593;+&amp;#25991;&amp;#21270;&amp;#20135;&amp;#19994;&amp;#21487;&amp;#25345;&amp;#32493;&amp;#21457;&amp;#23637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&amp;#12288;&amp;#26032;&amp;#19968;&amp;#36718;&amp;#20114;&amp;#32852;&amp;#32593;+&amp;#25991;&amp;#21270;&amp;#20135;&amp;#19994;&amp;#21457;&amp;#23637;&amp;#38754;&amp;#20020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12288;&amp;#20013;&amp;#22269;&amp;#20114;&amp;#32852;&amp;#32593;+&amp;#25991;&amp;#21270;&amp;#20135;&amp;#19994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&amp;#12288;&amp;#20114;&amp;#32852;&amp;#32593;+&amp;#25991;&amp;#21270;&amp;#20135;&amp;#19994;&amp;#30340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&amp;#12288;&amp;#21457;&amp;#23637;&amp;#20114;&amp;#32852;&amp;#32593;+&amp;#25991;&amp;#21270;&amp;#20135;&amp;#19994;&amp;#30340;&amp;#30456;&amp;#20851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&amp;#12288;&amp;#20114;&amp;#32852;&amp;#32593;+&amp;#25991;&amp;#21270;&amp;#20135;&amp;#19994;&amp;#23454;&amp;#26045;&amp;#30340;&amp;#20027;&amp;#20307;&amp;#25112;&amp;#30053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&amp;#12288;&amp;#20419;&amp;#36827;&amp;#22269;&amp;#20869;&amp;#25991;&amp;#21270;&amp;#28040;&amp;#36153;&amp;#22686;&amp;#38271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5&amp;#12288;&amp;#26032;&amp;#26102;&amp;#26399;&amp;#25105;&amp;#22269;&amp;#20114;&amp;#32852;&amp;#32593;+&amp;#25991;&amp;#21270;&amp;#20135;&amp;#19994;&amp;#21457;&amp;#23637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7&lt;/strong&gt;&lt;strong&gt;&amp;#24180;&amp;#20114;&amp;#32852;&amp;#32593;+&lt;/strong&gt;&lt;strong&gt;&amp;#25991;&amp;#21270;&amp;#20135;&amp;#19994;&amp;#222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114;&amp;#32852;&amp;#32593;+&amp;#25991;&amp;#21270;&amp;#20135;&amp;#19994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5105;&amp;#22269;&amp;#20114;&amp;#32852;&amp;#32593;+&amp;#25991;&amp;#21270;&amp;#20135;&amp;#19994;&amp;#22253;&amp;#3034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013;&amp;#22269;&amp;#20114;&amp;#32852;&amp;#32593;+&amp;#25991;&amp;#21270;&amp;#20135;&amp;#19994;&amp;#22253;&amp;#21306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013;&amp;#22269;&amp;#25991;&amp;#21270;&amp;#20135;&amp;#19994;&amp;#22253;&amp;#21306;&amp;#35268;&amp;#27169;&amp;#2145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0114;&amp;#32852;&amp;#32593;+&amp;#25991;&amp;#21270;&amp;#20135;&amp;#19994;&amp;#22253;&amp;#21306;&amp;#21019;&amp;#36896;&amp;#33391;&amp;#22909;&amp;#32463;&amp;#27982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0013;&amp;#22269;&amp;#20114;&amp;#32852;&amp;#32593;+&amp;#25991;&amp;#21270;&amp;#20135;&amp;#19994;&amp;#22253;&amp;#36716;&amp;#22411;&amp;#21319;&amp;#3242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8;&amp;#22269;&amp;#23478;&amp;#32423;&amp;#20114;&amp;#32852;&amp;#32593;+&amp;#25991;&amp;#21270;&amp;#20135;&amp;#19994;&amp;#31034;&amp;#33539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4-2017&amp;#24180;&amp;#20114;&amp;#32852;&amp;#32593;+&amp;#25991;&amp;#21270;&amp;#20135;&amp;#19994;&amp;#22253;&amp;#65288;&amp;#22522;&amp;#22320;&amp;#6528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5991;&amp;#21270;&amp;#37096;&amp;#22810;&amp;#39033;&amp;#25514;&amp;#26045;&amp;#35268;&amp;#33539;&amp;#20114;&amp;#32852;&amp;#32593;+&amp;#25991;&amp;#21270;&amp;#20135;&amp;#19994;&amp;#22253;&amp;#33391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5105;&amp;#22269;&amp;#20986;&amp;#21488;&amp;#20114;&amp;#32852;&amp;#32593;+&amp;#25991;&amp;#21270;&amp;#20135;&amp;#19994;&amp;#22253;&amp;#21306;&amp;#35843;&amp;#25511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5105;&amp;#22269;&amp;#20114;&amp;#32852;&amp;#32593;+&amp;#25991;&amp;#21270;&amp;#20135;&amp;#19994;&amp;#22253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5105;&amp;#22269;&amp;#35268;&amp;#33539;&amp;#20114;&amp;#32852;&amp;#32593;+&amp;#25991;&amp;#21270;&amp;#20135;&amp;#19994;&amp;#31034;&amp;#33539;&amp;#22522;&amp;#2232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5991;&amp;#21270;&amp;#20135;&amp;#19994;&amp;#22253;&amp;#213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013;&amp;#22269;&amp;#25991;&amp;#21270;&amp;#20135;&amp;#19994;&amp;#22253;&amp;#21306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5105;&amp;#22269;&amp;#22823;&amp;#22478;&amp;#24066;&amp;#25991;&amp;#21270;&amp;#20135;&amp;#19994;&amp;#22253;&amp;#21306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0013;&amp;#22269;&amp;#25991;&amp;#21270;&amp;#26053;&amp;#28216;&amp;#25991;&amp;#21270;&amp;#20135;&amp;#19994;&amp;#22253;&amp;#21306;&amp;#24314;&amp;#35774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013;&amp;#22269;&amp;#20114;&amp;#32852;&amp;#32593;+&amp;#25991;&amp;#21270;&amp;#20135;&amp;#19994;&amp;#22253;&amp;#21306;&amp;#30340;&amp;#20869;&amp;#21270;&amp;#22411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1160;&amp;#28459;&amp;#22522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0013;&amp;#22269;&amp;#21160;&amp;#28459;&amp;#20135;&amp;#19994;&amp;#22522;&amp;#2232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013;&amp;#22269;&amp;#21160;&amp;#28459;&amp;#20135;&amp;#19994;&amp;#22522;&amp;#22320;&amp;#24314;&amp;#35774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2269;&amp;#23478;&amp;#21160;&amp;#30011;&amp;#20135;&amp;#19994;&amp;#22522;&amp;#22320;&amp;#21160;&amp;#30011;&amp;#29255;&amp;#2104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0013;&amp;#22269;&amp;#21160;&amp;#28459;&amp;#20135;&amp;#19994;&amp;#22522;&amp;#2232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0013;&amp;#22269;&amp;#21160;&amp;#28459;&amp;#20135;&amp;#19994;&amp;#22522;&amp;#22320;&amp;#21457;&amp;#23637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4433;&amp;#35270;&amp;#22522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0013;&amp;#22269;&amp;#24433;&amp;#35270;&amp;#22522;&amp;#22320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2269;&amp;#20869;&amp;#24433;&amp;#35270;&amp;#22522;&amp;#22320;&amp;#38754;&amp;#2002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5105;&amp;#22269;&amp;#24433;&amp;#35270;&amp;#26053;&amp;#28216;&amp;#22522;&amp;#2232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0013;&amp;#22269;&amp;#20869;&amp;#22320;&amp;#24433;&amp;#35270;&amp;#22522;&amp;#2232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0114;&amp;#32852;&amp;#32593;+&amp;#25991;&amp;#21270;&amp;#20135;&amp;#19994;&amp;#22522;&amp;#22320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0114;&amp;#32852;&amp;#32593;+&amp;#25991;&amp;#21270;&amp;#20135;&amp;#19994;&amp;#22253;&amp;#19982;&amp;#22522;&amp;#22320;&amp;#24314;&amp;#35774;&amp;#23384;&amp;#22312;&amp;#30340;&amp;#19981;&amp;#35268;&amp;#33539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0013;&amp;#22269;&amp;#25991;&amp;#21270;&amp;#20135;&amp;#19994;&amp;#22253;&amp;#21306;&amp;#24314;&amp;#35774;&amp;#20013;&amp;#38656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5105;&amp;#22269;&amp;#20114;&amp;#32852;&amp;#32593;+&amp;#25991;&amp;#21270;&amp;#20135;&amp;#19994;&amp;#22253;&amp;#21306;&amp;#21457;&amp;#23637;&amp;#21319;&amp;#32423;&amp;#30340;&amp;#30456;&amp;#20851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24314;&amp;#31435;&amp;#20114;&amp;#32852;&amp;#32593;+&amp;#25991;&amp;#21270;&amp;#20135;&amp;#19994;&amp;#38598;&amp;#32858;&amp;#22253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12288;&amp;#25991;&amp;#21270;&amp;#20135;&amp;#19994;&amp;#22253;&amp;#21306;&amp;#39033;&amp;#30446;&amp;#30340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&amp;#12288;&amp;#26550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&amp;#12288;&amp;#32463;&amp;#27982;&amp;#22320;&amp;#2970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&amp;#12288;&amp;#22320;&amp;#29702;&amp;#25104;&amp;#2641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&amp;#12288;&amp;#25991;&amp;#2127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5&amp;#12288;&amp;#32463;&amp;#27982;&amp;#25104;&amp;#2641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6&amp;#12288;&amp;#31454;&amp;#20105;&amp;#2114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7&lt;/strong&gt;&lt;strong&gt;&amp;#24180;&amp;#21271;&amp;#20140;&amp;#20114;&amp;#32852;&amp;#32593;+&lt;/strong&gt;&lt;strong&gt;&amp;#25991;&amp;#21270;&amp;#20135;&amp;#19994;&amp;#22522;&amp;#2232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1271;&amp;#20140;&amp;#20114;&amp;#32852;&amp;#32593;+&amp;#25991;&amp;#2127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1271;&amp;#20140;&amp;#20114;&amp;#32852;&amp;#32593;+&amp;#25991;&amp;#21270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1271;&amp;#20140;&amp;#20114;&amp;#32852;&amp;#32593;+&amp;#25991;&amp;#21270;&amp;#20135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1271;&amp;#20140;&amp;#25991;&amp;#21270;&amp;#21019;&amp;#24847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1271;&amp;#20140;&amp;#25991;&amp;#21270;&amp;#21019;&amp;#24847;&amp;#2013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1271;&amp;#20140;&amp;#20114;&amp;#32852;&amp;#32593;+&amp;#25991;&amp;#21270;&amp;#20135;&amp;#19994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21271;&amp;#20140;&amp;#24066;&amp;#20114;&amp;#32852;&amp;#32593;+&amp;#25991;&amp;#21270;&amp;#20135;&amp;#19994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&amp;#12288;&amp;#21271;&amp;#20140;&amp;#20114;&amp;#32852;&amp;#32593;+&amp;#25991;&amp;#21270;&amp;#20135;&amp;#19994;&amp;#21457;&amp;#23637;&amp;#20419;&amp;#3682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1271;&amp;#20140;&amp;#20114;&amp;#32852;&amp;#32593;+&amp;#25991;&amp;#21270;&amp;#20135;&amp;#19994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1271;&amp;#20140;&amp;#25991;&amp;#21270;&amp;#21019;&amp;#24847;&amp;#20135;&amp;#19994;&amp;#22522;&amp;#2232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1271;&amp;#20140;&amp;#25991;&amp;#21270;&amp;#21019;&amp;#24847;&amp;#20135;&amp;#19994;&amp;#38598;&amp;#32858;&amp;#21306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1271;&amp;#20140;&amp;#21160;&amp;#28459;&amp;#20135;&amp;#19994;&amp;#22522;&amp;#22320;&amp;#24314;&amp;#3577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1271;&amp;#20140;&amp;#24066;&amp;#37325;&amp;#28857;&amp;#25171;&amp;#36896;&amp;#22269;&amp;#23478;&amp;#32423;&amp;#20114;&amp;#32852;&amp;#32593;+&amp;#25991;&amp;#21270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1271;&amp;#20140;&amp;#26397;&amp;#38451;&amp;#21306;&amp;#22823;&amp;#21147;&amp;#25512;&amp;#36827;&amp;#20114;&amp;#32852;&amp;#32593;+&amp;#25991;&amp;#21270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&amp;#21271;&amp;#20140;&amp;#23558;&amp;#31215;&amp;#26497;&amp;#25171;&amp;#36896;&amp;#25991;&amp;#21270;&amp;#31034;&amp;#3353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4-2017&amp;#24180;&amp;#21271;&amp;#20140;&amp;#20114;&amp;#32852;&amp;#32593;+&amp;#25991;&amp;#21270;&amp;#20135;&amp;#19994;&amp;#22522;&amp;#22320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1271;&amp;#20140;&amp;#20114;&amp;#32852;&amp;#32593;+&amp;#25991;&amp;#21270;&amp;#20135;&amp;#19994;&amp;#22253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1271;&amp;#20140;&amp;#25104;&amp;#31435;&amp;#20114;&amp;#32852;&amp;#32593;+&amp;#25991;&amp;#21270;&amp;#20135;&amp;#19994;&amp;#20419;&amp;#368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1271;&amp;#20140;&amp;#25171;&amp;#36896;&amp;#20256;&amp;#32479;&amp;#20114;&amp;#32852;&amp;#32593;+&amp;#25991;&amp;#21270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1271;&amp;#20140;&amp;#20114;&amp;#32852;&amp;#32593;+&amp;#25991;&amp;#21270;&amp;#20135;&amp;#19994;&amp;#22253;&amp;#36164;&amp;#3732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1271;&amp;#20140;&amp;#20114;&amp;#32852;&amp;#32593;+&amp;#25991;&amp;#21270;&amp;#20135;&amp;#19994;&amp;#22253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1271;&amp;#20140;&amp;#37325;&amp;#28857;&amp;#20114;&amp;#32852;&amp;#32593;+&amp;#25991;&amp;#21270;&amp;#20135;&amp;#19994;&amp;#22522;&amp;#223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5968;&amp;#23383;&amp;#23089;&amp;#20048;&amp;#20135;&amp;#19994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1271;&amp;#20140;798&amp;#33402;&amp;#2641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013;&amp;#20851;&amp;#26449;&amp;#22269;&amp;#23478;&amp;#33258;&amp;#20027;&amp;#21019;&amp;#26032;&amp;#31034;&amp;#33539;&amp;#21306;&amp;#22810;&amp;#23186;&amp;#20307;&amp;#21019;&amp;#24847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0013;&amp;#20851;&amp;#26449;&amp;#31185;&amp;#25216;&amp;#22253;&amp;#21306;&amp;#38605;&amp;#216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0013;&amp;#22269;&amp;#65288;&amp;#24576;&amp;#26580;&amp;#65289;&amp;#24433;&amp;#3527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7&lt;/strong&gt;&lt;strong&gt;&amp;#24180;&amp;#19978;&amp;#28023;&amp;#20114;&amp;#32852;&amp;#32593;+&lt;/strong&gt;&lt;strong&gt;&amp;#25991;&amp;#21270;&amp;#20135;&amp;#19994;&amp;#22522;&amp;#2232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19978;&amp;#28023;&amp;#24066;&amp;#20114;&amp;#32852;&amp;#32593;+&amp;#25991;&amp;#2127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2014&amp;#24180;&amp;#19978;&amp;#28023;&amp;#20114;&amp;#32852;&amp;#32593;+&amp;#25991;&amp;#21270;&amp;#20135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2015&amp;#24180;&amp;#19978;&amp;#28023;&amp;#25991;&amp;#21270;&amp;#21019;&amp;#24847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2017&amp;#24180;&amp;#19978;&amp;#28023;&amp;#20114;&amp;#32852;&amp;#32593;+&amp;#25991;&amp;#21270;&amp;#20135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19978;&amp;#28023;&amp;#20114;&amp;#32852;&amp;#32593;+&amp;#25991;&amp;#21270;&amp;#20135;&amp;#19994;&amp;#38656;&amp;#35201;&amp;#24314;&amp;#31435;&amp;#22823;&amp;#27969;&amp;#3689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1457;&amp;#23637;&amp;#19978;&amp;#28023;&amp;#20114;&amp;#32852;&amp;#32593;+&amp;#25991;&amp;#21270;&amp;#20135;&amp;#19994;&amp;#3034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19978;&amp;#28023;&amp;#25991;&amp;#21270;&amp;#21019;&amp;#24847;&amp;#20135;&amp;#19994;&amp;#22522;&amp;#22320;&amp;#24635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19978;&amp;#28023;&amp;#20114;&amp;#32852;&amp;#32593;+&amp;#25991;&amp;#21270;&amp;#20135;&amp;#19994;&amp;#22522;&amp;#22320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19978;&amp;#28023;&amp;#25991;&amp;#21270;&amp;#20135;&amp;#19994;&amp;#22253;&amp;#21306;&amp;#35843;&amp;#265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19978;&amp;#28023;&amp;#25991;&amp;#21270;&amp;#21019;&amp;#24847;&amp;#20135;&amp;#19994;&amp;#22522;&amp;#22320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19978;&amp;#28023;&amp;#25991;&amp;#21270;&amp;#21019;&amp;#24847;&amp;#20135;&amp;#19994;&amp;#22522;&amp;#22320;&amp;#21457;&amp;#23637;&amp;#30340;&amp;#38598;&amp;#3267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19978;&amp;#28023;&amp;#25991;&amp;#21270;&amp;#21019;&amp;#24847;&amp;#20135;&amp;#19994;&amp;#22522;&amp;#2232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4-2017&amp;#24180;&amp;#19978;&amp;#28023;&amp;#20114;&amp;#32852;&amp;#32593;+&amp;#25991;&amp;#21270;&amp;#20135;&amp;#19994;&amp;#22522;&amp;#22320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19978;&amp;#28023;&amp;#26417;&amp;#23478;&amp;#35282;&amp;#24314;&amp;#31435;&amp;#21019;&amp;#24847;&amp;#22522;&amp;#22320;&amp;#21160;&amp;#28459;&amp;#1998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19978;&amp;#28023;&amp;#24314;&amp;#25104;&amp;#20986;&amp;#29256;&amp;#19994;&amp;#26032;&amp;#22411;&amp;#21019;&amp;#24847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3453;&amp;#23665;&amp;#21306;&amp;#21271;&amp;#19978;&amp;#28023;&amp;#21019;&amp;#24847;&amp;#28207;&amp;#19968;&amp;#26399;&amp;#39034;&amp;#21033;&amp;#24320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19978;&amp;#28023;&amp;#24314;&amp;#25104;&amp;#39318;&amp;#20010;&amp;#22269;&amp;#23478;&amp;#23545;&amp;#22806;&amp;#25991;&amp;#21270;&amp;#36152;&amp;#26131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19978;&amp;#28023;&amp;#33402;&amp;#35895;&amp;#25991;&amp;#21270;&amp;#21019;&amp;#24847;&amp;#20135;&amp;#19994;&amp;#22253;&amp;#27491;&amp;#24335;&amp;#24320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&amp;#22810;&amp;#23478;&amp;#21019;&amp;#24847;&amp;#20135;&amp;#19994;&amp;#22253;&amp;#36827;&amp;#39547;&amp;#28006;&amp;#19996;&amp;#2603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19978;&amp;#28023;&amp;#37325;&amp;#28857;&amp;#20114;&amp;#32852;&amp;#32593;+&amp;#25991;&amp;#21270;&amp;#20135;&amp;#19994;&amp;#22522;&amp;#223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19978;&amp;#28023;&amp;#24352;&amp;#27743;&amp;#25991;&amp;#21270;&amp;#31185;&amp;#25216;&amp;#21019;&amp;#24847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013;&amp;#22269;&amp;#65288;&amp;#19978;&amp;#28023;&amp;#65289;&amp;#32593;&amp;#32476;&amp;#35270;&amp;#21548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013;&amp;#24191;&amp;#22269;&amp;#38469;&amp;#24191;&amp;#21578;&amp;#25991;&amp;#21270;&amp;#21019;&amp;#24847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37329;&amp;#26725;&amp;#32593;&amp;#32476;&amp;#20114;&amp;#32852;&amp;#32593;+&amp;#25991;&amp;#21270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6032;&amp;#21326;&amp;#25991;&amp;#21270;&amp;#31185;&amp;#2521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7&lt;/strong&gt;&lt;strong&gt;&amp;#24180;&amp;#24191;&amp;#19996;&amp;#20114;&amp;#32852;&amp;#32593;+&lt;/strong&gt;&lt;strong&gt;&amp;#25991;&amp;#21270;&amp;#20135;&amp;#19994;&amp;#22522;&amp;#2232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4191;&amp;#19996;&amp;#20114;&amp;#32852;&amp;#32593;+&amp;#25991;&amp;#2127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4191;&amp;#19996;&amp;#20114;&amp;#32852;&amp;#32593;+&amp;#25991;&amp;#21270;&amp;#20135;&amp;#19994;&amp;#20840;&amp;#20135;&amp;#19994;&amp;#3814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4191;&amp;#19996;&amp;#20114;&amp;#32852;&amp;#32593;+&amp;#25991;&amp;#21270;&amp;#20135;&amp;#19994;&amp;#21457;&amp;#23637;&amp;#35268;&amp;#27169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4191;&amp;#19996;&amp;#25991;&amp;#21270;&amp;#20135;&amp;#21697;&amp;#28023;&amp;#22806;&amp;#24066;&amp;#22330;&amp;#25299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4191;&amp;#19996;&amp;#20114;&amp;#32852;&amp;#32593;+&amp;#25991;&amp;#21270;&amp;#20135;&amp;#19994;&amp;#25913;&amp;#3876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1046;&amp;#32422;&amp;#24191;&amp;#19996;&amp;#20114;&amp;#32852;&amp;#32593;+&amp;#25991;&amp;#21270;&amp;#20135;&amp;#19994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12288;&amp;#21152;&amp;#24555;&amp;#25512;&amp;#36827;&amp;#24191;&amp;#19996;&amp;#20114;&amp;#32852;&amp;#32593;+&amp;#25991;&amp;#21270;&amp;#20135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4-2017&amp;#24180;&amp;#24191;&amp;#19996;&amp;#25991;&amp;#21270;&amp;#21019;&amp;#24847;&amp;#20135;&amp;#19994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2014&amp;#24180;&amp;#24191;&amp;#19996;&amp;#20114;&amp;#32852;&amp;#32593;+&amp;#25991;&amp;#21270;&amp;#20135;&amp;#19994;&amp;#22522;&amp;#22320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2015&amp;#24180;&amp;#24191;&amp;#19996;&amp;#20114;&amp;#32852;&amp;#32593;+&amp;#25991;&amp;#21270;&amp;#20135;&amp;#19994;&amp;#22522;&amp;#22320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2017&amp;#24180;&amp;#24191;&amp;#19996;&amp;#20114;&amp;#32852;&amp;#32593;+&amp;#25991;&amp;#21270;&amp;#20135;&amp;#19994;&amp;#22522;&amp;#22320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4191;&amp;#19996;&amp;#30465;&amp;#25991;&amp;#21270;&amp;#20135;&amp;#19994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4191;&amp;#19996;&amp;#25991;&amp;#21270;&amp;#21019;&amp;#24847;&amp;#20135;&amp;#19994;&amp;#22253;&amp;#24314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4191;&amp;#19996;&amp;#25991;&amp;#21270;&amp;#21019;&amp;#24847;&amp;#20135;&amp;#19994;&amp;#22253;&amp;#24314;&amp;#3577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1152;&amp;#24555;&amp;#24191;&amp;#19996;&amp;#25991;&amp;#21270;&amp;#21019;&amp;#24847;&amp;#20135;&amp;#19994;&amp;#22253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4191;&amp;#19996;&amp;#30465;&amp;#20114;&amp;#32852;&amp;#32593;+&amp;#25991;&amp;#21270;&amp;#20135;&amp;#19994;&amp;#22522;&amp;#22320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4191;&amp;#19996;&amp;#21046;&amp;#23450;&amp;#25991;&amp;#21270;&amp;#24378;&amp;#30465;&amp;#25112;&amp;#30053;&amp;#37325;&amp;#28857;&amp;#25206;&amp;#25345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8145;&amp;#22323;&amp;#25512;&amp;#21160;&amp;#20114;&amp;#32852;&amp;#32593;+&amp;#25991;&amp;#21270;&amp;#20135;&amp;#19994;&amp;#21450;&amp;#22522;&amp;#22320;&amp;#21457;&amp;#23637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8145;&amp;#22323;&amp;#24066;&amp;#40723;&amp;#21169;&amp;#23558;&amp;ldquo;&amp;#19977;&amp;#26087;&amp;rdquo;&amp;#25913;&amp;#24314;&amp;#25104;&amp;#20114;&amp;#32852;&amp;#32593;+&amp;#25991;&amp;#21270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19996;&amp;#33694;&amp;#24066;&amp;#20986;&amp;#21488;&amp;#20248;&amp;#24800;&amp;#25919;&amp;#31574;&amp;#25206;&amp;#25345;&amp;#20114;&amp;#32852;&amp;#32593;+&amp;#25991;&amp;#2127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4191;&amp;#19996;&amp;#35268;&amp;#33539;&amp;#25991;&amp;#21270;&amp;#20135;&amp;#19994;&amp;#22253;&amp;#2130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7&lt;/strong&gt;&lt;strong&gt;&amp;#24180;&amp;#27993;&amp;#27743;&amp;#20114;&amp;#32852;&amp;#32593;+&lt;/strong&gt;&lt;strong&gt;&amp;#25991;&amp;#21270;&amp;#20135;&amp;#19994;&amp;#22522;&amp;#2232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7993;&amp;#27743;&amp;#20114;&amp;#32852;&amp;#32593;+&amp;#25991;&amp;#21270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7993;&amp;#27743;&amp;#30465;&amp;#20114;&amp;#32852;&amp;#32593;+&amp;#25991;&amp;#21270;&amp;#20135;&amp;#19994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7993;&amp;#27743;&amp;#20114;&amp;#32852;&amp;#32593;+&amp;#25991;&amp;#21270;&amp;#20135;&amp;#19994;&amp;#21463;&amp;#36164;&amp;#26412;&amp;#24066;&amp;#2233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7993;&amp;#27743;&amp;#25512;&amp;#20986;&amp;#25991;&amp;#21270;&amp;#21457;&amp;#23637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7993;&amp;#27743;&amp;#20114;&amp;#32852;&amp;#32593;+&amp;#25991;&amp;#21270;&amp;#20135;&amp;#19994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2014-2017&amp;#24180;&amp;#27993;&amp;#27743;&amp;#30465;&amp;#20114;&amp;#32852;&amp;#32593;+&amp;#25991;&amp;#21270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4-2017&amp;#24180;&amp;#27993;&amp;#27743;&amp;#20114;&amp;#32852;&amp;#32593;+&amp;#25991;&amp;#21270;&amp;#20135;&amp;#1999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7993;&amp;#27743;&amp;#20114;&amp;#32852;&amp;#32593;+&amp;#25991;&amp;#21270;&amp;#20135;&amp;#19994;&amp;#22253;&amp;#2130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3425;&amp;#27874;&amp;#20114;&amp;#32852;&amp;#32593;+&amp;#25991;&amp;#21270;&amp;#20135;&amp;#19994;&amp;#22253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6477;&amp;#24030;&amp;#25991;&amp;#21270;&amp;#20135;&amp;#19994;&amp;#22253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2025;&amp;#20852;&amp;#20114;&amp;#32852;&amp;#32593;+&amp;#25991;&amp;#21270;&amp;#20135;&amp;#19994;&amp;#222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4-2017&amp;#24180;&amp;#27993;&amp;#27743;&amp;#24433;&amp;#35270;&amp;#22522;&amp;#2232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7993;&amp;#27743;&amp;#22269;&amp;#23478;&amp;#32423;&amp;#24433;&amp;#35270;&amp;#22522;&amp;#2232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7178;&amp;#24215;&amp;#24433;&amp;#35270;&amp;#20135;&amp;#19994;&amp;#22522;&amp;#223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7178;&amp;#24215;&amp;#24433;&amp;#35270;&amp;#22478;&amp;#21457;&amp;#23637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7178;&amp;#24215;&amp;#24433;&amp;#35270;&amp;#22478;&amp;#21457;&amp;#23637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7178;&amp;#24215;&amp;#24433;&amp;#35270;&amp;#20135;&amp;#19994;&amp;#23454;&amp;#39564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&amp;#35937;&amp;#23665;&amp;#24433;&amp;#35270;&amp;#2247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12288;&amp;#35937;&amp;#23665;&amp;#24433;&amp;#35270;&amp;#2247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&amp;#12288;&amp;#35937;&amp;#23665;&amp;#24433;&amp;#35270;&amp;#22478;&amp;#21551;&amp;#21160;&amp;#23130;&amp;#32433;&amp;#25668;&amp;#24433;&amp;#22522;&amp;#2232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7993;&amp;#27743;&amp;#21160;&amp;#28459;&amp;#28216;&amp;#25103;&amp;#20135;&amp;#19994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6477;&amp;#24030;&amp;#22269;&amp;#23478;&amp;#21160;&amp;#30011;&amp;#20135;&amp;#19994;&amp;#22522;&amp;#223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6477;&amp;#24030;&amp;#22269;&amp;#23478;&amp;#21160;&amp;#30011;&amp;#20135;&amp;#19994;&amp;#22522;&amp;#2232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3425;&amp;#27874;&amp;#22269;&amp;#23478;&amp;#21160;&amp;#28459;&amp;#28216;&amp;#25103;&amp;#21407;&amp;#21019;&amp;#20135;&amp;#19994;&amp;#22522;&amp;#223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854;&amp;#20182;&amp;#20114;&amp;#32852;&amp;#32593;+&amp;#25991;&amp;#21270;&amp;#20135;&amp;#19994;&amp;#22522;&amp;#223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6477;&amp;#24030;&amp;#23435;&amp;#22478;&amp;#20114;&amp;#32852;&amp;#32593;+&amp;#25991;&amp;#21270;&amp;#20135;&amp;#19994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6477;&amp;#24030;&amp;#35199;&amp;#28246;&amp;#21306;&amp;#25968;&amp;#23383;&amp;#23089;&amp;#20048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2269;&amp;#23478;&amp;#27700;&amp;#19979;&amp;#25991;&amp;#21270;&amp;#36951;&amp;#20135;&amp;#21306;&amp;#22495;&amp;#20445;&amp;#25252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6477;&amp;#24030;&amp;#19996;&amp;#26041;&amp;#25991;&amp;#21270;&amp;#21019;&amp;#2484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28023;&amp;#23425;&amp;#24314;&amp;#35774;&amp;#27494;&amp;#20384;&amp;#20114;&amp;#32852;&amp;#32593;+&amp;#25991;&amp;#21270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7&lt;/strong&gt;&lt;strong&gt;&amp;#24180;&amp;#27743;&amp;#33487;&amp;#20114;&amp;#32852;&amp;#32593;+&lt;/strong&gt;&lt;strong&gt;&amp;#25991;&amp;#21270;&amp;#20135;&amp;#19994;&amp;#22522;&amp;#2232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4-2017&amp;#24180;&amp;#27743;&amp;#33487;&amp;#20114;&amp;#32852;&amp;#32593;+&amp;#25991;&amp;#2127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7743;&amp;#33487;&amp;#30465;&amp;#25552;&amp;#39640;&amp;#20114;&amp;#32852;&amp;#32593;+&amp;#25991;&amp;#21270;&amp;#20135;&amp;#19994;&amp;#24341;&amp;#23548;&amp;#22522;&amp;#37329;&amp;#3906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7743;&amp;#33487;&amp;#20114;&amp;#32852;&amp;#32593;+&amp;#25991;&amp;#2127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7743;&amp;#33487;&amp;#36130;&amp;#25919;&amp;#25903;&amp;#25345;&amp;#20114;&amp;#32852;&amp;#32593;+&amp;#25991;&amp;#21270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7743;&amp;#33487;&amp;#20114;&amp;#32852;&amp;#32593;+&amp;#25991;&amp;#21270;&amp;#20135;&amp;#19994;&amp;#21457;&amp;#23637;&amp;#20013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5512;&amp;#36827;&amp;#27743;&amp;#33487;&amp;#20114;&amp;#32852;&amp;#32593;+&amp;#25991;&amp;#21270;&amp;#20135;&amp;#19994;&amp;#36827;&amp;#19968;&amp;#27493;&amp;#21457;&amp;#23637;&amp;#3034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7743;&amp;#33487;&amp;#20114;&amp;#32852;&amp;#32593;+&amp;#25991;&amp;#21270;&amp;#20135;&amp;#19994;&amp;#22522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7743;&amp;#33487;&amp;#20114;&amp;#32852;&amp;#32593;+&amp;#25991;&amp;#21270;&amp;#20135;&amp;#19994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7743;&amp;#33487;&amp;#20114;&amp;#32852;&amp;#32593;+&amp;#25991;&amp;#21270;&amp;#20135;&amp;#19994;&amp;#22253;&amp;#21306;&amp;#24314;&amp;#3577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7743;&amp;#33487;&amp;#30465;&amp;#23545;&amp;#20114;&amp;#32852;&amp;#32593;+&amp;#25991;&amp;#21270;&amp;#20135;&amp;#19994;&amp;#31034;&amp;#33539;&amp;#22522;&amp;#22320;&amp;#23454;&amp;#34892;&amp;#20005;&amp;#26684;&amp;#3164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7743;&amp;#33487;&amp;#35268;&amp;#33539;&amp;#20114;&amp;#32852;&amp;#32593;+&amp;#25991;&amp;#21270;&amp;#20135;&amp;#19994;&amp;#22253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7743;&amp;#33487;&amp;#20114;&amp;#32852;&amp;#32593;+&amp;#25991;&amp;#21270;&amp;#20135;&amp;#19994;&amp;#22253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7743;&amp;#33487;&amp;#21160;&amp;#28459;&amp;#20135;&amp;#19994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7743;&amp;#33487;&amp;#21160;&amp;#28459;&amp;#20135;&amp;#19994;&amp;#22522;&amp;#22320;&amp;#24314;&amp;#3577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4120;&amp;#24030;&amp;#21160;&amp;#30011;&amp;#20135;&amp;#19994;&amp;#22522;&amp;#22320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3487;&amp;#24030;&amp;#22269;&amp;#23478;&amp;#21160;&amp;#30011;&amp;#20135;&amp;#19994;&amp;#22522;&amp;#2232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6080;&amp;#38177;&amp;#21160;&amp;#30011;&amp;#20135;&amp;#19994;&amp;#22522;&amp;#2232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2014-2017&amp;#24180;&amp;#27743;&amp;#33487;&amp;#20854;&amp;#20182;&amp;#20114;&amp;#32852;&amp;#32593;+&amp;#25991;&amp;#21270;&amp;#20135;&amp;#19994;&amp;#22522;&amp;#22320;&amp;#21457;&amp;#236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7743;&amp;#33487;&amp;#24314;&amp;#35774;&amp;#25991;&amp;#21270;&amp;#31185;&amp;#25216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7743;&amp;#33487;&amp;#20114;&amp;#32852;&amp;#32593;+&amp;#25991;&amp;#21270;&amp;#20135;&amp;#19994;&amp;#222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7743;&amp;#33487;&amp;#20114;&amp;#32852;&amp;#32593;+&amp;#25991;&amp;#21270;&amp;#20135;&amp;#19994;&amp;#22253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7&lt;/strong&gt;&lt;strong&gt;&amp;#24180;&amp;#23665;&amp;#19996;&amp;#20114;&amp;#32852;&amp;#32593;+&lt;/strong&gt;&lt;strong&gt;&amp;#25991;&amp;#21270;&amp;#20135;&amp;#19994;&amp;#22522;&amp;#2232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3665;&amp;#19996;&amp;#30465;&amp;#20114;&amp;#32852;&amp;#32593;+&amp;#25991;&amp;#2127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3665;&amp;#19996;&amp;#35774;&amp;#31435;&amp;#39318;&amp;#21482;&amp;#30465;&amp;#32423;&amp;#20114;&amp;#32852;&amp;#32593;+&amp;#25991;&amp;#21270;&amp;#20135;&amp;#19994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3665;&amp;#19996;&amp;#25991;&amp;#21270;&amp;#21019;&amp;#24847;&amp;#2013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3665;&amp;#19996;&amp;#20114;&amp;#32852;&amp;#32593;+&amp;#25991;&amp;#21270;&amp;#20135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3454;&amp;#29616;&amp;#23665;&amp;#19996;&amp;#20114;&amp;#32852;&amp;#32593;+&amp;#25991;&amp;#21270;&amp;#20135;&amp;#19994;&amp;#36328;&amp;#36234;&amp;#24335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4-2017&amp;#24180;&amp;#23665;&amp;#19996;&amp;#20114;&amp;#32852;&amp;#32593;+&amp;#25991;&amp;#21270;&amp;#20135;&amp;#19994;&amp;#22522;&amp;#22320;&amp;#65288;&amp;#22253;&amp;#21306;&amp;#6528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3665;&amp;#19996;&amp;#20114;&amp;#32852;&amp;#32593;+&amp;#25991;&amp;#21270;&amp;#20135;&amp;#19994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40644;&amp;#27827;&amp;#19977;&amp;#35282;&amp;#27954;&amp;#65288;&amp;#28392;&amp;#24030;&amp;#65289;&amp;#20114;&amp;#32852;&amp;#32593;+&amp;#25991;&amp;#21270;&amp;#20135;&amp;#19994;&amp;#22253;&amp;#2432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3665;&amp;#19996;&amp;#20114;&amp;#32852;&amp;#32593;+&amp;#25991;&amp;#21270;&amp;#20135;&amp;#19994;&amp;#22253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6080;&amp;#26851;&amp;#28023;&amp;#30416;&amp;#20114;&amp;#32852;&amp;#32593;+&amp;#25991;&amp;#21270;&amp;#20135;&amp;#19994;&amp;#22253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3665;&amp;#19996;&amp;#21160;&amp;#28459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7982;&amp;#21335;&amp;#24066;&amp;#20013;&amp;#22269;&amp;#21160;&amp;#28459;&amp;#20135;&amp;#19994;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40784;&amp;#40065;&amp;#21160;&amp;#28459;&amp;#28216;&amp;#25103;&amp;#20135;&amp;#19994;&amp;#22522;&amp;#2232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8895;&amp;#21488;&amp;#21160;&amp;#28459;&amp;#20135;&amp;#19994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8738;&amp;#23707;&amp;#22269;&amp;#38469;&amp;#21160;&amp;#28459;&amp;#28216;&amp;#25103;&amp;#20135;&amp;#19994;&amp;#22253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6124;&amp;#20048;&amp;#34013;&amp;#23453;&amp;#30707;&amp;#21160;&amp;#28459;&amp;#22522;&amp;#22320;&amp;#20840;&amp;#38754;&amp;#2432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12288;&amp;#23665;&amp;#19996;&amp;#21160;&amp;#28459;&amp;#20135;&amp;#19994;&amp;#22522;&amp;#22320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3665;&amp;#19996;&amp;#30465;&amp;#37325;&amp;#28857;&amp;#20114;&amp;#32852;&amp;#32593;+&amp;#25991;&amp;#21270;&amp;#20135;&amp;#19994;&amp;#222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6472;&amp;#23478;&amp;#22496;&amp;#39118;&amp;#31581;&amp;#24180;&amp;#30011;&amp;#25991;&amp;#21270;&amp;#21019;&amp;#24847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8738;&amp;#23707;&amp;#20964;&amp;#20976;&amp;#23707;&amp;#24433;&amp;#35270;&amp;#20114;&amp;#32852;&amp;#32593;+&amp;#25991;&amp;#21270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6354;&amp;#38428;&amp;#26032;&amp;#21306;&amp;#20114;&amp;#32852;&amp;#32593;+&amp;#25991;&amp;#21270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40784;&amp;#40065;&amp;#20114;&amp;#32852;&amp;#32593;+&amp;#25991;&amp;#21270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4-2017&lt;/strong&gt;&lt;strong&gt;&amp;#24180;&amp;#28246;&amp;#21271;&amp;#20114;&amp;#32852;&amp;#32593;+&lt;/strong&gt;&lt;strong&gt;&amp;#25991;&amp;#21270;&amp;#20135;&amp;#19994;&amp;#22522;&amp;#2232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2014-2017&amp;#24180;&amp;#28246;&amp;#21271;&amp;#30465;&amp;#20114;&amp;#32852;&amp;#32593;+&amp;#25991;&amp;#2127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8246;&amp;#21271;&amp;#30465;&amp;#25512;&amp;#21160;&amp;#25991;&amp;#21270;&amp;#36328;&amp;#3623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8246;&amp;#21271;&amp;#30465;&amp;#20114;&amp;#32852;&amp;#32593;+&amp;#25991;&amp;#2127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8246;&amp;#21271;&amp;#30465;&amp;#20114;&amp;#32852;&amp;#32593;+&amp;#25991;&amp;#21270;&amp;#2013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0114;&amp;#32852;&amp;#32593;+&amp;#25991;&amp;#21270;&amp;#20135;&amp;#19994;&amp;#23545;&amp;#28246;&amp;#21271;&amp;#21457;&amp;#236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5512;&amp;#36827;&amp;#28246;&amp;#21271;&amp;#30465;&amp;#20114;&amp;#32852;&amp;#32593;+&amp;#25991;&amp;#21270;&amp;#20135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4-2017&amp;#24180;&amp;#28246;&amp;#21271;&amp;#20114;&amp;#32852;&amp;#32593;+&amp;#25991;&amp;#21270;&amp;#20135;&amp;#19994;&amp;#22522;&amp;#22320;&amp;#24314;&amp;#3577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8246;&amp;#21271;&amp;#20114;&amp;#32852;&amp;#32593;+&amp;#25991;&amp;#21270;&amp;#20135;&amp;#19994;&amp;#222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3452;&amp;#26124;&amp;#24314;&amp;#35774;&amp;#29983;&amp;#24577;&amp;#35266;&amp;#20809;&amp;#26053;&amp;#28216;&amp;#32508;&amp;#21512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8246;&amp;#21271;&amp;#20114;&amp;#32852;&amp;#32593;+&amp;#25991;&amp;#21270;&amp;#20135;&amp;#19994;&amp;#22253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8246;&amp;#21271;&amp;#21152;&amp;#24378;&amp;#20114;&amp;#32852;&amp;#32593;+&amp;#25991;&amp;#21270;&amp;#20135;&amp;#19994;&amp;#22253;&amp;#35268;&amp;#3353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8246;&amp;#21271;&amp;#24191;&amp;#30005;&amp;#23558;&amp;#25171;&amp;#36896;&amp;#25991;&amp;#21270;&amp;#25968;&amp;#23383;&amp;#21019;&amp;#24847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12288;&amp;#28246;&amp;#21271;&amp;#20114;&amp;#32852;&amp;#32593;+&amp;#25991;&amp;#21270;&amp;#20135;&amp;#19994;&amp;#22253;&amp;#20837;&amp;#36873;&amp;#22269;&amp;#23478;&amp;#25206;&amp;#2534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8246;&amp;#21271;&amp;#30465;&amp;#24433;&amp;#35270;&amp;#22522;&amp;#2232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8246;&amp;#21271;&amp;#30465;&amp;#24433;&amp;#35270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8246;&amp;#21271;&amp;#30465;&amp;#39318;&amp;#20010;&amp;#22810;&amp;#21151;&amp;#33021;&amp;#24433;&amp;#35270;&amp;#22522;&amp;#223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8246;&amp;#21271;&amp;#32418;&amp;#23433;&amp;#24433;&amp;#35270;&amp;#22522;&amp;#223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8246;&amp;#21271;&amp;#34162;&amp;#26149;&amp;#35199;&amp;#35282;&amp;#28246;&amp;#26449;&amp;#24433;&amp;#35270;&amp;#2247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4-2017&lt;/strong&gt;&lt;strong&gt;&amp;#24180;&amp;#22235;&amp;#24029;&amp;#20114;&amp;#32852;&amp;#32593;+&lt;/strong&gt;&lt;strong&gt;&amp;#25991;&amp;#21270;&amp;#20135;&amp;#19994;&amp;#22522;&amp;#2232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2235;&amp;#24029;&amp;#30465;&amp;#20114;&amp;#32852;&amp;#32593;+&amp;#25991;&amp;#21270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2014&amp;#24180;&amp;#22235;&amp;#24029;&amp;#20114;&amp;#32852;&amp;#32593;+&amp;#25991;&amp;#2127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2015&amp;#24180;&amp;#22235;&amp;#24029;&amp;#20114;&amp;#32852;&amp;#32593;+&amp;#25991;&amp;#2127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2017&amp;#24180;&amp;#22235;&amp;#24029;&amp;#20114;&amp;#32852;&amp;#32593;+&amp;#25991;&amp;#21270;&amp;#20135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2235;&amp;#24029;&amp;#20114;&amp;#32852;&amp;#32593;+&amp;#25991;&amp;#21270;&amp;#20135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2235;&amp;#24029;&amp;#20114;&amp;#32852;&amp;#32593;+&amp;#25991;&amp;#21270;&amp;#20135;&amp;#19994;&amp;#21457;&amp;#23637;&amp;#30340;&amp;#25112;&amp;#3005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12288;&amp;#22235;&amp;#24029;&amp;#20114;&amp;#32852;&amp;#32593;+&amp;#25991;&amp;#21270;&amp;#20135;&amp;#19994;&amp;#21457;&amp;#23637;&amp;#30446;&amp;#26631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2235;&amp;#24029;&amp;#20114;&amp;#32852;&amp;#32593;+&amp;#25991;&amp;#21270;&amp;#20135;&amp;#19994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2235;&amp;#24029;&amp;#30465;&amp;#20114;&amp;#32852;&amp;#32593;+&amp;#25991;&amp;#21270;&amp;#20135;&amp;#19994;&amp;#22522;&amp;#22320;&amp;#21450;&amp;#22253;&amp;#2130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1271;&amp;#24029;&amp;#35268;&amp;#21010;&amp;#24314;&amp;#35774;&amp;#39318;&amp;#24231;&amp;#32652;&amp;#32483;&amp;#20114;&amp;#32852;&amp;#32593;+&amp;#25991;&amp;#21270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2235;&amp;#24029;&amp;#20844;&amp;#24067;&amp;#30465;&amp;#32423;&amp;#20114;&amp;#32852;&amp;#32593;+&amp;#25991;&amp;#21270;&amp;#20135;&amp;#19994;&amp;#31034;&amp;#3353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1046;&amp;#32422;&amp;#22235;&amp;#24029;&amp;#24433;&amp;#35270;&amp;#20135;&amp;#19994;&amp;#22522;&amp;#22320;&amp;#21457;&amp;#23637;&amp;#30340;&amp;#30151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5345;&amp;#32493;&amp;#25512;&amp;#36827;&amp;#22235;&amp;#24029;&amp;#30465;&amp;#20114;&amp;#32852;&amp;#32593;+&amp;#25991;&amp;#21270;&amp;#20135;&amp;#19994;&amp;#22522;&amp;#22320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2235;&amp;#24029;&amp;#20027;&amp;#35201;&amp;#20114;&amp;#32852;&amp;#32593;+&amp;#25991;&amp;#21270;&amp;#20135;&amp;#19994;&amp;#22522;&amp;#223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2235;&amp;#24029;&amp;#24503;&amp;#38451;&amp;#19977;&amp;#26143;&amp;#22534;&amp;#20114;&amp;#32852;&amp;#32593;+&amp;#25991;&amp;#21270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2235;&amp;#24029;&amp;#30465;&amp;#20061;&amp;#23528;&amp;#27807;&amp;#28436;&amp;#33402;&amp;#20135;&amp;#1999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2235;&amp;#24029;&amp;#30465;&amp;#24191;&amp;#20803;&amp;#24066;&amp;#22899;&amp;#30343;&amp;#25991;&amp;#21270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5104;&amp;#37117;&amp;#32418;&amp;#26143;35&amp;#21495;&amp;#25991;&amp;#21270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4-2017&lt;/strong&gt;&lt;strong&gt;&amp;#24180;&amp;#38485;&amp;#35199;&amp;#20114;&amp;#32852;&amp;#32593;+&lt;/strong&gt;&lt;strong&gt;&amp;#25991;&amp;#21270;&amp;#20135;&amp;#19994;&amp;#22522;&amp;#2232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2014-2017&amp;#24180;&amp;#38485;&amp;#35199;&amp;#30465;&amp;#20114;&amp;#32852;&amp;#32593;+&amp;#25991;&amp;#2127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38485;&amp;#35199;&amp;#20114;&amp;#32852;&amp;#32593;+&amp;#25991;&amp;#2127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38485;&amp;#35199;&amp;#36130;&amp;#25919;&amp;#25903;&amp;#25345;&amp;#25991;&amp;#21270;&amp;#26053;&amp;#2821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38485;&amp;#35199;&amp;#20114;&amp;#32852;&amp;#32593;+&amp;#25991;&amp;#21270;&amp;#20135;&amp;#19994;&amp;#34701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1457;&amp;#23637;&amp;#38485;&amp;#35199;&amp;#25991;&amp;#21270;&amp;#21019;&amp;#24847;&amp;#20135;&amp;#19994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2014-2017&amp;#24180;&amp;#38485;&amp;#35199;&amp;#20114;&amp;#32852;&amp;#32593;+&amp;#25991;&amp;#21270;&amp;#20135;&amp;#19994;&amp;#22522;&amp;#2232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2015&amp;#24180;&amp;#38485;&amp;#35199;&amp;#20114;&amp;#32852;&amp;#32593;+&amp;#25991;&amp;#21270;&amp;#20135;&amp;#19994;&amp;#22522;&amp;#22320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2016&amp;#24180;&amp;#38485;&amp;#35199;&amp;#20114;&amp;#32852;&amp;#32593;+&amp;#25991;&amp;#21270;&amp;#20135;&amp;#19994;&amp;#22522;&amp;#2232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2017&amp;#24180;&amp;#38485;&amp;#35199;&amp;#20114;&amp;#32852;&amp;#32593;+&amp;#25991;&amp;#21270;&amp;#20135;&amp;#19994;&amp;#22522;&amp;#22320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38485;&amp;#35199;&amp;#30465;&amp;#20114;&amp;#32852;&amp;#32593;+&amp;#25991;&amp;#21270;&amp;#20135;&amp;#19994;&amp;#31034;&amp;#33539;&amp;#22522;&amp;#223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3433;&amp;#22622;&amp;#20114;&amp;#32852;&amp;#32593;+&amp;#25991;&amp;#21270;&amp;#20135;&amp;#19994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35199;&amp;#23433;&amp;#26354;&amp;#27743;&amp;#20114;&amp;#32852;&amp;#32593;+&amp;#25991;&amp;#21270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1326;&amp;#28165;&amp;#27744;&amp;#20114;&amp;#32852;&amp;#32593;+&amp;#25991;&amp;#21270;&amp;#20135;&amp;#19994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1326;&amp;#21439;&amp;#30382;&amp;#24433;&amp;#20114;&amp;#32852;&amp;#32593;+&amp;#25991;&amp;#21270;&amp;#20135;&amp;#19994;&amp;#32676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4-2017&lt;/strong&gt;&lt;strong&gt;&amp;#24180;&amp;#20113;&amp;#21335;&amp;#20114;&amp;#32852;&amp;#32593;+&lt;/strong&gt;&lt;strong&gt;&amp;#25991;&amp;#21270;&amp;#20135;&amp;#19994;&amp;#22522;&amp;#2232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0113;&amp;#21335;&amp;#30465;&amp;#20114;&amp;#32852;&amp;#32593;+&amp;#25991;&amp;#2127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113;&amp;#21335;&amp;#20114;&amp;#32852;&amp;#32593;+&amp;#25991;&amp;#2127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0113;&amp;#21335;&amp;#30465;&amp;#20114;&amp;#32852;&amp;#32593;+&amp;#25991;&amp;#21270;&amp;#20135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1152;&amp;#24555;&amp;#20113;&amp;#21335;&amp;#30465;&amp;#20114;&amp;#32852;&amp;#32593;+&amp;#25991;&amp;#21270;&amp;#20135;&amp;#19994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0113;&amp;#21335;&amp;#20114;&amp;#32852;&amp;#32593;+&amp;#25991;&amp;#21270;&amp;#20135;&amp;#19994;&amp;#23558;&amp;#36880;&amp;#28176;&amp;#25104;&amp;#38271;&amp;#20026;&amp;#25903;&amp;#266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2014-2017&amp;#24180;&amp;#20113;&amp;#21335;&amp;#20114;&amp;#32852;&amp;#32593;+&amp;#25991;&amp;#21270;&amp;#20135;&amp;#19994;&amp;#22522;&amp;#2232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0113;&amp;#21335;&amp;#19996;&amp;#24029;&amp;#36187;&amp;#36710;&amp;#20114;&amp;#32852;&amp;#32593;+&amp;#25991;&amp;#21270;&amp;#20135;&amp;#19994;&amp;#22522;&amp;#22320;&amp;#39033;&amp;#30446;&amp;#31614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0113;&amp;#21335;&amp;#24314;&amp;#35774;&amp;#27665;&amp;#26063;&amp;#20114;&amp;#32852;&amp;#32593;+&amp;#25991;&amp;#21270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0029;&amp;#27743;&amp;#37325;&amp;#28857;&amp;#21457;&amp;#23637;&amp;#20114;&amp;#32852;&amp;#32593;+&amp;#25991;&amp;#21270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0113;&amp;#21335;&amp;#21152;&amp;#24378;&amp;#20114;&amp;#32852;&amp;#32593;+&amp;#25991;&amp;#21270;&amp;#20135;&amp;#19994;&amp;#22522;&amp;#22320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0113;&amp;#21335;&amp;#24433;&amp;#35270;&amp;#22522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113;&amp;#21335;&amp;#25171;&amp;#36896;&amp;#24433;&amp;#35270;&amp;#25991;&amp;#21270;&amp;#22522;&amp;#22320;&amp;#21457;&amp;#2363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0113;&amp;#21335;&amp;#30465;&amp;#24433;&amp;#35270;&amp;#22522;&amp;#22320;&amp;#21508;&amp;#2637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0113;&amp;#21335;&amp;#24320;&amp;#24314;&amp;#24433;&amp;#35270;&amp;#20114;&amp;#32852;&amp;#32593;+&amp;#25991;&amp;#21270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20113;&amp;#21335;&amp;#24433;&amp;#35270;&amp;#22522;&amp;#22320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0113;&amp;#21335;&amp;#30465;&amp;#20027;&amp;#35201;&amp;#24433;&amp;#35270;&amp;#22522;&amp;#223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ldquo;&amp;#22825;&amp;#40857;&amp;#20843;&amp;#37096;&amp;rdquo;&amp;#24433;&amp;#3527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9577;&amp;#40857;&amp;#28286;&amp;#24433;&amp;#3527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6354;&amp;#38742;&amp;#40594;&amp;#40607;&amp;#32736;&amp;#23665;&amp;#24433;&amp;#3527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26463;&amp;#27827;&amp;#33590;&amp;#39532;&amp;#21476;&amp;#38215;&amp;#24433;&amp;#3527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12288;&amp;#20803;&amp;#35851;&amp;#22303;&amp;#26519;&amp;#39118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12288;&amp;#20445;&amp;#23665;&amp;#21696;&amp;#29282;&amp;#29579;&amp;#23467;&amp;#24433;&amp;#35270;&amp;#25293;&amp;#25668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12288;&amp;#33150;&amp;#20914;&amp;#24433;&amp;#3527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4-2017&lt;/strong&gt;&lt;strong&gt;&amp;#24180;&amp;#37325;&amp;#24198;&amp;#24066;&amp;#20114;&amp;#32852;&amp;#32593;+&lt;/strong&gt;&lt;strong&gt;&amp;#25991;&amp;#21270;&amp;#20135;&amp;#19994;&amp;#22522;&amp;#2232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2014-2017&amp;#24180;&amp;#37325;&amp;#24198;&amp;#24066;&amp;#20114;&amp;#32852;&amp;#32593;+&amp;#25991;&amp;#2127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37325;&amp;#24198;&amp;#24066;&amp;#20114;&amp;#32852;&amp;#32593;+&amp;#25991;&amp;#2127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37325;&amp;#24198;&amp;#24066;&amp;#20114;&amp;#32852;&amp;#32593;+&amp;#25991;&amp;#21270;&amp;#20135;&amp;#19994;&amp;#36805;&amp;#36895;&amp;#21457;&amp;#2363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37325;&amp;#24198;&amp;#20114;&amp;#32852;&amp;#32593;+&amp;#25991;&amp;#21270;&amp;#20135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37325;&amp;#24198;&amp;#36130;&amp;#25919;&amp;#31215;&amp;#26497;&amp;#25206;&amp;#25345;&amp;#20114;&amp;#32852;&amp;#32593;+&amp;#25991;&amp;#2127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12288;&amp;#37325;&amp;#24198;&amp;#25991;&amp;#21270;&amp;#20307;&amp;#21046;&amp;#25913;&amp;#38761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2014-2017&amp;#24180;&amp;#37325;&amp;#24198;&amp;#24066;&amp;#20114;&amp;#32852;&amp;#32593;+&amp;#25991;&amp;#21270;&amp;#20135;&amp;#19994;&amp;#22253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37325;&amp;#24198;&amp;#24066;&amp;#20114;&amp;#32852;&amp;#32593;+&amp;#25991;&amp;#21270;&amp;#20135;&amp;#19994;&amp;#22253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37325;&amp;#24198;&amp;#20114;&amp;#32852;&amp;#32593;+&amp;#25991;&amp;#21270;&amp;#20135;&amp;#19994;&amp;#22253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37325;&amp;#24198;&amp;#24066;&amp;#20114;&amp;#32852;&amp;#32593;+&amp;#25991;&amp;#21270;&amp;#20135;&amp;#19994;&amp;#22253;&amp;#3034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37325;&amp;#24198;&amp;#20114;&amp;#32852;&amp;#32593;+&amp;#25991;&amp;#21270;&amp;#20135;&amp;#19994;&amp;#22253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37325;&amp;#24198;&amp;#24066;&amp;#20114;&amp;#32852;&amp;#32593;+&amp;#25991;&amp;#21270;&amp;#20135;&amp;#19994;&amp;#22522;&amp;#22320;&amp;#21450;&amp;#31034;&amp;#33539;&amp;#2225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37325;&amp;#24198;&amp;#29616;&amp;#20195;&amp;#21360;&amp;#21047;&amp;#21253;&amp;#3501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37325;&amp;#24198;&amp;#22825;&amp;#20581;&amp;#21019;&amp;#24847;&amp;#65288;&amp;#21160;&amp;#28459;&amp;#65289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1335;&amp;#28392;&amp;#36335;&amp;#20114;&amp;#32852;&amp;#32593;+&amp;#25991;&amp;#21270;&amp;#20135;&amp;#19994;&amp;#38271;&amp;#24266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40644;&amp;#26743;&amp;#22378;&amp;#33402;&amp;#26415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12288;&amp;#34382;&amp;#28330;&amp;#20844;&amp;#31038;&amp;#33402;&amp;#26415;&amp;#24037;&amp;#20316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37325;&amp;#24198;&amp;#24066;&amp;#22269;&amp;#23478;&amp;#32423;&amp;#20114;&amp;#32852;&amp;#32593;+&amp;#25991;&amp;#21270;&amp;#20135;&amp;#19994;&amp;#31034;&amp;#33539;&amp;#22522;&amp;#223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32166;&amp;#27743;&amp;#20892;&amp;#27665;&amp;#29256;&amp;#30011;&amp;#20135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37325;&amp;#24198;&amp;#24052;&amp;#22269;&amp;#22478;&amp;#25991;&amp;#21270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37325;&amp;#24198;&amp;#27946;&amp;#23830;&amp;#27934;&amp;#22478;&amp;#24066;&amp;#32508;&amp;#21512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12288;&amp;#37325;&amp;#24198;&amp;#21830;&amp;#30028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12288;&amp;#37325;&amp;#24198;&amp;#28436;&amp;#33402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12288;&amp;#37325;&amp;#24198;&amp;#29482;&amp;#20843;&amp;#25106;&amp;#32593;&amp;#324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ZYZF&lt;/strong&gt;&lt;strong&gt;&amp;#12288;2014-2017&lt;/strong&gt;&lt;strong&gt;&amp;#24180;&amp;#20854;&amp;#20182;&amp;#22320;&amp;#21306;&amp;#20114;&amp;#32852;&amp;#32593;+&lt;/strong&gt;&lt;strong&gt;&amp;#25991;&amp;#21270;&amp;#20135;&amp;#19994;&amp;#22522;&amp;#2232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23433;&amp;#24509;&amp;#20114;&amp;#32852;&amp;#32593;+&amp;#25991;&amp;#2127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23433;&amp;#24509;&amp;#30465;&amp;#25472;&amp;#36215;&amp;#24433;&amp;#35270;&amp;#22522;&amp;#22320;&amp;#24314;&amp;#35774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23433;&amp;#24509;&amp;#20114;&amp;#32852;&amp;#32593;+&amp;#25991;&amp;#21270;&amp;#20135;&amp;#19994;&amp;#22522;&amp;#22320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12288;&amp;#23433;&amp;#24509;&amp;#30830;&amp;#23450;&amp;#30465;&amp;#32423;&amp;#20114;&amp;#32852;&amp;#32593;+&amp;#25991;&amp;#21270;&amp;#20135;&amp;#19994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12288;&amp;#23433;&amp;#24509;&amp;#20844;&amp;#24067;&amp;#26032;&amp;#20114;&amp;#32852;&amp;#32593;+&amp;#25991;&amp;#21270;&amp;#20135;&amp;#19994;&amp;#31034;&amp;#33539;&amp;#22253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12288;&amp;#23433;&amp;#24509;&amp;#20114;&amp;#32852;&amp;#32593;+&amp;#25991;&amp;#21270;&amp;#20135;&amp;#19994;&amp;#22522;&amp;#22320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8246;&amp;#21335;&amp;#30465;&amp;#20114;&amp;#32852;&amp;#32593;+&amp;#25991;&amp;#21270;&amp;#20135;&amp;#19994;&amp;#21576;&amp;#34028;&amp;#21187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28246;&amp;#21335;&amp;#33719;&amp;#25209;&amp;#31609;&amp;#24314;&amp;#22269;&amp;#23478;&amp;#25968;&amp;#23383;&amp;#20986;&amp;#2925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28246;&amp;#21335;&amp;#26032;&amp;#30000;&amp;#21439;&amp;#23389;&amp;#25991;&amp;#21270;&amp;#20844;&amp;#22253;&amp;#27491;&amp;#24335;&amp;#24320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2288;&amp;#28246;&amp;#21335;&amp;#20114;&amp;#32852;&amp;#32593;+&amp;#25991;&amp;#21270;&amp;#20135;&amp;#19994;&amp;#22253;&amp;#21306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27827;&amp;#21271;&amp;#30465;&amp;#20114;&amp;#32852;&amp;#32593;+&amp;#25991;&amp;#21270;&amp;#20135;&amp;#19994;&amp;#25345;&amp;#32493;&amp;#24378;&amp;#2117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&amp;#27827;&amp;#21271;&amp;#30465;&amp;#20114;&amp;#32852;&amp;#32593;+&amp;#25991;&amp;#21270;&amp;#20135;&amp;#19994;&amp;#31034;&amp;#33539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&amp;#30707;&amp;#23478;&amp;#24196;&amp;#25919;&amp;#24220;&amp;#22823;&amp;#21147;&amp;#25512;&amp;#21160;&amp;#21160;&amp;#28459;&amp;#20135;&amp;#19994;&amp;#22522;&amp;#2232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12288;&amp;#27827;&amp;#21271;&amp;#25968;&amp;#23383;&amp;#21360;&amp;#21047;&amp;#20135;&amp;#19994;&amp;#22253;&amp;#30707;&amp;#23478;&amp;#24196;&amp;#22522;&amp;#22320;&amp;#2432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12288;&amp;#27827;&amp;#21271;&amp;#20114;&amp;#32852;&amp;#32593;+&amp;#25991;&amp;#21270;&amp;#20135;&amp;#19994;&amp;#22253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12288;&amp;#27827;&amp;#21271;&amp;#25311;&amp;#24314;&amp;#29281;&amp;#20025;&amp;#20114;&amp;#32852;&amp;#32593;+&amp;#25991;&amp;#21270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12288;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12288;&amp;#36797;&amp;#23425;&amp;#30465;&amp;#20114;&amp;#32852;&amp;#32593;+&amp;#25991;&amp;#21270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12288;&amp;#36797;&amp;#23425;&amp;#20114;&amp;#32852;&amp;#32593;+&amp;#25991;&amp;#21270;&amp;#20135;&amp;#19994;&amp;#22253;&amp;#21306;&amp;#24314;&amp;#3577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12288;&amp;#36797;&amp;#27784;&amp;#22320;&amp;#21306;&amp;#24433;&amp;#20687;&amp;#20114;&amp;#32852;&amp;#32593;+&amp;#25991;&amp;#21270;&amp;#20135;&amp;#19994;&amp;#22522;&amp;#22320;&amp;#39033;&amp;#30446;&amp;#31614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&amp;#12288;&amp;#36797;&amp;#23425;&amp;#24314;&amp;#35774;&amp;#29983;&amp;#24577;&amp;#20114;&amp;#32852;&amp;#32593;+&amp;#25991;&amp;#21270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&amp;#12288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&amp;#12288;&amp;#23665;&amp;#35199;&amp;#30465;&amp;#20114;&amp;#32852;&amp;#32593;+&amp;#25991;&amp;#21270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&amp;#12288;&amp;#23665;&amp;#35199;&amp;#30465;&amp;#39318;&amp;#25209;&amp;#20114;&amp;#32852;&amp;#32593;+&amp;#25991;&amp;#21270;&amp;#20135;&amp;#19994;&amp;#31034;&amp;#33539;&amp;#22522;&amp;#22320;&amp;#20986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&amp;#12288;&amp;#23665;&amp;#35199;&amp;#26611;&amp;#26519;&amp;#21439;&amp;#20316;&amp;#23478;&amp;#21019;&amp;#20316;&amp;#22522;&amp;#22320;&amp;#25581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4&amp;#12288;&amp;#23665;&amp;#35199;&amp;#20114;&amp;#32852;&amp;#32593;+&amp;#25991;&amp;#21270;&amp;#20135;&amp;#19994;&amp;#22253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5&amp;#12288;&amp;#27494;&amp;#20065;&amp;#32418;&amp;#33394;&amp;#25991;&amp;#21270;&amp;#26053;&amp;#28216;&amp;#20135;&amp;#19994;&amp;#22522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&amp;#12288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1&amp;#12288;&amp;#21513;&amp;#26519;&amp;#30465;&amp;#20114;&amp;#32852;&amp;#32593;+&amp;#25991;&amp;#21270;&amp;#20135;&amp;#19994;&amp;#22522;&amp;#22320;&amp;#24314;&amp;#3577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2&amp;#12288;&amp;#31119;&amp;#24030;&amp;#39318;&amp;#25209;&amp;#25991;&amp;#21019;&amp;#20135;&amp;#19994;&amp;#31034;&amp;#33539;&amp;#22522;&amp;#22320;&amp;#20986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3&amp;#12288;&amp;#21628;&amp;#21644;&amp;#28009;&amp;#29305;&amp;#24066;&amp;#20114;&amp;#32852;&amp;#32593;+&amp;#25991;&amp;#21270;&amp;#20135;&amp;#19994;&amp;#22253;&amp;#39033;&amp;#30446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4&amp;#12288;&amp;#27827;&amp;#21335;&amp;#24314;&amp;#35774;&amp;#20840;&amp;#29699;&amp;#39318;&amp;#20010;&amp;#26434;&amp;#25216;&amp;#20114;&amp;#32852;&amp;#32593;+&amp;#25991;&amp;#21270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5&amp;#12288;&amp;#22825;&amp;#27941;&amp;#24314;&amp;#35774;&amp;ldquo;&amp;#20013;&amp;#22269;&amp;mdash;&amp;#22909;&amp;#33713;&amp;#22366;&amp;#24433;&amp;#35270;&amp;#21512;&amp;#20316;&amp;rdquo;&amp;#24635;&amp;#3709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6&amp;#12288;&amp;#29976;&amp;#32899;&amp;#31041;&amp;#36830;&amp;#29577;&amp;#20114;&amp;#32852;&amp;#32593;+&amp;#25991;&amp;#21270;&amp;#20135;&amp;#19994;&amp;#22253;&amp;#25104;&amp;#20026;&amp;#22269;&amp;#23478;&amp;#32423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2269;&amp;#23478;&amp;#20114;&amp;#32852;&amp;#32593;+&amp;#25991;&amp;#21270;&amp;#20135;&amp;#19994;&amp;#31034;&amp;#33539;&amp;#22522;&amp;#22320;&amp;#35780;&amp;#36873;&amp;#21629;&amp;#2151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#22269;&amp;#23478;&amp;#20114;&amp;#32852;&amp;#32593;+&amp;#25991;&amp;#21270;&amp;#20135;&amp;#19994;&amp;#31034;&amp;#33539;&amp;#22522;&amp;#22320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12298;&amp;#23665;&amp;#19996;&amp;#30465;&amp;#20114;&amp;#32852;&amp;#32593;+&amp;#25991;&amp;#21270;&amp;#20135;&amp;#19994;&amp;#31034;&amp;#33539;&amp;#22522;&amp;#22320;&amp;#35780;&amp;#36873;&amp;#21629;&amp;#2151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12298;&amp;#23433;&amp;#24509;&amp;#30465;&amp;#20114;&amp;#32852;&amp;#32593;+&amp;#25991;&amp;#21270;&amp;#20135;&amp;#19994;&amp;#31034;&amp;#33539;&amp;#22522;&amp;#22320;&amp;#35780;&amp;#36873;&amp;#21629;&amp;#2151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12298;&amp;#27827;&amp;#21271;&amp;#30465;&amp;#20114;&amp;#32852;&amp;#32593;+&amp;#25991;&amp;#21270;&amp;#20135;&amp;#19994;&amp;#31034;&amp;#33539;&amp;#22522;&amp;#22320;&amp;#35780;&amp;#36873;&amp;#21629;&amp;#21517;&amp;#31649;&amp;#29702;&amp;#21150;&amp;#27861;&amp;#65288;&amp;#35797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12298;&amp;#24191;&amp;#19996;&amp;#30465;&amp;#20114;&amp;#32852;&amp;#32593;+&amp;#25991;&amp;#21270;&amp;#20135;&amp;#19994;&amp;#31034;&amp;#33539;&amp;#22522;&amp;#22320;&amp;#35748;&amp;#23450;&amp;#26242;&amp;#34892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1;&amp;#65306;&amp;#12298;&amp;#28145;&amp;#22323;&amp;#24066;&amp;#20114;&amp;#32852;&amp;#32593;+&amp;#25991;&amp;#21270;&amp;#20135;&amp;#19994;&amp;#22253;&amp;#21306;&amp;#21644;&amp;#22522;&amp;#22320;&amp;#35748;&amp;#23450;&amp;#31649;&amp;#29702;&amp;#21150;&amp;#27861;&amp;#65288;&amp;#35797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3;&amp;#65306;&amp;#12298;&amp;#19978;&amp;#28023;&amp;#24066;&amp;#20114;&amp;#32852;&amp;#32593;+&amp;#25991;&amp;#21270;&amp;#20135;&amp;#19994;&amp;#31034;&amp;#33539;&amp;#22522;&amp;#22320;&amp;#24314;&amp;#35774;&amp;#25512;&amp;#36827;&amp;#21150;&amp;#27861;&amp;#65288;&amp;#35797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00;&amp;#25104;&amp;#20114;&amp;#32852;&amp;#32593;+&amp;#25991;&amp;#21270;&amp;#20135;&amp;#19994;&amp;#30340;&amp;#19977;&amp;#2001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32654;&amp;#31080;&amp;#25151;&amp;#25910;&amp;#20837;&amp;#21069;&amp;#20116;&amp;#21517;&amp;#24433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909;&amp;#33713;&amp;#22366;&amp;#30005;&amp;#24433;&amp;#20844;&amp;#21496;&amp;#25910;&amp;#3041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991;&amp;#21270;&amp;#28040;&amp;#36153;&amp;#32508;&amp;#2151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991;&amp;#21270;&amp;#28040;&amp;#36153;&amp;#29615;&amp;#22659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991;&amp;#21270;&amp;#28040;&amp;#36153;&amp;#24847;&amp;#2489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991;&amp;#21270;&amp;#28040;&amp;#36153;&amp;#33021;&amp;#21147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991;&amp;#21270;&amp;#28040;&amp;#36153;&amp;#27700;&amp;#24179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991;&amp;#21270;&amp;#28040;&amp;#36153;&amp;#28385;&amp;#24847;&amp;#2423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114;&amp;#32852;&amp;#32593;+&amp;#25991;&amp;#21270;&amp;#20135;&amp;#19994;&amp;#30456;&amp;#20851;&amp;#26032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478;&amp;#20065;&amp;#23621;&amp;#27665;&amp;#25991;&amp;#2127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91;&amp;#21270;&amp;#20135;&amp;#19994;&amp;#22253;&amp;#21306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91;&amp;#21270;&amp;#20135;&amp;#19994;&amp;#22253;&amp;#21306;&amp;#30340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5;&amp;#19994;&amp;#22411;&amp;#25991;&amp;#21270;&amp;#20135;&amp;#19994;&amp;#22253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151;&amp;#21512;&amp;#22411;&amp;#25991;&amp;#21270;&amp;#20135;&amp;#19994;&amp;#22253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402;&amp;#26415;&amp;#22411;&amp;#25991;&amp;#21270;&amp;#20135;&amp;#19994;&amp;#22253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41;&amp;#38386;&amp;#23089;&amp;#20048;&amp;#22411;&amp;#25991;&amp;#21270;&amp;#20135;&amp;#19994;&amp;#22253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20;&amp;#26041;&amp;#29305;&amp;#33394;&amp;#22411;&amp;#25991;&amp;#21270;&amp;#20135;&amp;#19994;&amp;#22253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991;&amp;#21270;&amp;#22320;&amp;#29702;&amp;#20013;&amp;#30340;&amp;#25991;&amp;#21270;&amp;#20135;&amp;#19994;&amp;#22253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3478;&amp;#21160;&amp;#30011;&amp;#20135;&amp;#19994;&amp;#22522;&amp;#22320;&amp;#22269;&amp;#20135;&amp;#30005;&amp;#35270;&amp;#21160;&amp;#30011;&amp;#29255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