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资源循环利用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64;&amp;#28304;&amp;#24490;&amp;#29615;&amp;#21033;&amp;#2999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64;&amp;#28304;&amp;#24490;&amp;#29615;&amp;#21033;&amp;#2999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amp;#20013;&amp;#22269;&amp;#36164;&amp;#28304;&amp;#24490;&amp;#29615;&amp;#21033;&amp;#29992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6164;&amp;#28304;&amp;#24490;&amp;#29615;&amp;#21033;&amp;#29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6164;&amp;#28304;&amp;#24490;&amp;#29615;&amp;#21033;&amp;#29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6164;&amp;#28304;&amp;#24490;&amp;#29615;&amp;#21033;&amp;#2999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164;&amp;#28304;&amp;#24490;&amp;#29615;&amp;#21033;&amp;#29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164;&amp;#28304;&amp;#24490;&amp;#29615;&amp;#21033;&amp;#29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28304;&amp;#24490;&amp;#29615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64;&amp;#28304;&amp;#24490;&amp;#29615;&amp;#21033;&amp;#2999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164;&amp;#28304;&amp;#24490;&amp;#29615;&amp;#21033;&amp;#299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64;&amp;#28304;&amp;#24490;&amp;#29615;&amp;#21033;&amp;#2999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164;&amp;#28304;&amp;#24490;&amp;#29615;&amp;#21033;&amp;#2999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36164;&amp;#28304;&amp;#24490;&amp;#29615;&amp;#21033;&amp;#2999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164;&amp;#28304;&amp;#24490;&amp;#29615;&amp;#21033;&amp;#2999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6164;&amp;#28304;&amp;#24490;&amp;#29615;&amp;#21033;&amp;#2999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164;&amp;#28304;&amp;#24490;&amp;#29615;&amp;#21033;&amp;#2999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164;&amp;#28304;&amp;#24490;&amp;#29615;&amp;#21033;&amp;#2999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164;&amp;#28304;&amp;#24490;&amp;#29615;&amp;#21033;&amp;#299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164;&amp;#28304;&amp;#24490;&amp;#29615;&amp;#21033;&amp;#299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6164;&amp;#28304;&amp;#24490;&amp;#29615;&amp;#21033;&amp;#2999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164;&amp;#28304;&amp;#24490;&amp;#29615;&amp;#21033;&amp;#2999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164;&amp;#28304;&amp;#24490;&amp;#29615;&amp;#21033;&amp;#299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164;&amp;#28304;&amp;#24490;&amp;#29615;&amp;#21033;&amp;#2999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164;&amp;#28304;&amp;#24490;&amp;#29615;&amp;#21033;&amp;#2999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164;&amp;#28304;&amp;#24490;&amp;#29615;&amp;#21033;&amp;#2999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164;&amp;#28304;&amp;#24490;&amp;#29615;&amp;#21033;&amp;#2999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164;&amp;#28304;&amp;#24490;&amp;#29615;&amp;#21033;&amp;#2999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164;&amp;#28304;&amp;#24490;&amp;#29615;&amp;#21033;&amp;#29992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6164;&amp;#28304;&amp;#24490;&amp;#29615;&amp;#21033;&amp;#29992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36164;&amp;#28304;&amp;#24490;&amp;#29615;&amp;#21033;&amp;#299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6164;&amp;#28304;&amp;#24490;&amp;#29615;&amp;#21033;&amp;#299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6164;&amp;#28304;&amp;#24490;&amp;#29615;&amp;#21033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6164;&amp;#28304;&amp;#24490;&amp;#29615;&amp;#21033;&amp;#29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64;&amp;#28304;&amp;#24490;&amp;#29615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64;&amp;#28304;&amp;#24490;&amp;#29615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6164;&amp;#28304;&amp;#24490;&amp;#29615;&amp;#21033;&amp;#2999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164;&amp;#28304;&amp;#24490;&amp;#29615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6164;&amp;#28304;&amp;#24490;&amp;#29615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6164;&amp;#28304;&amp;#24490;&amp;#29615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164;&amp;#28304;&amp;#24490;&amp;#29615;&amp;#21033;&amp;#299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164;&amp;#28304;&amp;#24490;&amp;#29615;&amp;#21033;&amp;#299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164;&amp;#28304;&amp;#24490;&amp;#29615;&amp;#21033;&amp;#29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164;&amp;#28304;&amp;#24490;&amp;#29615;&amp;#21033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6164;&amp;#28304;&amp;#24490;&amp;#29615;&amp;#21033;&amp;#2999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164;&amp;#28304;&amp;#24490;&amp;#29615;&amp;#21033;&amp;#2999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164;&amp;#28304;&amp;#24490;&amp;#29615;&amp;#21033;&amp;#2999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6164;&amp;#28304;&amp;#24490;&amp;#29615;&amp;#21033;&amp;#2999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6164;&amp;#28304;&amp;#24490;&amp;#29615;&amp;#21033;&amp;#2999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6164;&amp;#28304;&amp;#24490;&amp;#29615;&amp;#21033;&amp;#2999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164;&amp;#28304;&amp;#24490;&amp;#29615;&amp;#21033;&amp;#299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6164;&amp;#28304;&amp;#24490;&amp;#29615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6164;&amp;#28304;&amp;#24490;&amp;#29615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164;&amp;#28304;&amp;#24490;&amp;#29615;&amp;#21033;&amp;#299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164;&amp;#28304;&amp;#24490;&amp;#29615;&amp;#21033;&amp;#299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164;&amp;#28304;&amp;#24490;&amp;#29615;&amp;#21033;&amp;#299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164;&amp;#28304;&amp;#24490;&amp;#29615;&amp;#2103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164;&amp;#28304;&amp;#24490;&amp;#29615;&amp;#21033;&amp;#299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164;&amp;#28304;&amp;#24490;&amp;#29615;&amp;#21033;&amp;#299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164;&amp;#28304;&amp;#24490;&amp;#29615;&amp;#2103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6164;&amp;#28304;&amp;#24490;&amp;#29615;&amp;#21033;&amp;#299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6164;&amp;#28304;&amp;#24490;&amp;#29615;&amp;#21033;&amp;#299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6164;&amp;#28304;&amp;#24490;&amp;#29615;&amp;#21033;&amp;#299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6164;&amp;#28304;&amp;#24490;&amp;#29615;&amp;#21033;&amp;#299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6164;&amp;#28304;&amp;#24490;&amp;#29615;&amp;#21033;&amp;#2999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164;&amp;#28304;&amp;#24490;&amp;#29615;&amp;#21033;&amp;#2999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164;&amp;#28304;&amp;#24490;&amp;#29615;&amp;#21033;&amp;#2999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164;&amp;#28304;&amp;#24490;&amp;#29615;&amp;#21033;&amp;#2999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6164;&amp;#28304;&amp;#24490;&amp;#29615;&amp;#21033;&amp;#2999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164;&amp;#28304;&amp;#24490;&amp;#29615;&amp;#21033;&amp;#2999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164;&amp;#28304;&amp;#24490;&amp;#29615;&amp;#21033;&amp;#2999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164;&amp;#28304;&amp;#24490;&amp;#29615;&amp;#21033;&amp;#2999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6164;&amp;#28304;&amp;#24490;&amp;#29615;&amp;#21033;&amp;#2999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164;&amp;#28304;&amp;#24490;&amp;#29615;&amp;#21033;&amp;#2999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164;&amp;#28304;&amp;#24490;&amp;#29615;&amp;#21033;&amp;#299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164;&amp;#28304;&amp;#24490;&amp;#29615;&amp;#21033;&amp;#29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164;&amp;#28304;&amp;#24490;&amp;#29615;&amp;#21033;&amp;#2999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164;&amp;#28304;&amp;#24490;&amp;#29615;&amp;#21033;&amp;#29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36164;&amp;#28304;&amp;#24490;&amp;#29615;&amp;#21033;&amp;#2999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6164;&amp;#28304;&amp;#24490;&amp;#29615;&amp;#21033;&amp;#299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24490;&amp;#29615;&amp;#21033;&amp;#2999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4490;&amp;#29615;&amp;#21033;&amp;#2999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8304;&amp;#24490;&amp;#29615;&amp;#21033;&amp;#2999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6164;&amp;#28304;&amp;#24490;&amp;#29615;&amp;#21033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164;&amp;#28304;&amp;#24490;&amp;#29615;&amp;#21033;&amp;#29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6164;&amp;#28304;&amp;#24490;&amp;#29615;&amp;#21033;&amp;#2999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6164;&amp;#28304;&amp;#24490;&amp;#29615;&amp;#21033;&amp;#2999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64;&amp;#28304;&amp;#24490;&amp;#29615;&amp;#21033;&amp;#2999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6164;&amp;#28304;&amp;#24490;&amp;#29615;&amp;#21033;&amp;#299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164;&amp;#28304;&amp;#24490;&amp;#29615;&amp;#21033;&amp;#299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164;&amp;#28304;&amp;#24490;&amp;#29615;&amp;#21033;&amp;#299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6164;&amp;#28304;&amp;#24490;&amp;#29615;&amp;#21033;&amp;#299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6164;&amp;#28304;&amp;#24490;&amp;#29615;&amp;#21033;&amp;#2999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164;&amp;#28304;&amp;#24490;&amp;#29615;&amp;#21033;&amp;#2999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164;&amp;#28304;&amp;#24490;&amp;#29615;&amp;#21033;&amp;#299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164;&amp;#28304;&amp;#24490;&amp;#29615;&amp;#21033;&amp;#299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6164;&amp;#28304;&amp;#24490;&amp;#29615;&amp;#21033;&amp;#299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6164;&amp;#28304;&amp;#24490;&amp;#29615;&amp;#21033;&amp;#299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64;&amp;#28304;&amp;#24490;&amp;#29615;&amp;#21033;&amp;#2999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36164;&amp;#28304;&amp;#24490;&amp;#29615;&amp;#21033;&amp;#2999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36164;&amp;#28304;&amp;#24490;&amp;#29615;&amp;#21033;&amp;#2999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36164;&amp;#28304;&amp;#24490;&amp;#29615;&amp;#21033;&amp;#299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6164;&amp;#28304;&amp;#24490;&amp;#29615;&amp;#21033;&amp;#2999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6164;&amp;#28304;&amp;#24490;&amp;#29615;&amp;#21033;&amp;#2999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6164;&amp;#28304;&amp;#24490;&amp;#29615;&amp;#21033;&amp;#299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6164;&amp;#28304;&amp;#24490;&amp;#29615;&amp;#21033;&amp;#2999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164;&amp;#28304;&amp;#24490;&amp;#29615;&amp;#21033;&amp;#2999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6164;&amp;#28304;&amp;#24490;&amp;#29615;&amp;#21033;&amp;#2999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6164;&amp;#28304;&amp;#24490;&amp;#29615;&amp;#21033;&amp;#2999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6164;&amp;#28304;&amp;#24490;&amp;#29615;&amp;#21033;&amp;#2999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6164;&amp;#28304;&amp;#24490;&amp;#29615;&amp;#21033;&amp;#2999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36164;&amp;#28304;&amp;#24490;&amp;#29615;&amp;#21033;&amp;#29992;&amp;#34892;&amp;#19994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164;&amp;#28304;&amp;#24490;&amp;#29615;&amp;#21033;&amp;#299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lt;span&gt; &lt;/span&gt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64;&amp;#28304;&amp;#24490;&amp;#29615;&amp;#21033;&amp;#2999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8304;&amp;#24490;&amp;#29615;&amp;#21033;&amp;#29992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8304;&amp;#24490;&amp;#29615;&amp;#21033;&amp;#29992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6164;&amp;#28304;&amp;#24490;&amp;#29615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6164;&amp;#28304;&amp;#24490;&amp;#29615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64;&amp;#28304;&amp;#24490;&amp;#29615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64;&amp;#28304;&amp;#24490;&amp;#29615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64;&amp;#28304;&amp;#24490;&amp;#29615;&amp;#21033;&amp;#299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64;&amp;#28304;&amp;#24490;&amp;#29615;&amp;#2103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64;&amp;#28304;&amp;#24490;&amp;#29615;&amp;#21033;&amp;#299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64;&amp;#28304;&amp;#24490;&amp;#29615;&amp;#2103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64;&amp;#28304;&amp;#24490;&amp;#29615;&amp;#21033;&amp;#299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64;&amp;#28304;&amp;#24490;&amp;#29615;&amp;#21033;&amp;#299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64;&amp;#28304;&amp;#24490;&amp;#29615;&amp;#21033;&amp;#299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64;&amp;#28304;&amp;#24490;&amp;#29615;&amp;#21033;&amp;#299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64;&amp;#28304;&amp;#24490;&amp;#29615;&amp;#21033;&amp;#29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64;&amp;#28304;&amp;#24490;&amp;#29615;&amp;#21033;&amp;#299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64;&amp;#28304;&amp;#24490;&amp;#29615;&amp;#21033;&amp;#299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64;&amp;#28304;&amp;#24490;&amp;#29615;&amp;#2103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64;&amp;#28304;&amp;#24490;&amp;#29615;&amp;#21033;&amp;#2999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