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用</w:t>
      </w:r>
      <w:r>
        <w:rPr/>
        <w:t>LCD</w:t>
      </w:r>
      <w:r>
        <w:rPr/>
        <w:t>显示屏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29992;LCD&amp;#26174;&amp;#31034;&amp;#23631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29992;LCD&amp;#26174;&amp;#31034;&amp;#23631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1/201608/19-211164.html"&gt;&amp;#25163;&amp;#26426;&amp;#26174;&amp;#31034;&amp;#23631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6174;&amp;#31034;&amp;#2363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F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T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L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3631;&amp;#26174;&amp;#25216;&amp;#26415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TN&amp;#23631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FB&amp;#23631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D&amp;#23631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FT&amp;#23631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0027;&amp;#27969;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3631;&amp;#24149;&amp;#25216;&amp;#26415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25163;&amp;#26426;&amp;#26174;&amp;#31034;&amp;#23631;&amp;#24066;&amp;#22330;&amp;#36816;&amp;#3489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840;&amp;#29699;&amp;#25163;&amp;#26426;&amp;#26174;&amp;#31034;&amp;#23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6426;&amp;#26174;&amp;#31034;&amp;#23631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63;&amp;#26426;&amp;#26174;&amp;#31034;&amp;#23631;&amp;#24066;&amp;#22330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32988;&amp;#21326;&amp;#25104;&amp;#26368;&amp;#22823;&amp;#25163;&amp;#26426;&amp;#26174;&amp;#31034;&amp;#23631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9;&amp;#26222;&amp;#23558;&amp;#20851;&amp;#38381;&amp;#20004;&amp;#26465;&amp;#25163;&amp;#26426;&amp;#23631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8754;&amp;#26495;&amp;#20379;&amp;#24212;&amp;#3814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27;&amp;#35201;&amp;#22269;&amp;#23478;&amp;#19982;&amp;#22320;&amp;#21306;&amp;#25216;&amp;#26415;&amp;#29305;&amp;#24449;&amp;#21450;&amp;#38761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65288;&amp;#38500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5163;&amp;#26426;&amp;#26174;&amp;#31034;&amp;#2363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6174;&amp;#31034;&amp;#2363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8;&amp;#31532; &amp;#19968;&amp;#20010;&amp;#19977;&amp;#32500;&amp;#25163;&amp;#26426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&amp;#33521;&amp;#23544;960&amp;times;540&amp;#25163;&amp;#26426;&amp;#26174;&amp;#31034;&amp;#23631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4;&amp;#24418;&amp;#25163;&amp;#26426;&amp;#26174;&amp;#31034;&amp;#23631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1;&amp;#36798;&amp;#25512;&amp;#20840;&amp;#29699;&amp;#26368;&amp;#34180;LCD&amp;#25163;&amp;#26426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9318;&amp;#27454;&amp;#26174;&amp;#31034;&amp;#23631;&amp;#21487;&amp;#25240;&amp;#21472;3G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5163;&amp;#26426;&amp;#26174;&amp;#31034;&amp;#2363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5163;&amp;#26426;&amp;#26174;&amp;#31034;&amp;#2363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163;&amp;#26426;&amp;#26174;&amp;#31034;&amp;#2363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7&amp;#24180;&amp;#30005;&amp;#23376;&amp;#20449;&amp;#24687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449;&amp;#24687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5163;&amp;#26426;&amp;#26174;&amp;#31034;&amp;#23631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5163;&amp;#26426;&amp;#26174;&amp;#31034;&amp;#2363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0047;&amp;#21147;&amp;#65292;&amp;#25163;&amp;#26426;&amp;#26174;&amp;#31034;&amp;#23631;&amp;#24066;&amp;#22330;&amp;#20986;&amp;#29616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G&amp;#25163;&amp;#26426;&amp;#26174;&amp;#31034;&amp;#22235;&amp;#31181;&amp;#25216;&amp;#26415;&amp;#24212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CD&amp;#20301;&amp;#23621;&amp;#20027;&amp;#27969;OLED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IC&amp;#26159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613;&amp;#21333;&amp;#21644;&amp;#21050;&amp;#28608;&amp;#25514;&amp;#26045;&amp;#20419;&amp;#20013;&amp;#23567;&amp;#22411;LCD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9;&amp;#26524;&amp;#25110;&amp;#23558;&amp;#32852;&amp;#21512;&amp;#19996;&amp;#33437;&amp;#21644;&amp;#22799;&amp;#26222;&amp;#29983;&amp;#20135;&amp;#25163;&amp;#26426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0;&amp;#235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6776;&amp;#295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3G&amp;#23545;&amp;#25163;&amp;#26426;&amp;#26174;&amp;#31034;&amp;#23631;&amp;#26356;&amp;#26032;&amp;#25442;&amp;#201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6174;&amp;#31034;&amp;#23631;&amp;#25216;&amp;#26415;&amp;#19981;&amp;#26029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STN&amp;#21040;TFT&amp;#36807;&amp;#2819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LED&amp;#23558;&amp;#25104;&amp;#26410;&amp;#26469;&amp;#26032;&amp;#38712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5163;&amp;#26426;&amp;#30005;&amp;#35270;&amp;#23545;&amp;#39640;&amp;#28165;&amp;#25163;&amp;#26426;&amp;#26174;&amp;#31034;&amp;#236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165;&amp;#25163;&amp;#26426;&amp;#21628;&amp;#21880;&amp;#3278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165;&amp;#36235;&amp;#21183;&amp;#19981;&amp;#21487;&amp;#36870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0005;&amp;#35270;&amp;#23558;&amp;#24102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G&amp;#26102;&amp;#20195;&amp;#30524;&amp;#29699;&amp;#32463;&amp;#27982;&amp;#24320;&amp;#22987;&amp;#25250;&amp;#21344;&amp;#25163;&amp;#26426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5163;&amp;#26426;&amp;#26174;&amp;#31034;&amp;#23631;&amp;#32454;&amp;#20998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302;&amp;#25720;&amp;#23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35302;&amp;#25720;&amp;#23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5163;&amp;#26426;&amp;#26174;&amp;#31034;&amp;#23631;&amp;#25216;&amp;#26415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5163;&amp;#26426;&amp;#26174;&amp;#31034;&amp;#2363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6174;&amp;#31034;&amp;#23631;&amp;#26397;&amp;#22823;&amp;#23610;&amp;#23544;&amp;#26041;&amp;#21521;&amp;#21457;&amp;#23637;&amp;#24050;&amp;#25104;&amp;#23450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1457;&amp;#23637;&amp;#36235;&amp;#21183;&amp;#32473;&amp;#26174;&amp;#31034;&amp;#23631;&amp;#35774;&amp;#35745;&amp;#24102;&amp;#26469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CD&amp;#31216;&amp;#38596;&amp;#25163;&amp;#25345;&amp;#35774;&amp;#22791;&amp;#26174;&amp;#31034;&amp;#39046;&amp;#22495;&amp;#26032;&amp;#25216;&amp;#26415;&amp;#23547;&amp;#19968;&amp;#24109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G&amp;#26102;&amp;#20195; &amp;#25163;&amp;#26426;&amp;#26174;&amp;#31034;&amp;#23631;&amp;#21152;&amp;#36895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26174;&amp;#31034;&amp;#23631;&amp;#25216;&amp;#26415;&amp;#19981;&amp;#26029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STN&amp;#21040;TFT&amp;#36807;&amp;#2819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LED&amp;#23558;&amp;#25104;&amp;#26410;&amp;#26469;&amp;#26032;&amp;#38712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CD&amp;#39537;&amp;#21160;IC&amp;#65306;&amp;#21488;&amp;#28286;&amp;#22320;&amp;#21306;&amp;#21046;&amp;#36896;&amp;#21830;&amp;#29420;&amp;#39046;&amp;#39118;&amp;#39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28526;&amp;#28044; &amp;#20302;&amp;#19990;&amp;#20195;&amp;#38754;&amp;#26495;&amp;#29983;&amp;#20135;&amp;#32447;&amp;#36814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26174;&amp;#31034;&amp;#23631;&amp;#36861;&amp;#27714;&amp;#26356;&amp;#39640;&amp;#30011;&amp;#36136;&amp;#65292;&amp;#21151;&amp;#32791;&amp;#20307;&amp;#31215;&amp;#20840;&amp;#38754;&amp;#20860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63;&amp;#26426;&amp;#21378;&amp;#21830;&amp;#26174;&amp;#31034;&amp;#23631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74;&amp;#31034;&amp;#25216;&amp;#26415;&amp;#22823;&amp;#31361;&amp;#30772; &amp;#19977;&amp;#26143;&amp;#26032;&amp;#2551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el&amp;#25512;&amp;#20986;&amp;#23436;&amp;#20840;&amp;#38598;&amp;#25104;&amp;#30005;&amp;#23481;&amp;#24615;&amp;#35302;&amp;#25720;&amp;#23631;&amp;#25216;&amp;#26415;maXTouch?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4;&amp;#29233;&amp;#26032;&amp;#24320;&amp;#21457;&amp;#25163;&amp;#26426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3437;&amp;#21457;&amp;#24067;&amp;#26032;&amp;#26174;&amp;#31034;&amp;#25216;&amp;#26415; &amp;#21487;&amp;#20351;&amp;#25163;&amp;#26426;&amp;#23631;&amp;#24149;&amp;#30011;&amp;#36136;&amp;#2321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9;&amp;#26222;&amp;#30740;&amp;#31350;LCD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Nokia&amp;#35745;&amp;#21010;&amp;#22312;2014-2017&amp;#24180;&amp;#25512;&amp;#20986;&amp;#22810;&amp;#27454;OLED&amp;#23631;&amp;#24149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1227;&amp;#21160;&amp;#26174;&amp;#31034;&amp;#25216;&amp;#26415;&amp;#22823;&amp;#20250;&amp;#23637;&amp;#29616;&amp;#35302;&amp;#25720;&amp;#23631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5163;&amp;#26426;&amp;#26174;&amp;#31034;&amp;#2363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5163;&amp;#26426;&amp;#26174;&amp;#31034;&amp;#236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6174;&amp;#31034;&amp;#236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6174;&amp;#31034;&amp;#236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163;&amp;#26426;&amp;#26174;&amp;#31034;&amp;#23631;&amp;#21378;&amp;#21830;&amp;#31454;&amp;#20105;&amp;#2114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9532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0449;&amp;#35834;&amp;#30340;&amp;#32508;&amp;#215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240;&amp;#21472;&amp;#25163;&amp;#26426;&amp;#26174;&amp;#31034;&amp;#23631;&amp;#38382;&amp;#1999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25163;&amp;#26426;&amp;#23631;&amp;#29454;&amp;#26432;&amp;#25163;&amp;#26426;&amp;#30005;&amp;#35270;&amp;#25318;&amp;#36335;&amp;#34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6174;&amp;#31034;&amp;#23631;&amp;#25110;&amp;#25913;&amp;#21464;IT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5163;&amp;#26426;&amp;#26174;&amp;#31034;&amp;#23631;&amp;#21046;&amp;#36896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5104;&amp;#37117;&amp;#36896;&amp;rdquo;&amp;#25163;&amp;#26426;&amp;#26174;&amp;#31034;&amp;#2363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0;&amp;#22823;&amp;#20030;&amp;#36827;&amp;#20891;&amp;#25163;&amp;#26426;&amp;#26174;&amp;#31034;&amp;#2363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1033;&amp;#28041;&amp;#36275;&amp;#39640;&amp;#31471;&amp;#25163;&amp;#26426;&amp;#26174;&amp;#31034;&amp;#2363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5163;&amp;#26426;&amp;#26174;&amp;#31034;&amp;#23631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40;&amp;#19996;&amp;#26041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33;&amp;#23614;&amp;#24066;&amp;#20449;&amp;#210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19977;&amp;#26143;&amp;#35270;&amp;#30028;&amp;#31227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9233;&amp;#26222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31435;&amp;#26174;&amp;#31034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2799;&amp;#26222;&amp;#30005;&amp;#23376;&amp;#20803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79;&amp;#23453;&amp;#20809;&amp;#30005;&amp;#26174;&amp;#31034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51;&amp;#36798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163;&amp;#26426;&amp;#26174;&amp;#31034;&amp;#23631;&amp;#21457;&amp;#23637;&amp;#21450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163;&amp;#26426;&amp;#26174;&amp;#31034;&amp;#23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558;&amp;#20026;2016&amp;#24180;&amp;#20840;&amp;#29699;&amp;#20013;&amp;#23567;&amp;#23610;&amp;#23544;TFT LCD&amp;#20027;&amp;#35201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1457;&amp;#23637;&amp;#36235;&amp;#21183;&amp;#32473;&amp;#26174;&amp;#31034;&amp;#23631;&amp;#35774;&amp;#35745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36776;&amp;#29575;&amp;#24425;&amp;#33394;&amp;#26174;&amp;#31034;&amp;#23631;&amp;#26159;&amp;#26410;&amp;#26469;&amp;#25163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3631;&amp;#65306;LCD&amp;#26159;&amp;#20027;&amp;#27969; OLED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G&amp;#25163;&amp;#26426;&amp;#26174;&amp;#31034;&amp;#22235;&amp;#31181;&amp;#25216;&amp;#26415;&amp;#24212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CD&amp;#20301;&amp;#23621;&amp;#20027;&amp;#27969;OLED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537;&amp;#21160;IC&amp;#26159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8857;&amp;#35302;&amp;#25511;&amp;#25104;&amp;#20026;&amp;#22823;&amp;#23631;&amp;#26174;&amp;#31034;&amp;#20114;&amp;#21160;&amp;#25216;&amp;#26415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LCD&amp;#26174;&amp;#31034;&amp;#22120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63;&amp;#26426;&amp;#26174;&amp;#31034;&amp;#23631;&amp;#27491;&amp;#21521;&amp;#24425;&amp;#33394;&amp;#39640;&amp;#20998;&amp;#36776;&amp;#295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1333;&amp;#33394;&amp;#21521;&amp;#24425;&amp;#3339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74;&amp;#31034;&amp;#36136;&amp;#37327;&amp;#21644;&amp;#20998;&amp;#36776;&amp;#29575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74;&amp;#31034;&amp;#23631;&amp;#24149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26426;&amp;#38754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754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63;&amp;#26426;&amp;#38754;&amp;#264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754;&amp;#2649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63;&amp;#26426;&amp;#2363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6174;&amp;#31034;&amp;#2363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212;&amp;#2999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754;&amp;#26495;&amp;#20986;&amp;#36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0027;/&amp;#27425;&amp;#38754;&amp;#26495;&amp;#24066;&amp;#21344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STN/CSTN&amp;#38754;&amp;#2649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38754;&amp;#26495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LCD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-LCD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19994;&amp;#37325;&amp;#32452;&amp;#24320;&amp;#21551;&amp;#25163;&amp;#26426;&amp;#23631;&amp;#24040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9532;LCD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6143;LCD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6041;TFT-LCD&amp;#32447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5163;&amp;#26426;&amp;#26174;&amp;#31034;&amp;#2363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5302;&amp;#25511;&amp;#38754;&amp;#26495;&amp;#20986;&amp;#36135;&amp;#37327;&amp;#21450;&amp;#39044;&amp;#27979;(&amp;#21333;&amp;#20301;&amp;#65306;&amp;#21315;&amp;#2925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353;&amp;#23610;&amp;#23544;&amp;#21035;&amp;#30340;&amp;#35302;&amp;#25511;&amp;#38754;&amp;#26495;&amp;#20986;&amp;#36135;&amp;#27604;&amp;#37325;(&amp;#21333;&amp;#20301;&amp;#65306;&amp;#30334;&amp;#20998;&amp;#2760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63;&amp;#26426;&amp;#26174;&amp;#31034;&amp;#22120;&amp;#24066;&amp;#22330;&amp;#303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33;&amp;#23614;&amp;#24066;&amp;#20449;&amp;#21033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33;&amp;#23614;&amp;#24066;&amp;#20449;&amp;#21033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33;&amp;#23614;&amp;#24066;&amp;#20449;&amp;#21033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33;&amp;#23614;&amp;#24066;&amp;#20449;&amp;#21033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33;&amp;#23614;&amp;#24066;&amp;#20449;&amp;#21033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33;&amp;#23614;&amp;#24066;&amp;#20449;&amp;#21033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33;&amp;#23614;&amp;#24066;&amp;#20449;&amp;#21033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77;&amp;#26143;&amp;#35270;&amp;#30028;&amp;#31227;&amp;#2116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77;&amp;#26143;&amp;#35270;&amp;#30028;&amp;#31227;&amp;#2116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77;&amp;#26143;&amp;#35270;&amp;#30028;&amp;#31227;&amp;#2116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77;&amp;#26143;&amp;#35270;&amp;#30028;&amp;#31227;&amp;#2116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77;&amp;#26143;&amp;#35270;&amp;#30028;&amp;#31227;&amp;#2116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77;&amp;#26143;&amp;#35270;&amp;#30028;&amp;#31227;&amp;#2116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77;&amp;#26143;&amp;#35270;&amp;#30028;&amp;#31227;&amp;#21160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