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粉产品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31881;&amp;#20135;&amp;#21697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31881;&amp;#20135;&amp;#21697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19990;&amp;#30028;&amp;#33590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33590;&amp;#214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90;&amp;#21494;&amp;#24066;&amp;#22330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590;&amp;#214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90;&amp;#214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590;&amp;#21494;&amp;#28040;&amp;#3615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3590;&amp;#21494;&amp;#21253;&amp;#35013;&amp;#21152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590;&amp;#21494;&amp;#21152;&amp;#240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590;&amp;#21494;&amp;#21253;&amp;#35013;&amp;#22810;&amp;#26679;&amp;#212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33590;&amp;#21494;&amp;#20027;&amp;#35201;&amp;#31181;&amp;#26893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1;&amp;#37324;&amp;#20848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3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359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3590;&amp;#31881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590;&amp;#3188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30340;&amp;#22269;&amp;#38469;&amp;#35805;&amp;#35821;&amp;#26435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3590;&amp;#39278;&amp;#26009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6377;&amp;#26426;&amp;#33590;&amp;#39041;&amp;#35777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590;&amp;#31881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188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494;&amp;#33590;&amp;#31881;&amp;#21033;&amp;#29992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24494;&amp;#33590;&amp;#31881;&amp;#30340;&amp;#2928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4494;&amp;#33590;&amp;#31881;&amp;#28155;&amp;#21152;&amp;#2011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29;&amp;#24494;&amp;#33590;&amp;#31881;&amp;#39278;&amp;#26009;&amp;#30340;&amp;#35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3590;&amp;#3188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25991;&amp;#21270;&amp;#21382;&amp;#21490;&amp;#24736;&amp;#20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3590;&amp;#31881;&amp;#19978;&amp;#28216;&amp;#33590;&amp;#20135;&amp;#19994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3590;&amp;#20135;&amp;#19994;&amp;#29616;&amp;#2936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590;&amp;#20135;&amp;#19994;&amp;#30001;&amp;#20256;&amp;#32479;&amp;#21521;&amp;#29616;&amp;#20195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4892;&amp;#19994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34892;&amp;#19994;QS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934;&amp;#21046;&amp;#3359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2269;&amp;#31934;&amp;#21046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1934;&amp;#21046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934;&amp;#21046;&amp;#3359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590;&amp;#65292;&amp;#19981;&amp;#35770;&amp;#26159;&amp;#21542;&amp;#21152;&amp;#39321;&amp;#26009;&amp;#36827;&amp;#20986;&amp;#21475;&amp;#25968;&amp;#25454;&amp;#30417;&amp;#27979;&amp;#20998;&amp;#26512;&amp;#65288;090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590;&amp;#65292;&amp;#19981;&amp;#35770;&amp;#26159;&amp;#21542;&amp;#21152;&amp;#39321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590;&amp;#65292;&amp;#19981;&amp;#35770;&amp;#26159;&amp;#21542;&amp;#21152;&amp;#39321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3590;&amp;#65292;&amp;#19981;&amp;#35770;&amp;#26159;&amp;#21542;&amp;#21152;&amp;#39321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33590;&amp;#65292;&amp;#19981;&amp;#35770;&amp;#26159;&amp;#21542;&amp;#21152;&amp;#39321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590;&amp;#21494;&amp;#20135;&amp;#19994;&amp;#29983;&amp;#24577;&amp;#21270;&amp;#21457;&amp;#23637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3590;&amp;#31881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590;&amp;#31881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77;&amp;#26519;&amp;#37101;&amp;#21202;&amp;#30431;&amp;#38149;&amp;#33590;&amp;#31881;&amp;#33719;&amp;#24471;&amp;#22269;&amp;#23478;&amp;#21457;&amp;#26126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31;&amp;#27663;&amp;#38598;&amp;#22242;&amp;#33590;&amp;#31881;&amp;#20307;&amp;#21152;&amp;#24037;&amp;#39033;&amp;#30446;&amp;#27491;&amp;#24335;&amp;#33853;&amp;#25143;&amp;#23452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6465;&amp;#33590;&amp;#31881;&amp;#29983;&amp;#20135;&amp;#32447;&amp;#22312;&amp;#27481;&amp;#21439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3188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1881;&amp;#26159;&amp;#20256;&amp;#32479;&amp;#39278;&amp;#33590;&amp;#26041;&amp;#24335;&amp;#30340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90;&amp;#19994;&amp;#24212;&amp;#36208;&amp;#31934;&amp;#28145;&amp;#21152;&amp;#240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8145;&amp;#21152;&amp;#24037;&amp;#24341;&amp;#39046;&amp;#20013;&amp;#22269;&amp;#33590;&amp;#19994;&amp;#36208;&amp;#21521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67;&amp;#24030;&amp;#33590;&amp;#31881;&amp;#29983;&amp;#20135;&amp;#20379;&amp;#24212;&amp;#22522;&amp;#2232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590;&amp;#31881;&amp;#34892;&amp;#19994;&amp;#21457;&amp;#23637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3590;&amp;#31881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3590;&amp;#39278;&amp;#26009;&amp;#21450;&amp;#20854;&amp;#23427;&amp;#3927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221;&amp;#20013;&amp;#22269;&amp;#33590;&amp;#39278;&amp;#26009;&amp;#21450;&amp;#20854;&amp;#23427;&amp;#39278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590;&amp;#39278;&amp;#26009;&amp;#21450;&amp;#20854;&amp;#23427;&amp;#39278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3590;&amp;#39278;&amp;#26009;&amp;#21450;&amp;#20854;&amp;#23427;&amp;#39278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3590;&amp;#39278;&amp;#26009;&amp;#21450;&amp;#20854;&amp;#23427;&amp;#3927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3590;&amp;#31881;&amp;#24066;&amp;#22330;&amp;#36816;&amp;#34892;&amp;#3620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590;&amp;#3188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6222;&amp;#27953;&amp;#33590;&amp;#31881;&amp;#20027;&amp;#25171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0037;&amp;#26207;&amp;#33590;&amp;#19994;&amp;#26432;&amp;#20986;&amp;quot;&amp;#20869;&amp;#38144;&amp;quot;&amp;#3732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30340;&amp;#26222;&amp;#27953;&amp;#33590;&amp;#31881;&amp;#22312;&amp;#26118;&amp;#26126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590;&amp;#31881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1881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590;&amp;#31881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IY&amp;#25299;&amp;#23637;&amp;#33590;&amp;#31881;&amp;#24066;&amp;#22330;&amp;#28040;&amp;#3615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590;&amp;#31881;&amp;#32454;&amp;#20998;&amp;#39046;&amp;#22495;&amp;#24212;&amp;#299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1881;&amp;#20316;&amp;#20026;&amp;#28155;&amp;#21152;&amp;#21058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590;&amp;#31881;&amp;#30340;&amp;#24320;&amp;#2145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590;&amp;#31881;&amp;#30340;&amp;#24320;&amp;#2145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8342;&amp;#3359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3590;&amp;#31881;&amp;#36827;&amp;#20986;&amp;#21475;&amp;#36152;&amp;#2613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#33590;&amp;#31881;&amp;#25209;&amp;#37327;&amp;#20986;&amp;#21475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59;&amp;#23453;&amp;#36895;&amp;#28342;&amp;#33590;&amp;#31881;&amp;#28023;&amp;#22806;&amp;#33829;&amp;#3814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494;&amp;#32511;&amp;#33590;&amp;#31881;&amp;#20986;&amp;#21475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3590;&amp;#31881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3590;&amp;#3188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278;&amp;#26009;&amp;#30340;&amp;#20581;&amp;#24247;&amp;#2626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36895;&amp;#33590;&amp;#31881;&amp;#24066;&amp;#22330;&amp;#31454;&amp;#2010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0;&amp;#31881;&amp;#21152;&amp;#24037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590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590;&amp;#3188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3590;&amp;#31881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45;&amp;#22323;&amp;#24066;&amp;#28145;&amp;#23453;&amp;#23454;&amp;#19994;&amp;#32929;&amp;#20221;&amp;#26377;&amp;#38480;&amp;#20844;&amp;#21496;&amp;#65288;0000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8397;&amp;#39135;&amp;#21697;&amp;#65288;&amp;#2846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67;&amp;#24030;&amp;#22823;&amp;#38397;&amp;#26893;&amp;#29289;&amp;#33795;&amp;#2146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57;&amp;#28216;&amp;#33559;&amp;#30343;&amp;#22825;&amp;#28982;&amp;#39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33559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3453;&amp;#24503;&amp;#29790;&amp;#3913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352;&amp;#21271;&amp;#21439;&amp;#23439;&amp;#20896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3453;&amp;#24471;&amp;#297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40644;&amp;#23665;&amp;#40857;&amp;#283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36;&amp;#28246;&amp;#26441;&amp;#26441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743;&amp;#38376;&amp;#23637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3590;&amp;#31881;&amp;#19979;&amp;#28216;&amp;#20135;&amp;#19994;&amp;#36816;&amp;#34892;&amp;#32508;&amp;#36848;&amp;mdash;&lt;/strong&gt;&lt;strong&gt;&amp;#33590;&amp;#3927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590;&amp;#39278;&amp;#2600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590;&amp;#39278;&amp;#2600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4847;&amp;#35782;&amp;#21161;&amp;#25512;&amp;#33590;&amp;#39278;&amp;#26009;&amp;#24066;&amp;#22330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39278;&amp;#26009;&amp;#21475;&amp;#21619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39278;&amp;#26009;&amp;#19982;&amp;#26524;&amp;#27713;&amp;#39278;&amp;#26009;&amp;#28040;&amp;#36153;&amp;#38656;&amp;#27714;&amp;#24046;&amp;#24322;&amp;#23545;&amp;#2760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590;&amp;#39278;&amp;#260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278;&amp;#26009;&amp;#24066;&amp;#22330;&amp;#32467;&amp;#26500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9278;&amp;#260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0;&amp;#39278;&amp;#26009;&amp;#21697;&amp;#29260;&amp;#38144;&amp;#21806;&amp;#39069;&amp;#24066;&amp;#2233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39278;&amp;#26009;&amp;#24066;&amp;#22330;&amp;#31454;&amp;#20105;&amp;#2087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37;&amp;#33590;&amp;#20135;&amp;#19994;&amp;#24449;&amp;#25112;&amp;#19990;&amp;#30028;&amp;#3242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306;&amp;#2249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3590;&amp;#39278;&amp;#26009;&amp;#21697;&amp;#29260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3590;&amp;#39278;&amp;#26009;&amp;#24066;&amp;#22330;&amp;#27491;&amp;#37219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2330;&amp;#30340;&amp;#33590;&amp;#39278;&amp;#26009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6412;&amp;#22303;&amp;#33590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3590;&amp;#31881;&amp;#20316;&amp;#20026;&amp;#21407;&amp;#26009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3590;&amp;#31881;&amp;#34892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3590;&amp;#31881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9278;&amp;#26009;&amp;#24066;&amp;#2233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8342;&amp;#33590;&amp;#3188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31881;&amp;#21407;&amp;#26009;&amp;#20379;&amp;#24212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590;&amp;#31881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8145;&amp;#21152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1881;&amp;#20135;&amp;#21697;&amp;#22810;&amp;#2080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31881;&amp;#21152;&amp;#24037;&amp;#24037;&amp;#3340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590;&amp;#3188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590;&amp;#318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590;&amp;#31881;&amp;#34892;&amp;#19994;&amp;#25237;&amp;#36164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3590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39278;&amp;#26009;&amp;#39046;&amp;#22495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31881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590;&amp;#3188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2&amp;#26376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2&amp;#26376;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2&amp;#26376;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1934;&amp;#21046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1934;&amp;#21046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934;&amp;#21046;&amp;#3359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90;&amp;#3188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90;&amp;#318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