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桃深加工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26691;&amp;#28145;&amp;#21152;&amp;#24037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26691;&amp;#28145;&amp;#21152;&amp;#24037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 &lt;/strong&gt;&lt;strong&gt;&amp;#19968;&amp;#31456; &lt;/strong&gt;&lt;strong&gt;&amp;#26680;&amp;#26691;&amp;#28145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6680;&amp;#26691;&amp;#28145;&amp;#21152;&amp;#24037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8145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814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680;&amp;#26691;&amp;#28145;&amp;#21152;&amp;#2403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6680;&amp;#26691;&amp;#28145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28145;&amp;#21152;&amp;#24037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8145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8145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80;&amp;#26691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0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1456; &lt;/strong&gt;&lt;strong&gt;&amp;#26680;&amp;#26691;&amp;#28145;&amp;#21152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0840;&amp;#29699;&amp;#26680;&amp;#2669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680;&amp;#26691;&amp;#28145;&amp;#21152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680;&amp;#26691;&amp;#2814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680;&amp;#26691;&amp;#28145;&amp;#21152;&amp;#2403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80;&amp;#2669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680;&amp;#26691;&amp;#28145;&amp;#21152;&amp;#2403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680;&amp;#2669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680;&amp;#26691;&amp;#28145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80;&amp;#26691;&amp;#28145;&amp;#21152;&amp;#2403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6680;&amp;#26691;&amp;#28145;&amp;#21152;&amp;#2403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680;&amp;#26691;&amp;#28145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6680;&amp;#26691;&amp;#2814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8145;&amp;#21152;&amp;#24037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31181;&amp;#26893;&amp;#24773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8145;&amp;#21152;&amp;#2403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80;&amp;#26691;&amp;#21152;&amp;#24037;&amp;#2013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680;&amp;#26691;&amp;#28145;&amp;#21152;&amp;#2403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680;&amp;#26691;&amp;#28145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6680;&amp;#26691;&amp;#28145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6691;&amp;#28145;&amp;#21152;&amp;#24037;&amp;#34892;&amp;#1999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4066;&amp;#22330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37325;&amp;#28857;&amp;#21697;&amp;#31181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37325;&amp;#28857;&amp;#21697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6691;&amp;#28145;&amp;#21152;&amp;#24037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8145;&amp;#21152;&amp;#24037;&amp;#34892;&amp;#19994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0135;&amp;#2169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1;&amp;#31456; 2017&lt;/strong&gt;&lt;strong&gt;&amp;#24180;&amp;#20013;&amp;#22269;&amp;#26680;&amp;#26691;&amp;#28145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6680;&amp;#26691;&amp;#28145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680;&amp;#26691;&amp;#2814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80;&amp;#26691;&amp;#28145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28145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680;&amp;#26691;&amp;#28145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26691;&amp;#2814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680;&amp;#26691;&amp;#28145;&amp;#21152;&amp;#24037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&amp;#28246;&amp;#21271;&amp;#35199;&amp;#35895;&amp;#26680;&amp;#266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2511;&amp;#34174;&amp;#20892;&amp;#265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90;&amp;#27700;&amp;#20159;&amp;#21319;&amp;#26680;&amp;#2669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amp;#26234;&amp;#243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0465;&amp;#26680;&amp;#28304;&amp;#23454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&amp;#27719;&amp;#2623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0020;&amp;#23433;&amp;#26161;&amp;#237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01;&amp;#24030;&amp;#24066;&amp;#39321;&amp;#26684;&amp;#37324;&amp;#2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485;&amp;#35199;&amp;#26827;&amp;#26234;&amp;#38598;&amp;#22242;&amp;#26680;&amp;#26691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061;&amp;#31456; 2018-2024&lt;/strong&gt;&lt;strong&gt;&amp;#24180;&amp;#26680;&amp;#26691;&amp;#28145;&amp;#21152;&amp;#2403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 2018-2024&amp;#24180;&amp;#26680;&amp;#26691;&amp;#28145;&amp;#21152;&amp;#2403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680;&amp;#26691;&amp;#28145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80;&amp;#26691;&amp;#28145;&amp;#21152;&amp;#2403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80;&amp;#26691;&amp;#28145;&amp;#21152;&amp;#2403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680;&amp;#26691;&amp;#28145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680;&amp;#26691;&amp;#2814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680;&amp;#26691;&amp;#2814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80;&amp;#26691;&amp;#28145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680;&amp;#26691;&amp;#28145;&amp;#21152;&amp;#24037;&amp;#34892;&amp;#19994;&amp;#25237;&amp;#36164;&amp;#26426;&amp;#20250;&amp;#19982;&amp;#39118;&amp;#38505;&amp;#38450;&amp;#3353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80;&amp;#26691;&amp;#28145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680;&amp;#26691;&amp;#28145;&amp;#21152;&amp;#24037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80;&amp;#26691;&amp;#2814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8145;&amp;#21152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8145;&amp;#21152;&amp;#240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28145;&amp;#21152;&amp;#24037;&amp;#34892;&amp;#19994;&amp;#30740;&amp;#31350;&amp;#32467;&amp;#3577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680;&amp;#26691;&amp;#28145;&amp;#21152;&amp;#24037;&amp;#20135;&amp;#21697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680;&amp;#26691;&amp;#28145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680;&amp;#266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680;&amp;#26691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680;&amp;#2669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680;&amp;#26691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680;&amp;#2669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680;&amp;#26691;&amp;#28145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680;&amp;#26691;&amp;#31181;&amp;#2689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680;&amp;#266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680;&amp;#26691;&amp;#28145;&amp;#21152;&amp;#2403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