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彩色混凝土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25;&amp;#33394;&amp;#28151;&amp;#20957;&amp;#22303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25;&amp;#33394;&amp;#28151;&amp;#20957;&amp;#22303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 &lt;/span&gt;&lt;/strong&gt;&lt;strong&gt;&lt;a href="http://www.chinairr.org/report/R04/R0403/201802/24-253183.html"&gt;&amp;#24425;&amp;#33394;&amp;#28151;&amp;#20957;&amp;#2230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425;&amp;#33394;&amp;#28151;&amp;#20957;&amp;#2230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425;&amp;#33394;&amp;#28151;&amp;#20957;&amp;#2230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425;&amp;#33394;&amp;#28151;&amp;#20957;&amp;#223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4425;&amp;#33394;&amp;#28151;&amp;#20957;&amp;#2230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425;&amp;#33394;&amp;#28151;&amp;#20957;&amp;#2230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425;&amp;#33394;&amp;#28151;&amp;#20957;&amp;#223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425;&amp;#33394;&amp;#28151;&amp;#20957;&amp;#223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425;&amp;#33394;&amp;#28151;&amp;#20957;&amp;#2230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425;&amp;#33394;&amp;#28151;&amp;#20957;&amp;#2230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425;&amp;#33394;&amp;#28151;&amp;#20957;&amp;#223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425;&amp;#33394;&amp;#28151;&amp;#20957;&amp;#2230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425;&amp;#33394;&amp;#28151;&amp;#20957;&amp;#2230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4425;&amp;#33394;&amp;#28151;&amp;#20957;&amp;#2230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425;&amp;#33394;&amp;#28151;&amp;#20957;&amp;#223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425;&amp;#33394;&amp;#28151;&amp;#20957;&amp;#223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425;&amp;#33394;&amp;#28151;&amp;#20957;&amp;#223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425;&amp;#33394;&amp;#28151;&amp;#20957;&amp;#223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4425;&amp;#33394;&amp;#28151;&amp;#20957;&amp;#223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4425;&amp;#33394;&amp;#28151;&amp;#20957;&amp;#223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4425;&amp;#33394;&amp;#28151;&amp;#20957;&amp;#223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4425;&amp;#33394;&amp;#28151;&amp;#20957;&amp;#223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425;&amp;#33394;&amp;#28151;&amp;#20957;&amp;#2230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425;&amp;#33394;&amp;#28151;&amp;#20957;&amp;#2230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4425;&amp;#33394;&amp;#28151;&amp;#20957;&amp;#2230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425;&amp;#33394;&amp;#28151;&amp;#20957;&amp;#2230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4425;&amp;#33394;&amp;#28151;&amp;#20957;&amp;#2230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425;&amp;#33394;&amp;#28151;&amp;#20957;&amp;#2230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4425;&amp;#33394;&amp;#28151;&amp;#20957;&amp;#2230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4425;&amp;#33394;&amp;#28151;&amp;#20957;&amp;#223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4425;&amp;#33394;&amp;#28151;&amp;#20957;&amp;#2230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425;&amp;#33394;&amp;#28151;&amp;#20957;&amp;#2230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425;&amp;#33394;&amp;#28151;&amp;#20957;&amp;#2230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4425;&amp;#33394;&amp;#28151;&amp;#20957;&amp;#223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4425;&amp;#33394;&amp;#28151;&amp;#20957;&amp;#2230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425;&amp;#33394;&amp;#28151;&amp;#20957;&amp;#223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4425;&amp;#33394;&amp;#28151;&amp;#20957;&amp;#223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425;&amp;#33394;&amp;#28151;&amp;#20957;&amp;#2230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425;&amp;#33394;&amp;#28151;&amp;#20957;&amp;#2230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4425;&amp;#33394;&amp;#28151;&amp;#20957;&amp;#2230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425;&amp;#33394;&amp;#28151;&amp;#20957;&amp;#2230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425;&amp;#33394;&amp;#28151;&amp;#20957;&amp;#2230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425;&amp;#33394;&amp;#28151;&amp;#20957;&amp;#2230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425;&amp;#33394;&amp;#28151;&amp;#20957;&amp;#2230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425;&amp;#33394;&amp;#28151;&amp;#20957;&amp;#2230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33394;&amp;#28151;&amp;#20957;&amp;#2230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33394;&amp;#28151;&amp;#20957;&amp;#2230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425;&amp;#33394;&amp;#28151;&amp;#20957;&amp;#2230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425;&amp;#33394;&amp;#28151;&amp;#20957;&amp;#2230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425;&amp;#33394;&amp;#28151;&amp;#20957;&amp;#2230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425;&amp;#33394;&amp;#28151;&amp;#20957;&amp;#2230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4425;&amp;#33394;&amp;#28151;&amp;#20957;&amp;#2230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425;&amp;#33394;&amp;#28151;&amp;#20957;&amp;#2230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425;&amp;#33394;&amp;#28151;&amp;#20957;&amp;#2230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425;&amp;#33394;&amp;#28151;&amp;#20957;&amp;#2230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4425;&amp;#33394;&amp;#28151;&amp;#20957;&amp;#2230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425;&amp;#33394;&amp;#28151;&amp;#20957;&amp;#223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425;&amp;#33394;&amp;#28151;&amp;#20957;&amp;#2230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425;&amp;#33394;&amp;#28151;&amp;#20957;&amp;#2230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425;&amp;#33394;&amp;#28151;&amp;#20957;&amp;#223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425;&amp;#33394;&amp;#28151;&amp;#20957;&amp;#2230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425;&amp;#33394;&amp;#28151;&amp;#20957;&amp;#2230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425;&amp;#33394;&amp;#28151;&amp;#20957;&amp;#223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4425;&amp;#33394;&amp;#28151;&amp;#20957;&amp;#2230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425;&amp;#33394;&amp;#28151;&amp;#20957;&amp;#2230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425;&amp;#33394;&amp;#28151;&amp;#20957;&amp;#223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425;&amp;#33394;&amp;#28151;&amp;#20957;&amp;#2230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425;&amp;#33394;&amp;#28151;&amp;#20957;&amp;#2230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425;&amp;#33394;&amp;#28151;&amp;#20957;&amp;#2230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425;&amp;#33394;&amp;#28151;&amp;#20957;&amp;#2230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425;&amp;#33394;&amp;#28151;&amp;#20957;&amp;#2230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425;&amp;#33394;&amp;#28151;&amp;#20957;&amp;#2230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4425;&amp;#33394;&amp;#28151;&amp;#20957;&amp;#2230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425;&amp;#33394;&amp;#28151;&amp;#20957;&amp;#223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425;&amp;#33394;&amp;#28151;&amp;#20957;&amp;#2230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425;&amp;#33394;&amp;#28151;&amp;#20957;&amp;#223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425;&amp;#33394;&amp;#28151;&amp;#20957;&amp;#223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425;&amp;#33394;&amp;#28151;&amp;#20957;&amp;#2230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425;&amp;#33394;&amp;#28151;&amp;#20957;&amp;#2230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425;&amp;#33394;&amp;#28151;&amp;#20957;&amp;#2230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33394;&amp;#28151;&amp;#20957;&amp;#2230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33394;&amp;#28151;&amp;#20957;&amp;#2230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425;&amp;#33394;&amp;#28151;&amp;#20957;&amp;#223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425;&amp;#33394;&amp;#28151;&amp;#20957;&amp;#2230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425;&amp;#33394;&amp;#28151;&amp;#20957;&amp;#2230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425;&amp;#33394;&amp;#28151;&amp;#20957;&amp;#2230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425;&amp;#33394;&amp;#28151;&amp;#20957;&amp;#223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4425;&amp;#33394;&amp;#28151;&amp;#20957;&amp;#2230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425;&amp;#33394;&amp;#28151;&amp;#20957;&amp;#2230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425;&amp;#33394;&amp;#28151;&amp;#20957;&amp;#223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425;&amp;#33394;&amp;#28151;&amp;#20957;&amp;#223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425;&amp;#33394;&amp;#28151;&amp;#20957;&amp;#223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425;&amp;#33394;&amp;#28151;&amp;#20957;&amp;#2230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425;&amp;#33394;&amp;#28151;&amp;#20957;&amp;#223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425;&amp;#33394;&amp;#28151;&amp;#20957;&amp;#223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425;&amp;#33394;&amp;#28151;&amp;#20957;&amp;#223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425;&amp;#33394;&amp;#28151;&amp;#20957;&amp;#223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425;&amp;#33394;&amp;#28151;&amp;#20957;&amp;#223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425;&amp;#33394;&amp;#28151;&amp;#20957;&amp;#223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425;&amp;#33394;&amp;#28151;&amp;#20957;&amp;#223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425;&amp;#33394;&amp;#28151;&amp;#20957;&amp;#223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425;&amp;#33394;&amp;#28151;&amp;#20957;&amp;#2230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425;&amp;#33394;&amp;#28151;&amp;#20957;&amp;#2230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425;&amp;#33394;&amp;#28151;&amp;#20957;&amp;#2230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425;&amp;#33394;&amp;#28151;&amp;#20957;&amp;#2230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4425;&amp;#33394;&amp;#28151;&amp;#20957;&amp;#2230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425;&amp;#33394;&amp;#28151;&amp;#20957;&amp;#2230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425;&amp;#33394;&amp;#28151;&amp;#20957;&amp;#223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425;&amp;#33394;&amp;#28151;&amp;#20957;&amp;#223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425;&amp;#33394;&amp;#28151;&amp;#20957;&amp;#223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425;&amp;#33394;&amp;#28151;&amp;#20957;&amp;#223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425;&amp;#33394;&amp;#28151;&amp;#20957;&amp;#223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425;&amp;#33394;&amp;#28151;&amp;#20957;&amp;#223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425;&amp;#33394;&amp;#28151;&amp;#20957;&amp;#2230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425;&amp;#33394;&amp;#28151;&amp;#20957;&amp;#2230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425;&amp;#33394;&amp;#28151;&amp;#20957;&amp;#2230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425;&amp;#33394;&amp;#28151;&amp;#20957;&amp;#2230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425;&amp;#33394;&amp;#28151;&amp;#20957;&amp;#2230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4425;&amp;#33394;&amp;#28151;&amp;#20957;&amp;#223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4425;&amp;#33394;&amp;#28151;&amp;#20957;&amp;#2230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425;&amp;#33394;&amp;#28151;&amp;#20957;&amp;#2230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425;&amp;#33394;&amp;#28151;&amp;#20957;&amp;#2230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425;&amp;#33394;&amp;#28151;&amp;#20957;&amp;#223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425;&amp;#33394;&amp;#28151;&amp;#20957;&amp;#223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425;&amp;#33394;&amp;#28151;&amp;#20957;&amp;#2230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4425;&amp;#33394;&amp;#28151;&amp;#20957;&amp;#223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4425;&amp;#33394;&amp;#28151;&amp;#20957;&amp;#223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4425;&amp;#33394;&amp;#28151;&amp;#20957;&amp;#2230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4425;&amp;#33394;&amp;#28151;&amp;#20957;&amp;#2230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4425;&amp;#33394;&amp;#28151;&amp;#20957;&amp;#2230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4425;&amp;#33394;&amp;#28151;&amp;#20957;&amp;#2230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4425;&amp;#33394;&amp;#28151;&amp;#20957;&amp;#2230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4425;&amp;#33394;&amp;#28151;&amp;#20957;&amp;#2230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4425;&amp;#33394;&amp;#28151;&amp;#20957;&amp;#2230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4425;&amp;#33394;&amp;#28151;&amp;#20957;&amp;#223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4425;&amp;#33394;&amp;#28151;&amp;#20957;&amp;#2230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4425;&amp;#33394;&amp;#28151;&amp;#20957;&amp;#2230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4425;&amp;#33394;&amp;#28151;&amp;#20957;&amp;#2230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4425;&amp;#33394;&amp;#28151;&amp;#20957;&amp;#2230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4425;&amp;#33394;&amp;#28151;&amp;#20957;&amp;#2230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4425;&amp;#33394;&amp;#28151;&amp;#20957;&amp;#2230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4425;&amp;#33394;&amp;#28151;&amp;#20957;&amp;#2230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4425;&amp;#33394;&amp;#28151;&amp;#20957;&amp;#2230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4425;&amp;#33394;&amp;#28151;&amp;#20957;&amp;#2230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4425;&amp;#33394;&amp;#28151;&amp;#20957;&amp;#2230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4425;&amp;#33394;&amp;#28151;&amp;#20957;&amp;#2230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4425;&amp;#33394;&amp;#28151;&amp;#20957;&amp;#223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4425;&amp;#33394;&amp;#28151;&amp;#20957;&amp;#223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4425;&amp;#33394;&amp;#28151;&amp;#20957;&amp;#2230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