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蒽醌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81;&amp;#3726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81;&amp;#3726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a href="http://www.chinairr.org/report/R02/R0206/201608/12-210377.html"&gt;&amp;#33981;&amp;#37260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3981;&amp;#37260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33981;&amp;#37260;&amp;#29983;&amp;#20135;&amp;#25216;&amp;#26415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3726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3981;&amp;#37260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981;&amp;#372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981;&amp;#3726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981;&amp;#37260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3981;&amp;#37260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3981;&amp;#372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981;&amp;#3726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981;&amp;#3726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981;&amp;#3726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981;&amp;#3726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981;&amp;#3726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981;&amp;#3726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78;&amp;#23478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981;&amp;#37260;&amp;#29983;&amp;#20135;&amp;#24037;&amp;#33402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981;&amp;#3726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81;&amp;#37260;&amp;#29983;&amp;#20135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16;&amp;#3726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0057;&amp;#289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81;&amp;#3726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1046;&amp;#27974;&amp;#33976;&amp;#29038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981;&amp;#3726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981;&amp;#3726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981;&amp;#372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81;&amp;#3726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981;&amp;#3726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38376;&amp;#24066;&amp;#23453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27704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1070;&amp;#24037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8376;&amp;#24066;&amp;#28023;&amp;#24503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9;&amp;#27700;&amp;#37329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6;&amp;#24030;&amp;#26085;&amp;#20852;&amp;#29983;&amp;#29289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7117;&amp;#24066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2;&amp;#20852;&amp;#24066;&amp;#21033;&amp;#3679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108;&amp;#38517;&amp;#21439;&amp;#25104;&amp;#2379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0465;&amp;#21488;&amp;#24030;&amp;#25463;&amp;#3302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981;&amp;#37260;&amp;#19978;&amp;#19979;&amp;#28216;&amp;#20135;&amp;#19994;&amp;#3814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981;&amp;#37260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3981;&amp;#20026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12289;&amp;#33519;&amp;#20026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16;&amp;#37260;&amp;#21644;&amp;#19969;&amp;#20108;&amp;#28911;&amp;#20026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81;&amp;#3726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981;&amp;#37260;&amp;#20851;&amp;#32852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19994;&amp;#35201;&amp;#36981;&amp;#24490;&amp;#21487;&amp;#25345;&amp;#32493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19994;&amp;#24067;&amp;#23616;&amp;#21644;&amp;#32467;&amp;#2650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6896;&amp;#32440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32440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96;&amp;#32440;&amp;#19994;&amp;#21069;&amp;#26223;&amp;#39044;&amp;#27979;&amp;#21450;&amp;#33981;&amp;#37260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6579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2411;&amp;#26579;&amp;#26009;&amp;#24066;&amp;#2233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79;&amp;#26009;&amp;#21046;&amp;#36896;&amp;#34892;&amp;#19994;&amp;#36816;&amp;#34892;&amp;#32463;&amp;#27982;&amp;#25351;&amp;#26631;&amp;#30417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6579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9;&amp;#26009;&amp;#24066;&amp;#22330;&amp;#38656;&amp;#27714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7&amp;#24180;&amp;#20013;&amp;#22269;&amp;#26579;&amp;#26009;&amp;#32454;&amp;#20998;&amp;#20135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6579;&amp;#26009;&amp;#24066;&amp;#22330;&amp;#21069;&amp;#26223;&amp;#39044;&amp;#27979;&amp;#21450;&amp;#33981;&amp;#37260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981;&amp;#37260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981;&amp;#37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81;&amp;#372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3726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81;&amp;#3726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1;&amp;#3726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1;&amp;#37260;&amp;#24066;&amp;#22330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1;&amp;#37260;&amp;#36827;&amp;#20986;&amp;#21475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81;&amp;#3726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981;&amp;#3726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981;&amp;#37260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981;&amp;#372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81;&amp;#37260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81;&amp;#3726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3453;&amp;#40857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3453;&amp;#40857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3453;&amp;#40857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3453;&amp;#40857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3453;&amp;#40857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3453;&amp;#40857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3453;&amp;#40857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04;&amp;#26032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04;&amp;#26032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04;&amp;#26032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04;&amp;#26032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04;&amp;#26032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04;&amp;#26032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04;&amp;#26032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1070;&amp;#24037;&amp;#21270;&amp;#24037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1070;&amp;#24037;&amp;#21270;&amp;#24037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1070;&amp;#24037;&amp;#21270;&amp;#24037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1070;&amp;#24037;&amp;#21270;&amp;#24037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1070;&amp;#24037;&amp;#21270;&amp;#24037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1070;&amp;#24037;&amp;#21270;&amp;#24037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1070;&amp;#24037;&amp;#21270;&amp;#24037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8376;&amp;#24066;&amp;#28023;&amp;#24503;&amp;#23041;&amp;#21270;&amp;#24037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