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葡萄糖异构酶市场竞争态势及投资发展趋势预测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3889;&amp;#33796;&amp;#31958;&amp;#24322;&amp;#26500;&amp;#37238;&amp;#24066;&amp;#22330;&amp;#31454;&amp;#20105;&amp;#24577;&amp;#21183;&amp;#21450;&amp;#25237;&amp;#36164;&amp;#21457;&amp;#23637;&amp;#36235;&amp;#21183;&amp;#39044;&amp;#27979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3889;&amp;#33796;&amp;#31958;&amp;#24322;&amp;#26500;&amp;#37238;&amp;#24066;&amp;#22330;&amp;#31454;&amp;#20105;&amp;#24577;&amp;#21183;&amp;#21450;&amp;#25237;&amp;#36164;&amp;#21457;&amp;#23637;&amp;#36235;&amp;#21183;&amp;#39044;&amp;#27979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 &lt;/strong&gt;&lt;strong&gt;&amp;#19968;&amp;#31456;&amp;#33889;&amp;#33796;&amp;#31958;&amp;#24322;&amp;#26500;&amp;#37238;&amp;#34892;&amp;#19994;&amp;#21457;&amp;#23637;&amp;#27010;&amp;#36848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24322;&amp;#26500;&amp;#37238;&amp;#34892;&amp;#19994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24322;&amp;#26500;&amp;#37238;&amp;#23450;&amp;#2004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24322;&amp;#26500;&amp;#37238;&amp;#24212;&amp;#2999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24322;&amp;#26500;&amp;#37238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3889;&amp;#33796;&amp;#31958;&amp;#24322;&amp;#26500;&amp;#37238;&amp;#34892;&amp;#19994;&amp;#21457;&amp;#23637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24322;&amp;#26500;&amp;#37238;&amp;#22269;&amp;#20869;&amp;#34892;&amp;#19994;&amp;#29616;&amp;#29366;&amp;#38416;&amp;#3684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2015-2017&lt;/strong&gt;&lt;strong&gt;&amp;#24180;&amp;#20013;&amp;#22269;&amp;#33889;&amp;#33796;&amp;#31958;&amp;#24322;&amp;#26500;&amp;#37238;&amp;#34892;&amp;#19994;&amp;#24066;&amp;#22330;&amp;#35268;&amp;#2716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5-2017&amp;#24180;&amp;#20013;&amp;#22269;&amp;#33889;&amp;#33796;&amp;#31958;&amp;#24322;&amp;#26500;&amp;#37238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5-2017&amp;#24180;&amp;#20013;&amp;#22269;&amp;#33889;&amp;#33796;&amp;#31958;&amp;#24322;&amp;#26500;&amp;#37238;&amp;#34892;&amp;#19994;&amp;#22522;&amp;#26412;&amp;#29305;&amp;#2885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5-2017&amp;#24180;&amp;#20013;&amp;#22269;&amp;#33889;&amp;#33796;&amp;#31958;&amp;#24322;&amp;#26500;&amp;#37238;&amp;#34892;&amp;#19994;&amp;#38144;&amp;#21806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5-2017&amp;#24180;&amp;#20013;&amp;#22269;&amp;#33889;&amp;#33796;&amp;#31958;&amp;#24322;&amp;#26500;&amp;#37238;&amp;#34892;&amp;#19994;&amp;#24066;&amp;#22330;&amp;#21344;&amp;#26377;&amp;#29575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5-2017&amp;#24180;&amp;#20013;&amp;#22269;&amp;#33889;&amp;#33796;&amp;#31958;&amp;#24322;&amp;#26500;&amp;#37238;&amp;#34892;&amp;#1999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013;&amp;#22269;&amp;#33889;&amp;#33796;&amp;#31958;&amp;#24322;&amp;#26500;&amp;#37238;&amp;#20135;&amp;#19994;&amp;#38142;&amp;#32467;&amp;#2650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89;&amp;#33796;&amp;#31958;&amp;#24322;&amp;#26500;&amp;#37238;&amp;#20135;&amp;#19994;&amp;#38142;&amp;#32467;&amp;#2650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305;&amp;#2444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89;&amp;#33796;&amp;#31958;&amp;#24322;&amp;#26500;&amp;#37238;&amp;#20135;&amp;#19994;&amp;#38142;&amp;#28436;&amp;#36827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9983;&amp;#21629;&amp;#21608;&amp;#2639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38142;&amp;#20215;&amp;#20540;&amp;#27969;&amp;#2116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436;&amp;#36827;&amp;#36335;&amp;#24452;&amp;#19982;&amp;#36235;&amp;#2118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013;&amp;#22269;&amp;#33889;&amp;#33796;&amp;#31958;&amp;#24322;&amp;#26500;&amp;#37238;&amp;#34892;&amp;#19994;&amp;#21306;&amp;#22495;&amp;#24066;&amp;#22330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7&amp;#24180;&amp;#21326;&amp;#21271;&amp;#22320;&amp;#21306;&amp;#33889;&amp;#33796;&amp;#31958;&amp;#24322;&amp;#26500;&amp;#37238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7&amp;#24180;&amp;#19996;&amp;#21271;&amp;#22320;&amp;#21306;&amp;#33889;&amp;#33796;&amp;#31958;&amp;#24322;&amp;#26500;&amp;#37238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&amp;#24180;&amp;#21326;&amp;#19996;&amp;#22320;&amp;#21306;&amp;#33889;&amp;#33796;&amp;#31958;&amp;#24322;&amp;#26500;&amp;#37238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7&amp;#24180;&amp;#21326;&amp;#21335;&amp;#22320;&amp;#21306;&amp;#33889;&amp;#33796;&amp;#31958;&amp;#24322;&amp;#26500;&amp;#37238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7&amp;#24180;&amp;#21326;&amp;#20013;&amp;#22320;&amp;#21306;&amp;#33889;&amp;#33796;&amp;#31958;&amp;#24322;&amp;#26500;&amp;#37238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7&amp;#24180;&amp;#35199;&amp;#21335;&amp;#22320;&amp;#21306;&amp;#33889;&amp;#33796;&amp;#31958;&amp;#24322;&amp;#26500;&amp;#37238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7&amp;#24180;&amp;#35199;&amp;#21271;&amp;#22320;&amp;#21306;&amp;#33889;&amp;#33796;&amp;#31958;&amp;#24322;&amp;#26500;&amp;#37238;&amp;#34892;&amp;#1999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013;&amp;#22269;&amp;#33889;&amp;#33796;&amp;#31958;&amp;#24322;&amp;#26500;&amp;#37238;&amp;#21046;&amp;#36896;&amp;#34892;&amp;#19994;&amp;#25104;&amp;#26412;&amp;#36153;&amp;#2999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3889;&amp;#33796;&amp;#31958;&amp;#24322;&amp;#26500;&amp;#37238;&amp;#21046;&amp;#36896;&amp;#34892;&amp;#19994;&amp;#20135;&amp;#21697;&amp;#38144;&amp;#21806;&amp;#25104;&amp;#264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25104;&amp;#2641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889;&amp;#33796;&amp;#31958;&amp;#24322;&amp;#26500;&amp;#37238;&amp;#21046;&amp;#36896;&amp;#34892;&amp;#19994;&amp;#38144;&amp;#21806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8144;&amp;#21806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36153;&amp;#29992;&amp;#27604;&amp;#36739;&amp;#20998;&amp;#26512; &lt;span&gt;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3889;&amp;#33796;&amp;#31958;&amp;#24322;&amp;#26500;&amp;#37238;&amp;#21046;&amp;#36896;&amp;#34892;&amp;#19994;&amp;#31649;&amp;#29702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1649;&amp;#29702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1649;&amp;#29702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1649;&amp;#29702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33889;&amp;#33796;&amp;#31958;&amp;#24322;&amp;#26500;&amp;#37238;&amp;#21046;&amp;#36896;&amp;#34892;&amp;#19994;&amp;#36130;&amp;#21153;&amp;#36153;&amp;#299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4892;&amp;#19994;&amp;#36130;&amp;#21153;&amp;#36153;&amp;#29992;&amp;#24635;&amp;#390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6130;&amp;#21153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6130;&amp;#21153;&amp;#36153;&amp;#29992;&amp;#27604;&amp;#3673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20013;&amp;#22269;&amp;#33889;&amp;#33796;&amp;#31958;&amp;#24322;&amp;#26500;&amp;#37238;&amp;#24066;&amp;#22330;&amp;#38656;&amp;#27714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5-2017&amp;#24180;&amp;#33889;&amp;#33796;&amp;#31958;&amp;#24322;&amp;#26500;&amp;#37238;&amp;#20135;&amp;#330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889;&amp;#33796;&amp;#31958;&amp;#24322;&amp;#26500;&amp;#37238;&amp;#20135;&amp;#330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3889;&amp;#33796;&amp;#31958;&amp;#24322;&amp;#26500;&amp;#37238;&amp;#20135;&amp;#3732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3889;&amp;#33796;&amp;#31958;&amp;#24322;&amp;#26500;&amp;#37238;&amp;#24066;&amp;#22330;&amp;#38656;&amp;#2771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889;&amp;#33796;&amp;#31958;&amp;#24322;&amp;#26500;&amp;#37238;&amp;#24066;&amp;#22330;&amp;#20379;&amp;#2421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24322;&amp;#26500;&amp;#37238;&amp;#24066;&amp;#22330;&amp;#38656;&amp;#27714;&amp;#37327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8-2024&lt;/strong&gt;&lt;strong&gt;&amp;#24180;&amp;#33889;&amp;#33796;&amp;#31958;&amp;#24322;&amp;#26500;&amp;#37238;&amp;#34892;&amp;#19994;&amp;#30456;&amp;#20851;&amp;#34892;&amp;#19994;&amp;#24066;&amp;#22330;&amp;#36816;&amp;#34892;&amp;#32508;&amp;#21512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2018-2024&amp;#24180;&amp;#33889;&amp;#33796;&amp;#31958;&amp;#24322;&amp;#26500;&amp;#37238;&amp;#34892;&amp;#19994;&amp;#19978;&amp;#28216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24322;&amp;#26500;&amp;#37238;&amp;#34892;&amp;#19994;&amp;#19978;&amp;#2821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24322;&amp;#26500;&amp;#37238;&amp;#34892;&amp;#19994;&amp;#19978;&amp;#28216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24322;&amp;#26500;&amp;#37238;&amp;#34892;&amp;#19994;&amp;#19978;&amp;#28216;&amp;#23545;&amp;#33889;&amp;#33796;&amp;#31958;&amp;#24322;&amp;#26500;&amp;#37238;&amp;#34892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3889;&amp;#33796;&amp;#31958;&amp;#24322;&amp;#26500;&amp;#37238;&amp;#34892;&amp;#19994;&amp;#19979;&amp;#28216;&amp;#36816;&amp;#3489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889;&amp;#33796;&amp;#31958;&amp;#24322;&amp;#26500;&amp;#37238;&amp;#34892;&amp;#19994;&amp;#19979;&amp;#28216;&amp;#20171;&amp;#3246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24322;&amp;#26500;&amp;#37238;&amp;#34892;&amp;#19994;&amp;#19979;&amp;#28216;&amp;#21457;&amp;#23637;&amp;#29366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24322;&amp;#26500;&amp;#37238;&amp;#34892;&amp;#19994;&amp;#19979;&amp;#28216;&amp;#23545;&amp;#33889;&amp;#33796;&amp;#31958;&amp;#24322;&amp;#26500;&amp;#37238;&amp;#34892;&amp;#19994;&amp;#24433;&amp;#21709;&amp;#2114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33889;&amp;#33796;&amp;#31958;&amp;#24322;&amp;#26500;&amp;#37238;&amp;#20135;&amp;#21697;&amp;#20215;&amp;#26684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20013;&amp;#22269;&amp;#33889;&amp;#33796;&amp;#31958;&amp;#24322;&amp;#26500;&amp;#37238;&amp;#21382;&amp;#24180;&amp;#20215;&amp;#26684;&amp;#22238;&amp;#390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013;&amp;#22269;&amp;#33889;&amp;#33796;&amp;#31958;&amp;#24322;&amp;#26500;&amp;#37238;&amp;#24403;&amp;#21069;&amp;#24066;&amp;#22330;&amp;#20215;&amp;#26684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403;&amp;#21069;&amp;#20215;&amp;#26684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6410;&amp;#26469;&amp;#20215;&amp;#26684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89;&amp;#33796;&amp;#31958;&amp;#24322;&amp;#26500;&amp;#37238;&amp;#20215;&amp;#26684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37329;&amp;#34701;&amp;#21361;&amp;#26426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7665;&amp;#24065;&amp;#27719;&amp;#29575;&amp;#21464;&amp;#21270;&amp;#24433;&amp;#2170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4;&amp;#2342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33889;&amp;#33796;&amp;#31958;&amp;#24322;&amp;#26500;&amp;#37238;&amp;#36827;&amp;#20986;&amp;#21475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24322;&amp;#26500;&amp;#37238;&amp;#36817;&amp;#24180;&amp;#36827;&amp;#20986;&amp;#2147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0998;&amp;#22269;&amp;#21035;&amp;#36827;&amp;#20986;&amp;#21475;&amp;#27010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0013;&amp;#22269;&amp;#33889;&amp;#33796;&amp;#31958;&amp;#24322;&amp;#26500;&amp;#37238;&amp;#34892;&amp;#19994;&amp;#21382;&amp;#21490;&amp;#36827;&amp;#20986;&amp;#21475;&amp;#24635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889;&amp;#33796;&amp;#31958;&amp;#24322;&amp;#26500;&amp;#37238;&amp;#34892;&amp;#19994;&amp;#36827;&amp;#21475;&amp;#24635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889;&amp;#33796;&amp;#31958;&amp;#24322;&amp;#26500;&amp;#37238;&amp;#34892;&amp;#19994;&amp;#20986;&amp;#21475;&amp;#24635;&amp;#37327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5-2017&amp;#24180;&amp;#33889;&amp;#33796;&amp;#31958;&amp;#24322;&amp;#26500;&amp;#37238;&amp;#36827;&amp;#20986;&amp;#21475;&amp;#24046;&amp;#37327;&amp;#21464;&amp;#21160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&amp;#20013;&amp;#22269;&amp;#33889;&amp;#33796;&amp;#31958;&amp;#24322;&amp;#26500;&amp;#37238;&amp;#34892;&amp;#19994;&amp;#21382;&amp;#21490;&amp;#36827;&amp;#20986;&amp;#21475;&amp;#32467;&amp;#26500;&amp;#21464;&amp;#21270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33889;&amp;#33796;&amp;#31958;&amp;#24322;&amp;#26500;&amp;#37238;&amp;#34892;&amp;#19994;&amp;#36827;&amp;#21475;&amp;#26469;&amp;#2830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5-2017&amp;#24180;&amp;#33889;&amp;#33796;&amp;#31958;&amp;#24322;&amp;#26500;&amp;#37238;&amp;#34892;&amp;#19994;&amp;#20986;&amp;#21475;&amp;#21435;&amp;#21521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&amp;#20013;&amp;#22269;&amp;#33889;&amp;#33796;&amp;#31958;&amp;#24322;&amp;#26500;&amp;#37238;&amp;#34892;&amp;#19994;&amp;#36827;&amp;#20986;&amp;#21475;&amp;#24577;&amp;#2118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3889;&amp;#33796;&amp;#31958;&amp;#24322;&amp;#26500;&amp;#37238;&amp;#36827;&amp;#20986;&amp;#21475;&amp;#30340;&amp;#20027;&amp;#35201;&amp;#24433;&amp;#21709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24322;&amp;#26500;&amp;#37238;&amp;#34892;&amp;#19994;&amp;#36827;&amp;#21475;&amp;#24577;&amp;#2118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9;&amp;#33796;&amp;#31958;&amp;#24322;&amp;#26500;&amp;#37238;&amp;#34892;&amp;#19994;&amp;#20986;&amp;#21475;&amp;#24577;&amp;#21183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33889;&amp;#33796;&amp;#31958;&amp;#24322;&amp;#26500;&amp;#37238;&amp;#34892;&amp;#19994;&amp;#31454;&amp;#20105;&amp;#26684;&amp;#23616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24322;&amp;#26500;&amp;#37238;&amp;#34892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889;&amp;#33796;&amp;#31958;&amp;#24322;&amp;#26500;&amp;#37238;&amp;#20225;&amp;#19994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889;&amp;#33796;&amp;#31958;&amp;#24322;&amp;#26500;&amp;#37238;&amp;#21306;&amp;#22495;&amp;#38598;&amp;#20013;&amp;#2423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24322;&amp;#26500;&amp;#37238;&amp;#34892;&amp;#19994;&amp;#31454;&amp;#20105;&amp;#26684;&amp;#2361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37325;&amp;#28857;&amp;#20225;&amp;#19994;&amp;#32463;&amp;#33829;&amp;#29366;&amp;#20917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5834;&amp;#32500;&amp;#20449;&amp;#65288;&amp;#20013;&amp;#22269;&amp;#65289;&amp;#29983;&amp;#29289;&amp;#25216;&amp;#26415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410;&amp;#26469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23433;&amp;#24509;&amp;#20013;&amp;#31185;&amp;#22823;&amp;#26131;&amp;#20803;&amp;#29983;&amp;#29289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3487;&amp;#24030;&amp;#23439;&amp;#36798;&amp;#21046;&amp;#37238;&amp;#26377;&amp;#38480;&amp;#20844;&amp;#2149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0027;&amp;#33829;&amp;#19994;&amp;#2115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4;&amp;#21496;&amp;#32463;&amp;#33829;&amp;#29366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4;&amp;#21496;&amp;#20248;&amp;#2115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844;&amp;#21496;&amp;#21457;&amp;#23637;&amp;#21069;&amp;#26223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33889;&amp;#33796;&amp;#31958;&amp;#24322;&amp;#26500;&amp;#37238;&amp;#34892;&amp;#19994;&amp;#21457;&amp;#23637;&amp;#39044;&amp;#27979;&amp;#20998;&amp;#26512;&lt;span&gt;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889;&amp;#33796;&amp;#31958;&amp;#24322;&amp;#26500;&amp;#37238;&amp;#20135;&amp;#19994;&amp;#23439;&amp;#3526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 2018-2024&amp;#24180;&amp;#20013;&amp;#22269;&amp;#33889;&amp;#33796;&amp;#31958;&amp;#24322;&amp;#26500;&amp;#37238;&amp;#20135;&amp;#19994;&amp;#23439;&amp;#3526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1958;&amp;#24322;&amp;#26500;&amp;#37238;&amp;#34892;&amp;#19994;&amp;#23439;&amp;#35266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24322;&amp;#26500;&amp;#37238;&amp;#24037;&amp;#19994;&amp;#21457;&amp;#23637;&amp;#23637;&amp;#26395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3889;&amp;#33796;&amp;#31958;&amp;#24322;&amp;#26500;&amp;#37238;&amp;#19994;&amp;#21457;&amp;#23637;&amp;#29366;&amp;#20917;&amp;#39044;&amp;#2797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0013;&amp;#22269;&amp;#33889;&amp;#33796;&amp;#31958;&amp;#24322;&amp;#26500;&amp;#37238;&amp;#24066;&amp;#22330;&amp;#24418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3889;&amp;#33796;&amp;#31958;&amp;#24322;&amp;#26500;&amp;#37238;&amp;#29983;&amp;#20135;&amp;#24418;&amp;#21183;&amp;#20998;&amp;#26512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0013;&amp;#22269;&amp;#33889;&amp;#33796;&amp;#31958;&amp;#24322;&amp;#26500;&amp;#37238;&amp;#24066;&amp;#22330;&amp;#36816;&amp;#34892;&amp;#30340;&amp;#22240;&amp;#32032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33889;&amp;#33796;&amp;#31958;&amp;#24322;&amp;#26500;&amp;#37238;&amp;#24066;&amp;#22330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013;&amp;#22269;&amp;#33889;&amp;#33796;&amp;#31958;&amp;#24322;&amp;#26500;&amp;#37238;&amp;#24066;&amp;#22330;&amp;#36235;&amp;#21183;&amp;#24635;&amp;#3246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3889;&amp;#33796;&amp;#31958;&amp;#24322;&amp;#26500;&amp;#37238;&amp;#21457;&amp;#23637;&amp;#36235;&amp;#21183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33889;&amp;#33796;&amp;#31958;&amp;#24322;&amp;#26500;&amp;#37238;&amp;#24066;&amp;#22330;&amp;#21457;&amp;#23637;&amp;#31354;&amp;#3838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013;&amp;#22269;&amp;#33889;&amp;#33796;&amp;#31958;&amp;#24322;&amp;#26500;&amp;#37238;&amp;#20135;&amp;#19994;&amp;#25919;&amp;#31574;&amp;#36235;&amp;#21521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33889;&amp;#33796;&amp;#31958;&amp;#24322;&amp;#26500;&amp;#37238;&amp;#34892;&amp;#19994;&amp;#25237;&amp;#36164;&amp;#39118;&amp;#38505;&amp;#21450;&amp;#25112;&amp;#30053;&amp;#30740;&amp;#31350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 &amp;#19968;&amp;#33410;&amp;#33889;&amp;#33796;&amp;#31958;&amp;#24322;&amp;#26500;&amp;#37238;&amp;#25237;&amp;#36164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33889;&amp;#33796;&amp;#31958;&amp;#24322;&amp;#26500;&amp;#37238;&amp;#34892;&amp;#19994;&amp;#25237;&amp;#36164;&amp;#25928;&amp;#30410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&amp;#65306; 2015-2017&amp;#24180;&amp;#20013;&amp;#22269;&amp;#33889;&amp;#33796;&amp;#31958;&amp;#24322;&amp;#26500;&amp;#37238;&amp;#34892;&amp;#19994;&amp;#24066;&amp;#22330;&amp;#35268;&amp;#27169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:2015-2017&amp;#24180;&amp;#20013;&amp;#22269;&amp;#33889;&amp;#33796;&amp;#31958;&amp;#24322;&amp;#26500;&amp;#37238;&amp;#34892;&amp;#19994;&amp;#38144;&amp;#21806;&amp;#25910;&amp;#2083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&amp;#65306; 2013-2017&amp;#24180;&amp;#25105;&amp;#22269;&amp;#29983;&amp;#20135;&amp;#33889;&amp;#33796;&amp;#31958;&amp;#24322;&amp;#26500;&amp;#37238;&amp;#19982;&amp;#36827;&amp;#21475;&amp;#33889;&amp;#33796;&amp;#31958;&amp;#24322;&amp;#26500;&amp;#37238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&amp;#65306; 2018-2024&amp;#24180;&amp;#20013;&amp;#22269;&amp;#33889;&amp;#33796;&amp;#31958;&amp;#24322;&amp;#26500;&amp;#37238;&amp;#34892;&amp;#19994;&amp;#24066;&amp;#22330;&amp;#35268;&amp;#27169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&amp;#65306; &amp;#33889;&amp;#33796;&amp;#31958;&amp;#24322;&amp;#26500;&amp;#37238;&amp;#20135;&amp;#19994;&amp;#3814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&amp;#65306; &amp;#20013;&amp;#22269;&amp;#33889;&amp;#33796;&amp;#31958;&amp;#24322;&amp;#26500;&amp;#37238;&amp;#20135;&amp;#19994;&amp;#38142;&amp;#29983;&amp;#21629;&amp;#21608;&amp;#2639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&amp;#65306; 2015-2017&amp;#24180;&amp;#21326;&amp;#21271;&amp;#22320;&amp;#21306;&amp;#34892;&amp;#19994;&amp;#21457;&amp;#23637;&amp;#29616;&amp;#29366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&amp;#65306; 2015-2017&amp;#24180;&amp;#21326;&amp;#21271;&amp;#22320;&amp;#21306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&amp;#65306; 2018-2024&amp;#24180;&amp;#21326;&amp;#21271;&amp;#22320;&amp;#21306;&amp;#24066;&amp;#22330;&amp;#38656;&amp;#27714;&amp;#24773;&amp;#20917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&amp;#65306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&amp;#65306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&amp;#65306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&amp;#65306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&amp;#65306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&amp;#65306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&amp;#65306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&amp;#65306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&amp;#65306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&amp;#65306;2015-2017&amp;#24180;&amp;#21326;&amp;#21335;&amp;#22320;&amp;#21306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&amp;#65306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&amp;#65306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&amp;#65306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&amp;#65306;2015-2017&amp;#24180;&amp;#21326;&amp;#20013;&amp;#22320;&amp;#21306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&amp;#65306;2015-2017&amp;#24180;&amp;#21326;&amp;#20013;&amp;#22320;&amp;#21306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&amp;#65306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&amp;#65306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&amp;#65306;2015-2017&amp;#24180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&amp;#65306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&amp;#65306;2018-2024&amp;#24180;&amp;#24066;&amp;#22330;&amp;#38656;&amp;#27714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&amp;#65306;2018-2024&amp;#24180;&amp;#34892;&amp;#19994;&amp;#21457;&amp;#23637;&amp;#21069;&amp;#26223;&amp;#39044;&amp;#27979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1&amp;#65306;2015-2017&amp;#24180;&amp;#35199;&amp;#21271;&amp;#34892;&amp;#19994;&amp;#21457;&amp;#23637;&amp;#29616;&amp;#29366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2&amp;#65306;2015-2017&amp;#24180;&amp;#24066;&amp;#22330;&amp;#35268;&amp;#27169;&amp;#24773;&amp;#20917;&amp;#20998;&amp;#26512;&lt;span&gt; &lt;/span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