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互式养老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20114;&amp;#24335;&amp;#20859;&amp;#3276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20114;&amp;#24335;&amp;#20859;&amp;#3276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0132;&amp;#20114;&amp;#24335;&amp;#20859;&amp;#3276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2;&amp;#20114;&amp;#24335;&amp;#20859;&amp;#327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32;&amp;#20114;&amp;#24335;&amp;#20859;&amp;#327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2;&amp;#20114;&amp;#24335;&amp;#20859;&amp;#3276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2;&amp;#20114;&amp;#24335;&amp;#20859;&amp;#3276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32;&amp;#20114;&amp;#24335;&amp;#20859;&amp;#327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132;&amp;#20114;&amp;#24335;&amp;#20859;&amp;#327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2;&amp;#20114;&amp;#24335;&amp;#20859;&amp;#327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2;&amp;#20114;&amp;#24335;&amp;#20859;&amp;#327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2;&amp;#20114;&amp;#24335;&amp;#20859;&amp;#327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32;&amp;#20114;&amp;#24335;&amp;#20859;&amp;#327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2;&amp;#20114;&amp;#24335;&amp;#20859;&amp;#327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32;&amp;#20114;&amp;#24335;&amp;#20859;&amp;#327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0132;&amp;#20114;&amp;#24335;&amp;#20859;&amp;#327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132;&amp;#20114;&amp;#24335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132;&amp;#20114;&amp;#24335;&amp;#20859;&amp;#327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132;&amp;#20114;&amp;#24335;&amp;#20859;&amp;#327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132;&amp;#20114;&amp;#24335;&amp;#20859;&amp;#327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132;&amp;#20114;&amp;#24335;&amp;#20859;&amp;#327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132;&amp;#20114;&amp;#24335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132;&amp;#20114;&amp;#24335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132;&amp;#20114;&amp;#24335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132;&amp;#20114;&amp;#24335;&amp;#20859;&amp;#327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132;&amp;#20114;&amp;#24335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132;&amp;#20114;&amp;#24335;&amp;#20859;&amp;#327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132;&amp;#20114;&amp;#24335;&amp;#20859;&amp;#327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132;&amp;#20114;&amp;#24335;&amp;#20859;&amp;#327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32;&amp;#20114;&amp;#24335;&amp;#20859;&amp;#327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32;&amp;#20114;&amp;#24335;&amp;#20859;&amp;#327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32;&amp;#20114;&amp;#24335;&amp;#20859;&amp;#3276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32;&amp;#20114;&amp;#24335;&amp;#20859;&amp;#3276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132;&amp;#20114;&amp;#24335;&amp;#20859;&amp;#327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132;&amp;#20114;&amp;#24335;&amp;#20859;&amp;#327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132;&amp;#20114;&amp;#24335;&amp;#20859;&amp;#327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132;&amp;#20114;&amp;#24335;&amp;#20859;&amp;#327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32;&amp;#20114;&amp;#24335;&amp;#20859;&amp;#3276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0114;&amp;#24335;&amp;#20859;&amp;#3276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0114;&amp;#24335;&amp;#20859;&amp;#327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2;&amp;#20114;&amp;#24335;&amp;#20859;&amp;#3276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0114;&amp;#24335;&amp;#20859;&amp;#3276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0114;&amp;#24335;&amp;#20859;&amp;#327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32;&amp;#20114;&amp;#24335;&amp;#20859;&amp;#327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132;&amp;#20114;&amp;#24335;&amp;#20859;&amp;#327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132;&amp;#20114;&amp;#24335;&amp;#20859;&amp;#327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32;&amp;#20114;&amp;#24335;&amp;#20859;&amp;#327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32;&amp;#20114;&amp;#24335;&amp;#20859;&amp;#327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32;&amp;#20114;&amp;#24335;&amp;#20859;&amp;#327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132;&amp;#20114;&amp;#24335;&amp;#20859;&amp;#327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32;&amp;#20114;&amp;#24335;&amp;#20859;&amp;#327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132;&amp;#20114;&amp;#24335;&amp;#20859;&amp;#3276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20114;&amp;#24335;&amp;#20859;&amp;#3276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132;&amp;#20114;&amp;#24335;&amp;#20859;&amp;#3276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2;&amp;#20114;&amp;#24335;&amp;#20859;&amp;#3276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2;&amp;#20114;&amp;#24335;&amp;#20859;&amp;#3276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32;&amp;#20114;&amp;#24335;&amp;#20859;&amp;#3276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132;&amp;#20114;&amp;#24335;&amp;#20859;&amp;#3276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32;&amp;#20114;&amp;#24335;&amp;#20859;&amp;#3276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32;&amp;#20114;&amp;#24335;&amp;#20859;&amp;#3276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132;&amp;#20114;&amp;#24335;&amp;#20859;&amp;#3276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132;&amp;#20114;&amp;#24335;&amp;#20859;&amp;#327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32;&amp;#20114;&amp;#24335;&amp;#20859;&amp;#327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32;&amp;#20114;&amp;#24335;&amp;#20859;&amp;#327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32;&amp;#20114;&amp;#24335;&amp;#20859;&amp;#327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2;&amp;#20114;&amp;#24335;&amp;#20859;&amp;#327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132;&amp;#20114;&amp;#24335;&amp;#20859;&amp;#327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2;&amp;#20114;&amp;#24335;&amp;#20859;&amp;#327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2;&amp;#20114;&amp;#24335;&amp;#20859;&amp;#327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2;&amp;#20114;&amp;#24335;&amp;#20859;&amp;#327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32;&amp;#20114;&amp;#24335;&amp;#20859;&amp;#327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132;&amp;#20114;&amp;#24335;&amp;#20859;&amp;#327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132;&amp;#20114;&amp;#24335;&amp;#20859;&amp;#327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32;&amp;#20114;&amp;#24335;&amp;#20859;&amp;#327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32;&amp;#20114;&amp;#24335;&amp;#20859;&amp;#327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2;&amp;#20114;&amp;#24335;&amp;#20859;&amp;#327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132;&amp;#20114;&amp;#24335;&amp;#20859;&amp;#327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132;&amp;#20114;&amp;#24335;&amp;#20859;&amp;#327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132;&amp;#20114;&amp;#24335;&amp;#20859;&amp;#327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132;&amp;#20114;&amp;#24335;&amp;#20859;&amp;#327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32;&amp;#20114;&amp;#24335;&amp;#20859;&amp;#327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132;&amp;#20114;&amp;#24335;&amp;#20859;&amp;#327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132;&amp;#20114;&amp;#24335;&amp;#20859;&amp;#327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132;&amp;#20114;&amp;#24335;&amp;#20859;&amp;#327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132;&amp;#20114;&amp;#24335;&amp;#20859;&amp;#327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132;&amp;#20114;&amp;#24335;&amp;#20859;&amp;#327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132;&amp;#20114;&amp;#24335;&amp;#20859;&amp;#327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132;&amp;#20114;&amp;#24335;&amp;#20859;&amp;#327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132;&amp;#20114;&amp;#24335;&amp;#20859;&amp;#327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132;&amp;#20114;&amp;#24335;&amp;#20859;&amp;#327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132;&amp;#20114;&amp;#24335;&amp;#20859;&amp;#327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132;&amp;#20114;&amp;#24335;&amp;#20859;&amp;#327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132;&amp;#20114;&amp;#24335;&amp;#20859;&amp;#327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132;&amp;#20114;&amp;#24335;&amp;#20859;&amp;#327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32;&amp;#20114;&amp;#24335;&amp;#20859;&amp;#327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32;&amp;#20114;&amp;#24335;&amp;#20859;&amp;#327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32;&amp;#20114;&amp;#24335;&amp;#20859;&amp;#327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2;&amp;#20114;&amp;#24335;&amp;#20859;&amp;#327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32;&amp;#20114;&amp;#24335;&amp;#20859;&amp;#327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32;&amp;#20114;&amp;#24335;&amp;#20859;&amp;#327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32;&amp;#20114;&amp;#24335;&amp;#20859;&amp;#327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2;&amp;#20114;&amp;#24335;&amp;#20859;&amp;#327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32;&amp;#20114;&amp;#24335;&amp;#20859;&amp;#327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132;&amp;#20114;&amp;#24335;&amp;#20859;&amp;#327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132;&amp;#20114;&amp;#24335;&amp;#20859;&amp;#327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132;&amp;#20114;&amp;#24335;&amp;#20859;&amp;#327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132;&amp;#20114;&amp;#24335;&amp;#20859;&amp;#327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132;&amp;#20114;&amp;#24335;&amp;#20859;&amp;#3276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32;&amp;#20114;&amp;#24335;&amp;#20859;&amp;#327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0114;&amp;#24335;&amp;#20859;&amp;#327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0114;&amp;#24335;&amp;#20859;&amp;#327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0114;&amp;#24335;&amp;#20859;&amp;#327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32;&amp;#20114;&amp;#24335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32;&amp;#20114;&amp;#24335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20114;&amp;#24335;&amp;#20859;&amp;#327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32;&amp;#20114;&amp;#24335;&amp;#20859;&amp;#327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20114;&amp;#24335;&amp;#20859;&amp;#327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20114;&amp;#24335;&amp;#20859;&amp;#327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20114;&amp;#24335;&amp;#20859;&amp;#327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20114;&amp;#24335;&amp;#20859;&amp;#327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20114;&amp;#24335;&amp;#20859;&amp;#3276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20114;&amp;#24335;&amp;#20859;&amp;#3276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20114;&amp;#24335;&amp;#20859;&amp;#327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