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新能源及智能汽车市场调查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32;&amp;#33021;&amp;#28304;&amp;#21450;&amp;#26234;&amp;#33021;&amp;#27773;&amp;#36710;&amp;#24066;&amp;#22330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32;&amp;#33021;&amp;#28304;&amp;#21450;&amp;#26234;&amp;#33021;&amp;#27773;&amp;#36710;&amp;#24066;&amp;#22330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lt;u&gt;&lt;a href="http://www.chinairr.org/report/R05/R0505/201805/03-260093.html"&gt;&lt;span&gt;&lt;span&gt;&amp;#26032;&amp;#33021;&amp;#28304;&amp;#27773;&amp;#36710;&lt;/span&gt;&lt;/span&gt;&lt;/a&gt;&lt;/u&gt;&lt;/strong&gt;&lt;strong&gt;&amp;#23548;&amp;#3532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740;&amp;#3135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0740;&amp;#313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6032;&amp;#33021;&amp;#28304;&amp;#27773;&amp;#367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4892;&amp;#19994;&amp;#25237;&amp;#36164;&amp;#20215;&amp;#20540;&amp;#24230;&amp;#35780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0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805;&amp;#30005;&amp;#2672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4892;&amp;#19994;&amp;#25237;&amp;#36164;&amp;#20215;&amp;#20540;&amp;#24230;&amp;#35780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135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&amp;#3577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1160;&amp;#21147;&amp;#30005;&amp;#2774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4892;&amp;#19994;&amp;#25237;&amp;#36164;&amp;#20215;&amp;#20540;&amp;#24230;&amp;#35780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6032;&amp;#33021;&amp;#28304;&amp;#27773;&amp;#36710;&amp;#21160;&amp;#21147;&amp;#30005;&amp;#2774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21160;&amp;#21147;&amp;#30005;&amp;#27744;&amp;#22269;&amp;#208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7491;&amp;#26497;&amp;#26448;&amp;#260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4892;&amp;#19994;&amp;#25237;&amp;#36164;&amp;#20215;&amp;#20540;&amp;#24230;&amp;#35780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135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8548;&amp;#33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4892;&amp;#19994;&amp;#25237;&amp;#36164;&amp;#20215;&amp;#20540;&amp;#24230;&amp;#35780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&amp;#21457;&amp;#236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6080;&amp;#20154;&amp;#39550;&amp;#3954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4892;&amp;#19994;&amp;#25237;&amp;#36164;&amp;#20215;&amp;#20540;&amp;#24230;&amp;#35780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135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5919;&amp;#31574;&amp;#19982;&amp;#22522;&amp;#3732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21333;&amp;#36710;&amp;#26234;&amp;#33021;&amp;#35774;&amp;#35745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36710;&amp;#32852;&amp;#3259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4892;&amp;#19994;&amp;#25237;&amp;#36164;&amp;#20215;&amp;#20540;&amp;#24230;&amp;#35780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36710;&amp;#32852;&amp;#32593;&amp;#21457;&amp;#23637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36710;&amp;#32852;&amp;#32593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ADAS&lt;/strong&gt;&lt;strong&gt;&amp;#65288;&amp;#39640;&amp;#32423;&amp;#39550;&amp;#39542;&amp;#36741;&amp;#21161;&amp;#31995;&amp;#32479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4892;&amp;#19994;&amp;#25237;&amp;#36164;&amp;#20215;&amp;#20540;&amp;#24230;&amp;#35780;&amp;#32423;&amp;#35780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135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ADAS&amp;#30408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65288;&lt;/strong&gt;&lt;strong&gt;ZY ZF&lt;/strong&gt;&lt;strong&gt;&amp;#65289;&lt;/strong&gt;&lt;strong&gt;&amp;#20256;&amp;#24863;&amp;#221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4892;&amp;#19994;&amp;#25237;&amp;#36164;&amp;#20215;&amp;#20540;&amp;#24230;&amp;#35780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135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3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