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子午轮胎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76;&amp;#21320;&amp;#36718;&amp;#32974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76;&amp;#21320;&amp;#36718;&amp;#32974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3376;&amp;#21320;&amp;#36718;&amp;#32974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376;&amp;#21320;&amp;#36718;&amp;#3297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6718;&amp;#3297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6718;&amp;#3297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6718;&amp;#32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76;&amp;#21320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21320;&amp;#36718;&amp;#3297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6718;&amp;#3297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6718;&amp;#3297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6718;&amp;#3297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21320;&amp;#36718;&amp;#3297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6718;&amp;#3297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6718;&amp;#3297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6718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21320;&amp;#36718;&amp;#3297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76;&amp;#21320;&amp;#36718;&amp;#3297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76;&amp;#21320;&amp;#36718;&amp;#3297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76;&amp;#21320;&amp;#36718;&amp;#3297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21320;&amp;#36718;&amp;#3297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76;&amp;#21320;&amp;#36718;&amp;#3297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76;&amp;#21320;&amp;#36718;&amp;#3297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76;&amp;#21320;&amp;#36718;&amp;#3297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76;&amp;#21320;&amp;#36718;&amp;#3297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3376;&amp;#21320;&amp;#36718;&amp;#3297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376;&amp;#21320;&amp;#36718;&amp;#3297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23376;&amp;#21320;&amp;#36718;&amp;#3297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23376;&amp;#21320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3376;&amp;#21320;&amp;#36718;&amp;#3297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376;&amp;#21320;&amp;#36718;&amp;#3297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376;&amp;#21320;&amp;#36718;&amp;#3297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376;&amp;#21320;&amp;#36718;&amp;#3297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376;&amp;#21320;&amp;#36718;&amp;#3297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3376;&amp;#21320;&amp;#36718;&amp;#32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376;&amp;#21320;&amp;#36718;&amp;#3297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3376;&amp;#21320;&amp;#36718;&amp;#3297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376;&amp;#21320;&amp;#36718;&amp;#329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376;&amp;#21320;&amp;#36718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376;&amp;#21320;&amp;#36718;&amp;#3297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376;&amp;#21320;&amp;#36718;&amp;#3297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376;&amp;#21320;&amp;#36718;&amp;#3297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76;&amp;#21320;&amp;#36718;&amp;#329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376;&amp;#21320;&amp;#36718;&amp;#329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76;&amp;#21320;&amp;#36718;&amp;#32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376;&amp;#21320;&amp;#36718;&amp;#329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376;&amp;#21320;&amp;#36718;&amp;#329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23376;&amp;#21320;&amp;#36718;&amp;#3297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3376;&amp;#21320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376;&amp;#21320;&amp;#36718;&amp;#3297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76;&amp;#21320;&amp;#36718;&amp;#3297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3376;&amp;#21320;&amp;#36718;&amp;#3297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6718;&amp;#3297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376;&amp;#21320;&amp;#36718;&amp;#3297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376;&amp;#21320;&amp;#36718;&amp;#3297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376;&amp;#21320;&amp;#36718;&amp;#3297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76;&amp;#21320;&amp;#36718;&amp;#3297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3376;&amp;#21320;&amp;#36718;&amp;#3297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6718;&amp;#3297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76;&amp;#21320;&amp;#36718;&amp;#3297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76;&amp;#21320;&amp;#36718;&amp;#3297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3376;&amp;#21320;&amp;#36718;&amp;#3297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6718;&amp;#3297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76;&amp;#21320;&amp;#36718;&amp;#3297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3376;&amp;#21320;&amp;#36718;&amp;#3297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3376;&amp;#21320;&amp;#36718;&amp;#3297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6718;&amp;#3297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6718;&amp;#3297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376;&amp;#21320;&amp;#36718;&amp;#3297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376;&amp;#21320;&amp;#36718;&amp;#3297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376;&amp;#21320;&amp;#36718;&amp;#3297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376;&amp;#21320;&amp;#36718;&amp;#3297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3376;&amp;#21320;&amp;#36718;&amp;#3297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376;&amp;#21320;&amp;#36718;&amp;#3297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376;&amp;#21320;&amp;#36718;&amp;#3297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376;&amp;#21320;&amp;#36718;&amp;#3297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376;&amp;#21320;&amp;#36718;&amp;#3297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3376;&amp;#21320;&amp;#36718;&amp;#32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3376;&amp;#21320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3376;&amp;#21320;&amp;#36718;&amp;#329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3376;&amp;#21320;&amp;#36718;&amp;#329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3376;&amp;#21320;&amp;#36718;&amp;#3297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0013;&amp;#22269;&amp;#23376;&amp;#21320;&amp;#36718;&amp;#3297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3376;&amp;#21320;&amp;#36718;&amp;#3297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6718;&amp;#3297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6718;&amp;#3297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376;&amp;#21320;&amp;#36718;&amp;#3297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376;&amp;#21320;&amp;#36718;&amp;#329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376;&amp;#21320;&amp;#36718;&amp;#3297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6718;&amp;#3297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6718;&amp;#3297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6718;&amp;#3297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76;&amp;#21320;&amp;#36718;&amp;#3297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6718;&amp;#3297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6718;&amp;#3297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6718;&amp;#3297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21320;&amp;#36718;&amp;#32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6718;&amp;#329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376;&amp;#21320;&amp;#36718;&amp;#329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376;&amp;#21320;&amp;#36718;&amp;#329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376;&amp;#21320;&amp;#36718;&amp;#329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76;&amp;#21320;&amp;#36718;&amp;#3297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376;&amp;#21320;&amp;#36718;&amp;#32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376;&amp;#21320;&amp;#36718;&amp;#329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376;&amp;#21320;&amp;#36718;&amp;#329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376;&amp;#21320;&amp;#36718;&amp;#3297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376;&amp;#21320;&amp;#36718;&amp;#3297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76;&amp;#21320;&amp;#36718;&amp;#329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76;&amp;#21320;&amp;#36718;&amp;#329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76;&amp;#21320;&amp;#36718;&amp;#3297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76;&amp;#21320;&amp;#36718;&amp;#3297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76;&amp;#21320;&amp;#36718;&amp;#3297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76;&amp;#21320;&amp;#36718;&amp;#3297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288;&lt;/strong&gt;&lt;strong&gt;ZY ZF&lt;/strong&gt;&lt;strong&gt;&amp;#65289;&lt;/strong&gt;&lt;strong&gt; 2018-2024&lt;/strong&gt;&lt;strong&gt;&amp;#24180;&amp;#23376;&amp;#21320;&amp;#36718;&amp;#3297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376;&amp;#21320;&amp;#36718;&amp;#3297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21320;&amp;#36718;&amp;#3297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21320;&amp;#36718;&amp;#3297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376;&amp;#21320;&amp;#36718;&amp;#3297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6718;&amp;#3297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76;&amp;#21320;&amp;#36718;&amp;#3297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76;&amp;#21320;&amp;#36718;&amp;#3297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76;&amp;#21320;&amp;#36718;&amp;#3297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376;&amp;#21320;&amp;#36718;&amp;#3297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