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全钢胎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0;&amp;#38050;&amp;#32974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0;&amp;#38050;&amp;#32974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 1&lt;/strong&gt;&lt;strong&gt;&amp;#31456;&amp;#65306;&amp;#20013;&amp;#22269;&amp;#20840;&amp;#38050;&amp;#3297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840;&amp;#38050;&amp;#3297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840;&amp;#38050;&amp;#3297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840;&amp;#38050;&amp;#32974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840;&amp;#38050;&amp;#32974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0840;&amp;#38050;&amp;#32974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0840;&amp;#38050;&amp;#32974;&amp;#34892;&amp;#19994;&amp;#19978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0840;&amp;#38050;&amp;#32974;&amp;#34892;&amp;#19994;&amp;#19978;&amp;#19979;&amp;#28216;&amp;#30456;&amp;#20851;&amp;#2013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0840;&amp;#38050;&amp;#32974;&amp;#34892;&amp;#19994;&amp;#20027;&amp;#35201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31243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92;&amp;#29992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3322;&amp;#31354;&amp;#33322;&amp;#2282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20840;&amp;#38050;&amp;#32974;&amp;#34892;&amp;#19994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5;&amp;#28982;&amp;#27233;&amp;#330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2;&amp;#25104;&amp;#27233;&amp;#330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845;&amp;#406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050;&amp;#24088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0;&amp;#38050;&amp;#32974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2&lt;/strong&gt;&lt;strong&gt;&amp;#31456;&amp;#65306;&amp;#20013;&amp;#22269;&amp;#20840;&amp;#38050;&amp;#32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73;&amp;#36710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38050;&amp;#32974;&amp;#20986;&amp;#21475;&amp;#36864;&amp;#31246;&amp;#295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0;&amp;#38050;&amp;#32974;&amp;#26032;&amp;#22269;&amp;#266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2298;&amp;#20840;&amp;#38050;&amp;#32974;&amp;#20135;&amp;#19994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2298;&amp;#24223;&amp;#26087;&amp;#20840;&amp;#38050;&amp;#32974;&amp;#32508;&amp;#21512;&amp;#21033;&amp;#29992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2797;&amp;#21512;&amp;#33014;&amp;#12289;&amp;#21512;&amp;#25104;&amp;#33014;&amp;#36827;&amp;#21475;&amp;#31246;&amp;#295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36234;&amp;#21335;&amp;#19979;&amp;#35843;&amp;#22825;&amp;#28982;&amp;#27233;&amp;#33014;&amp;#20986;&amp;#21475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12298;&amp;#20840;&amp;#38050;&amp;#32974;&amp;#32763;&amp;#26032;&amp;#34892;&amp;#19994;&amp;#20934;&amp;#20837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12298;&amp;#24223;&amp;#20840;&amp;#38050;&amp;#32974;&amp;#32508;&amp;#21512;&amp;#21033;&amp;#29992;&amp;#34892;&amp;#19994;&amp;#20934;&amp;#20837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20840;&amp;#38050;&amp;#329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32;&amp;#2085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4892;&amp;#19994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4892;&amp;#19994;&amp;#36152;&amp;#26131;&amp;#29615;&amp;#2265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3&lt;/strong&gt;&lt;strong&gt;&amp;#31456;&amp;#65306;&lt;/strong&gt;&lt;strong&gt;2011&lt;/strong&gt;&lt;strong&gt;&amp;#24180;&amp;#20197;&amp;#26469;&amp;#20840;&amp;#38050;&amp;#3297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2017&amp;#24180;&amp;#20013;&amp;#22269;&amp;#20840;&amp;#38050;&amp;#32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013;&amp;#22269;&amp;#20840;&amp;#38050;&amp;#32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013;&amp;#22269;&amp;#20840;&amp;#38050;&amp;#32974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2017&amp;#24180;&amp;#20840;&amp;#38050;&amp;#3297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38050;&amp;#3297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38050;&amp;#3297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0;&amp;#38050;&amp;#3297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0;&amp;#38050;&amp;#329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0;&amp;#38050;&amp;#3297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7&amp;#24180;&amp;#20840;&amp;#38050;&amp;#32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0840;&amp;#38050;&amp;#32974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7&amp;#24180;&amp;#20840;&amp;#38050;&amp;#32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2017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2017&amp;#24180;&amp;#20840;&amp;#38050;&amp;#3297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840;&amp;#22269;&amp;#20840;&amp;#38050;&amp;#3297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20840;&amp;#38050;&amp;#3297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20840;&amp;#38050;&amp;#32974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1508;&amp;#22320;&amp;#21306;&amp;#20840;&amp;#38050;&amp;#3297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840;&amp;#22269;&amp;#20840;&amp;#38050;&amp;#3297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20840;&amp;#38050;&amp;#32974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20840;&amp;#38050;&amp;#3297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1508;&amp;#22320;&amp;#21306;&amp;#20840;&amp;#38050;&amp;#3297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0840;&amp;#22269;&amp;#20840;&amp;#38050;&amp;#32974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2017&amp;#24180;&amp;#20840;&amp;#38050;&amp;#32974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2017&amp;#2418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2017&amp;#24180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2017&amp;#24180;&amp;#20840;&amp;#38050;&amp;#3297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2017&amp;#24180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2017&amp;#24180;&amp;#20840;&amp;#38050;&amp;#32974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4&lt;/strong&gt;&lt;strong&gt;&amp;#31456;&amp;#65306;&amp;#22269;&amp;#38469;&amp;#20840;&amp;#38050;&amp;#32974;&amp;#34892;&amp;#19994;&amp;#25104;&amp;#21151;&amp;#27169;&amp;#24335;&amp;#20511;&amp;#374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2269;&amp;#38469;&amp;#20840;&amp;#38050;&amp;#329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2269;&amp;#38469;&amp;#20840;&amp;#38050;&amp;#32974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2269;&amp;#38469;&amp;#20840;&amp;#38050;&amp;#3297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7325;&amp;#28857;&amp;#22320;&amp;#21306;&amp;#20840;&amp;#38050;&amp;#32974;&amp;#20135;&amp;#33021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431;&amp;#27954;&amp;#20840;&amp;#3805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7431;&amp;#27954;&amp;#20840;&amp;#38050;&amp;#3297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7431;&amp;#27954;&amp;#20840;&amp;#38050;&amp;#329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32654;&amp;#20840;&amp;#3805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271;&amp;#32654;&amp;#20840;&amp;#38050;&amp;#3297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1271;&amp;#32654;&amp;#20840;&amp;#38050;&amp;#329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22;&amp;#27954;&amp;#20840;&amp;#3805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122;&amp;#27954;&amp;#20840;&amp;#38050;&amp;#3297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122;&amp;#27954;&amp;#20840;&amp;#38050;&amp;#329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54;&amp;#20182;&amp;#22320;&amp;#21306;&amp;#20840;&amp;#3805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854;&amp;#20182;&amp;#22320;&amp;#21306;&amp;#20840;&amp;#38050;&amp;#3297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854;&amp;#20182;&amp;#22320;&amp;#21306;&amp;#20840;&amp;#38050;&amp;#329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2269;&amp;#38469;&amp;#20840;&amp;#38050;&amp;#32974;&amp;#34892;&amp;#19994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2269;&amp;#38469;&amp;#20840;&amp;#38050;&amp;#3297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2269;&amp;#38469;&amp;#20027;&amp;#35201;&amp;#20840;&amp;#38050;&amp;#32974;&amp;#20225;&amp;#19994;&amp;#32463;&amp;#33829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1859;&amp;#20854;&amp;#26519;&amp;#20844;&amp;#21496;&amp;#25104;&amp;#21151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859;&amp;#20854;&amp;#2651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859;&amp;#20854;&amp;#26519;&amp;#20844;&amp;#21496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859;&amp;#20854;&amp;#26519;&amp;#20844;&amp;#21496;&amp;#3034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859;&amp;#20854;&amp;#26519;&amp;#20844;&amp;#21496;&amp;#30340;&amp;#25104;&amp;#21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6222;&amp;#21033;&amp;#21496;&amp;#36890;&amp;#20844;&amp;#21496;&amp;#25104;&amp;#21151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222;&amp;#21033;&amp;#21496;&amp;#3689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222;&amp;#21033;&amp;#21496;&amp;#36890;&amp;#20844;&amp;#21496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222;&amp;#21033;&amp;#21496;&amp;#36890;&amp;#20844;&amp;#21496;&amp;#3034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222;&amp;#21033;&amp;#21496;&amp;#36890;&amp;#20844;&amp;#21496;&amp;#30340;&amp;#25104;&amp;#21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2266;&amp;#29305;&amp;#24322;&amp;#20844;&amp;#21496;&amp;#25104;&amp;#21151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6;&amp;#29305;&amp;#24322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6;&amp;#29305;&amp;#24322;&amp;#20844;&amp;#21496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6;&amp;#29305;&amp;#24322;&amp;#20844;&amp;#21496;&amp;#3034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66;&amp;#29305;&amp;#24322;&amp;#20844;&amp;#21496;&amp;#30340;&amp;#25104;&amp;#21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0493;&amp;#32784;&amp;#21147;&amp;#20844;&amp;#21496;&amp;#25104;&amp;#21151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493;&amp;#32784;&amp;#21147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493;&amp;#32784;&amp;#21147;&amp;#20844;&amp;#21496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493;&amp;#32784;&amp;#21147;&amp;#20844;&amp;#21496;&amp;#3034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493;&amp;#32784;&amp;#21147;&amp;#20844;&amp;#21496;&amp;#30340;&amp;#25104;&amp;#21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2654;&amp;#22269;&amp;#22266;&amp;#38082;&amp;#20840;&amp;#38050;&amp;#32974;&amp;#20844;&amp;#21496;&amp;#25104;&amp;#21151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6;&amp;#38082;&amp;#20840;&amp;#38050;&amp;#32974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6;&amp;#38082;&amp;#20840;&amp;#38050;&amp;#32974;&amp;#20844;&amp;#21496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6;&amp;#38082;&amp;#20840;&amp;#38050;&amp;#32974;&amp;#20844;&amp;#21496;&amp;#3034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66;&amp;#38082;&amp;#20840;&amp;#38050;&amp;#32974;&amp;#20844;&amp;#21496;&amp;#30340;&amp;#25104;&amp;#211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2269;&amp;#38469;&amp;#20840;&amp;#38050;&amp;#32974;&amp;#24066;&amp;#22330;&amp;#36152;&amp;#26131;&amp;#25705;&amp;#25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840;&amp;#29699;&amp;#36152;&amp;#2613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027;&amp;#35201;&amp;#22269;&amp;#23478;&amp;#20840;&amp;#38050;&amp;#32974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2269;&amp;#38469;&amp;#20840;&amp;#38050;&amp;#32974;&amp;#36152;&amp;#26131;&amp;#25705;&amp;#25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5&lt;/strong&gt;&lt;strong&gt;&amp;#31456;&amp;#65306;&amp;#20013;&amp;#22269;&amp;#20840;&amp;#38050;&amp;#329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2269;&amp;#20869;&amp;#20840;&amp;#38050;&amp;#32974;&amp;#34892;&amp;#19994;&amp;#31454;&amp;#20105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2269;&amp;#20869;&amp;#20840;&amp;#38050;&amp;#32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2269;&amp;#20869;&amp;#20840;&amp;#38050;&amp;#32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38050;&amp;#32974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38050;&amp;#32974;&amp;#32763;&amp;#2603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0840;&amp;#38050;&amp;#32974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840;&amp;#38050;&amp;#32974;&amp;#34892;&amp;#19994;&amp;#208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840;&amp;#38050;&amp;#32974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0840;&amp;#38050;&amp;#32974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20840;&amp;#38050;&amp;#32974;&amp;#34892;&amp;#19994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&amp;#20840;&amp;#38050;&amp;#32974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840;&amp;#38050;&amp;#32974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2269;&amp;#38469;&amp;#20840;&amp;#38050;&amp;#32974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2269;&amp;#20869;&amp;#20840;&amp;#38050;&amp;#32974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0840;&amp;#38050;&amp;#32974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6&lt;/strong&gt;&lt;strong&gt;&amp;#31456;&amp;#65306;&amp;#20840;&amp;#38050;&amp;#32974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3376;&amp;#21320;&amp;#32447;&amp;#20840;&amp;#3805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38050;&amp;#23376;&amp;#21320;&amp;#329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22;&amp;#38050;&amp;#23376;&amp;#2132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6012;&amp;#20132;&amp;#20840;&amp;#3805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4892;&amp;#19994;&amp;#37325;&amp;#2885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6733;&amp;#37325;&amp;#20840;&amp;#3805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33;&amp;#37325;&amp;#2777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33;&amp;#37325;&amp;#27773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33;&amp;#37325;&amp;#20840;&amp;#38050;&amp;#329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6731;&amp;#36733;&amp;#20840;&amp;#3805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31;&amp;#3673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31;&amp;#36733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31;&amp;#36733;&amp;#20840;&amp;#38050;&amp;#329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6735;&amp;#36710;&amp;#20840;&amp;#3805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35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35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35;&amp;#36710;&amp;#20840;&amp;#38050;&amp;#329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4037;&amp;#31243;&amp;#26426;&amp;#26800;&amp;#20840;&amp;#3805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3124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31243;&amp;#26426;&amp;#2680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37;&amp;#31243;&amp;#20840;&amp;#38050;&amp;#329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4037;&amp;#19994;&amp;#36710;&amp;#36742;&amp;#20840;&amp;#3805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19994;&amp;#36710;&amp;#3674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36710;&amp;#3674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37;&amp;#19994;&amp;#36710;&amp;#36742;&amp;#20840;&amp;#38050;&amp;#329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6 &amp;#20892;&amp;#29992;&amp;#36710;&amp;#20840;&amp;#3805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92;&amp;#29992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92;&amp;#29992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92;&amp;#29992;&amp;#36710;&amp;#20840;&amp;#38050;&amp;#329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7 &amp;#33322;&amp;#31354;&amp;#20840;&amp;#3805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322;&amp;#313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322;&amp;#3135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322;&amp;#31354;&amp;#20840;&amp;#38050;&amp;#32974;&amp;#24066;&amp;#2233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8 &amp;#20854;&amp;#20182;&amp;#20840;&amp;#38050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7&lt;/strong&gt;&lt;strong&gt;&amp;#31456;&amp;#65306;&amp;#20840;&amp;#38050;&amp;#32974;&amp;#34892;&amp;#19994;&amp;#23384;&amp;#22312;&amp;#30340;&amp;#38382;&amp;#39064;&amp;#21450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840;&amp;#38050;&amp;#32974;&amp;#34892;&amp;#19994;&amp;#28040;&amp;#3615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013;&amp;#22269;&amp;#27773;&amp;#36710;&amp;#28040;&amp;#36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013;&amp;#22269;&amp;#27773;&amp;#36710;&amp;#28040;&amp;#36153;&amp;#24066;&amp;#22330;&amp;#25237;&amp;#357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7773;&amp;#36710;&amp;#36136;&amp;#37327;&amp;#25237;&amp;#35785;&amp;#20840;&amp;#38050;&amp;#329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840;&amp;#38050;&amp;#32974;&amp;#21046;&amp;#36896;&amp;#34892;&amp;#19994;&amp;#23384;&amp;#22312;&amp;#30340;&amp;#38382;&amp;#3906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840;&amp;#38050;&amp;#32974;&amp;#21046;&amp;#36896;&amp;#34892;&amp;#19994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135;&amp;#21697;&amp;#36136;&amp;#37327;&amp;#38382;&amp;#39064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8982;&amp;#27233;&amp;#33014;&amp;#23545;&amp;#22806;&amp;#20381;&amp;#23384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35;&amp;#33021;&amp;#36807;&amp;#21097;&amp;#21387;&amp;#21147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38598;&amp;#20013;&amp;#24230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269;&amp;#38469;&amp;#31454;&amp;#20105;&amp;#21147;&amp;#2055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840;&amp;#38050;&amp;#3297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840;&amp;#38050;&amp;#32974;&amp;#34892;&amp;#19994;&amp;#20986;&amp;#21475;&amp;#29366;&amp;#20917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840;&amp;#38050;&amp;#32974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840;&amp;#38050;&amp;#32974;&amp;#34892;&amp;#19994;&amp;#20986;&amp;#21475;&amp;#19981;&amp;#210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5216;&amp;#26415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570;&amp;#20047;&amp;#21697;&amp;#2926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98;&amp;#26631;&amp;#20225;&amp;#19994;&amp;#25968;&amp;#37327;&amp;#3673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0;&amp;#38050;&amp;#32974;&amp;#38754;&amp;#20020;&amp;#26356;&amp;#22810;&amp;#20986;&amp;#2147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5913;&amp;#21892;&amp;#20986;&amp;#21475;&amp;#29366;&amp;#2091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38050;&amp;#32974;&amp;#20986;&amp;#21475;&amp;#21453;&amp;#20542;&amp;#3814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453;&amp;#20542;&amp;#38144;&amp;#38382;&amp;#3906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453;&amp;#20542;&amp;#38144;&amp;#30340;&amp;#36152;&amp;#26131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0840;&amp;#38050;&amp;#32974;&amp;#32763;&amp;#26032;&amp;#34892;&amp;#19994;&amp;#23384;&amp;#22312;&amp;#30340;&amp;#38382;&amp;#3906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32763;&amp;#26032;&amp;#20840;&amp;#38050;&amp;#32974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5268;&amp;#27169;&amp;#25193;&amp;#24352;&amp;#3680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763;&amp;#26032;&amp;#20840;&amp;#38050;&amp;#32974;&amp;#36136;&amp;#3732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763;&amp;#26032;&amp;#20840;&amp;#38050;&amp;#32974;&amp;#20225;&amp;#19994;&amp;#25928;&amp;#30410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0840;&amp;#38050;&amp;#32974;&amp;#32763;&amp;#2603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8&lt;/strong&gt;&lt;strong&gt;&amp;#31456;&amp;#65306;&amp;#20013;&amp;#22269;&amp;#20840;&amp;#38050;&amp;#32974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1326;&amp;#21271;&amp;#22320;&amp;#21306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20140;&amp;#24066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7941;&amp;#24066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27;&amp;#21271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65;&amp;#35199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19996;&amp;#21271;&amp;#22320;&amp;#21306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797;&amp;#23425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40657;&amp;#40857;&amp;#27743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1326;&amp;#21335;&amp;#22320;&amp;#21306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19996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35199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1326;&amp;#19996;&amp;#22320;&amp;#21306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023;&amp;#24066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43;&amp;#33487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993;&amp;#27743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65;&amp;#19996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19;&amp;#24314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743;&amp;#35199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3433;&amp;#24509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1326;&amp;#20013;&amp;#22320;&amp;#21306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246;&amp;#21335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46;&amp;#21271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27;&amp;#21335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35199;&amp;#21335;&amp;#22320;&amp;#21306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35;&amp;#24029;&amp;#30465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7325;&amp;#24198;&amp;#24066;&amp;#20840;&amp;#38050;&amp;#3297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9&lt;/strong&gt;&lt;strong&gt;&amp;#31456;&amp;#65306;&amp;#20840;&amp;#38050;&amp;#3297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840;&amp;#38050;&amp;#32974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840;&amp;#38050;&amp;#3297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840;&amp;#38050;&amp;#3297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840;&amp;#38050;&amp;#3297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20840;&amp;#38050;&amp;#32974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20840;&amp;#38050;&amp;#32974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 10&lt;/strong&gt;&lt;strong&gt;&amp;#31456;&amp;#65306;&amp;#20840;&amp;#38050;&amp;#32974;&amp;#34892;&amp;#19994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222;&amp;#21033;&amp;#21496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859;&amp;#20854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31574;&amp;#27233;&amp;#3301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491;&amp;#26032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823;&amp;#38470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 11&lt;/strong&gt;&lt;strong&gt;&amp;#31456;&amp;#65306;&amp;#65288;&lt;/strong&gt;&lt;strong&gt;ZY ZF&lt;/strong&gt;&lt;strong&gt;&amp;#65289;&amp;#20840;&amp;#38050;&amp;#32974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0013;&amp;#22269;&amp;#20840;&amp;#38050;&amp;#3297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0013;&amp;#22269;&amp;#20840;&amp;#38050;&amp;#3297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0013;&amp;#22269;&amp;#20840;&amp;#38050;&amp;#3297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0840;&amp;#38050;&amp;#329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840;&amp;#38050;&amp;#329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840;&amp;#38050;&amp;#329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840;&amp;#38050;&amp;#329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0013;&amp;#22269;&amp;#20840;&amp;#38050;&amp;#32974;&amp;#34892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 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 &amp;#20225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7 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0013;&amp;#22269;&amp;#20840;&amp;#38050;&amp;#32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840;&amp;#38050;&amp;#3297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840;&amp;#38050;&amp;#32974;&amp;#34892;&amp;#19994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2007&amp;#24180;&amp;#20197;&amp;#26469;&amp;#20840;&amp;#38050;&amp;#32974;&amp;#34892;&amp;#19994;&amp;#24037;&amp;#19994;&amp;#24635;&amp;#20135;&amp;#2054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840;&amp;#38050;&amp;#32974;&amp;#25104;&amp;#26412;&amp;#21450;&amp;#21407;&amp;#26448;&amp;#26009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7773;&amp;#36710;&amp;#32454;&amp;#20998;&amp;#31181;&amp;#31867;&amp;#38144;&amp;#37327;&amp;#21450;&amp;#21516;&amp;#27604;&amp;#22686;&amp;#38271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08&amp;#24180;&amp;#20197;&amp;#26469;&amp;#24037;&amp;#31243;&amp;#26426;&amp;#26800;&amp;#24037;&amp;#19994;&amp;#24635;&amp;#20135;&amp;#20540;&amp;#20135;&amp;#20540;&amp;#21450;&amp;#22686;&amp;#24133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09&amp;#24180;&amp;#20197;&amp;#26469;&amp;#24037;&amp;#31243;&amp;#26426;&amp;#26800;&amp;#38144;&amp;#21806;&amp;#20135;&amp;#20540;&amp;#21450;&amp;#22686;&amp;#2413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09&amp;#24180;&amp;#20197;&amp;#26469;&amp;#24037;&amp;#31243;&amp;#26426;&amp;#26800;&amp;#34892;&amp;#19994;&amp;#26376;&amp;#2423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09&amp;#24180;&amp;#20197;&amp;#26469;&amp;#24037;&amp;#31243;&amp;#26426;&amp;#26800;&amp;#34892;&amp;#19994;&amp;#26376;&amp;#24230;&amp;#36827;&amp;#20986;&amp;#21475;&amp;#24635;&amp;#39069;&amp;#21450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04&amp;#24180;&amp;#20197;&amp;#26469;&amp;#20840;&amp;#22269;&amp;#20027;&amp;#35201;&amp;#20892;&amp;#29992;&amp;#26426;&amp;#26800;&amp;#20135;&amp;#37327;&amp;#32479;&amp;#35745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07&amp;#24180;&amp;#20197;&amp;#26469;&amp;#20840;&amp;#27665;&amp;#33322;&amp;#36816;&amp;#36755;&amp;#39134;&amp;#26426;&amp;#65288;&amp;#21333;&amp;#20301;&amp;#65306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08&amp;#24180;&amp;#20197;&amp;#26469;&amp;#20840;&amp;#27665;&amp;#33322;ATK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33322;&amp;#31354;&amp;#33322;&amp;#22825;&amp;#34892;&amp;#19994;&amp;#36135;&amp;#37038;&amp;#36816;&amp;#36755;&amp;#37327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ANRPC&amp;#25104;&amp;#21592;&amp;#22269;&amp;#27233;&amp;#33014;&amp;#31181;&amp;#26893;&amp;#21644;&amp;#24320;&amp;#21106;&amp;#38754;&amp;#31215;&amp;#21450;&amp;#22686;&amp;#24133;&amp;#39044;&amp;#27979;&amp;#65288;&amp;#21333;&amp;#20301;&amp;#65306;&amp;#19975;&amp;#20844;&amp;#3903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00&amp;#24180;&amp;#20197;&amp;#26469;&amp;#20013;&amp;#22269;&amp;#22825;&amp;#28982;&amp;#27233;&amp;#33014;&amp;#33258;&amp;#32473;&amp;#2957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03&amp;#24180;&amp;#20197;&amp;#26469;&amp;#20013;&amp;#22269;&amp;#21512;&amp;#25104;&amp;#27233;&amp;#33014;&amp;#20135;&amp;#37327;&amp;#21450;&amp;#36208;&amp;#21183;&amp;#39044;&amp;#27979;&amp;#22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01&amp;#24180;&amp;#20197;&amp;#26469;&amp;#22269;&amp;#20869;&amp;#28845;&amp;#40657;&amp;#20135;&amp;#37327;&amp;#36208;&amp;#21183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2269;&amp;#20869;&amp;#28845;&amp;#40657;&amp;#20135;&amp;#33021;&amp;#21450;&amp;#20135;&amp;#37327;&amp;#23545;&amp;#27604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06&amp;#24180;&amp;#20197;&amp;#26469;&amp;#22269;&amp;#20869;&amp;#28845;&amp;#40657;&amp;#24037;&amp;#19994;&amp;#29983;&amp;#20135;&amp;#24635;&amp;#20540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22269;&amp;#20869;&amp;#23376;&amp;#21320;&amp;#32447;&amp;#20840;&amp;#38050;&amp;#32974;&amp;#27169;&amp;#20855;&amp;#38656;&amp;#27714;&amp;#39044;&amp;#27979;&amp;#65288;&amp;#21333;&amp;#20301;&amp;#65306;&amp;#19975;&amp;#26465;&amp;#65292;&amp;#19975;&amp;#36742;&amp;#65292;&amp;#2287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20013;&amp;#22269;&amp;#27773;&amp;#36710;&amp;#24037;&amp;#19994;&amp;#26377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12298;&amp;#33410;&amp;#33021;&amp;#19982;&amp;#26032;&amp;#33021;&amp;#28304;&amp;#27773;&amp;#36710;&amp;#20135;&amp;#19994;&amp;#21457;&amp;#23637;&amp;#35268;&amp;#21010;&amp;#12299;&amp;#65288;2011-2020&amp;#24180;&amp;#65289;&amp;#33609;&amp;#26696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&amp;#20013;&amp;#22269;&amp;#26032;&amp;#33021;&amp;#28304;&amp;#27773;&amp;#36710;&amp;#21457;&amp;#23637;&amp;#30340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09&amp;#24180;&amp;#20197;&amp;#26469;&amp;#32654;&amp;#22269;&amp;#21046;&amp;#36896;&amp;#19994;PMI&amp;#20998;&amp;#39033;&amp;#25351;&amp;#25968;&amp;#27010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07&amp;#24180;&amp;#20197;&amp;#26469;&amp;#32654;&amp;#22269;&amp;#23601;&amp;#19994;&amp;#25351;&amp;#25968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2008&amp;#24180;&amp;#20197;&amp;#26469;&amp;#32654;&amp;#22269;&amp;#22833;&amp;#19994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09&amp;#24180;&amp;#20197;&amp;#26469;&amp;#32654;&amp;#22269;&amp;#38750;&amp;#20892;&amp;#23601;&amp;#19994;&amp;#20154;&amp;#25968;&amp;#27010;&amp;#35272;&amp;#65288;&amp;#21333;&amp;#20301;&amp;#65306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04&amp;#24180;&amp;#20197;&amp;#26469;&amp;#32654;&amp;#22269;&amp;#38750;&amp;#20892;&amp;#25968;&amp;#25454;&amp;#36208;&amp;#21183;&amp;#65288;&amp;#21333;&amp;#20301;&amp;#65306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2008&amp;#24180;&amp;#20197;&amp;#26469;&amp;#27431;&amp;#20803;&amp;#21306;PM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2010&amp;#24180;&amp;#20197;&amp;#26469;&amp;#27431;&amp;#20803;&amp;#21306;&amp;#26680;&amp;#24515;&amp;#22269;&amp;#23478;PM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&amp;#65306;1999&amp;#24180;&amp;#20197;&amp;#26469;&amp;#27431;&amp;#20803;&amp;#21306;&amp;#22522;&amp;#20934;&amp;#21033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&amp;#65306;2009&amp;#24180;&amp;#20197;&amp;#26469;&amp;#26085;&amp;#26412;GDP&amp;#29615;&amp;#27604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